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</w:t>
      </w:r>
    </w:p>
    <w:p>
      <w:pPr>
        <w:pStyle w:val="22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ปีงบประมาณ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-256</w:t>
      </w:r>
      <w:r>
        <w:rPr>
          <w:rFonts w:cs="TH SarabunIT๙" w:ascii="TH SarabunIT๙" w:hAnsi="TH SarabunIT๙"/>
        </w:rPr>
        <w:t>6</w:t>
      </w:r>
    </w:p>
    <w:p>
      <w:pPr>
        <w:pStyle w:val="22"/>
        <w:tabs>
          <w:tab w:val="clear" w:pos="720"/>
          <w:tab w:val="left" w:pos="2200" w:leader="none"/>
        </w:tabs>
        <w:rPr>
          <w:rFonts w:ascii="TH SarabunIT๙" w:hAnsi="TH SarabunIT๙" w:cs="TH SarabunIT๙"/>
          <w:b w:val="false"/>
          <w:b w:val="false"/>
          <w:bCs w:val="false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8750</wp:posOffset>
            </wp:positionH>
            <wp:positionV relativeFrom="paragraph">
              <wp:posOffset>662305</wp:posOffset>
            </wp:positionV>
            <wp:extent cx="3419475" cy="3267710"/>
            <wp:effectExtent l="0" t="0" r="0" b="0"/>
            <wp:wrapTight wrapText="bothSides">
              <wp:wrapPolygon edited="0">
                <wp:start x="10430" y="2529"/>
                <wp:lineTo x="9453" y="2609"/>
                <wp:lineTo x="6599" y="3558"/>
                <wp:lineTo x="5948" y="4269"/>
                <wp:lineTo x="5052" y="5061"/>
                <wp:lineTo x="3989" y="6326"/>
                <wp:lineTo x="3257" y="7594"/>
                <wp:lineTo x="2849" y="8858"/>
                <wp:lineTo x="2606" y="10123"/>
                <wp:lineTo x="2525" y="11391"/>
                <wp:lineTo x="2686" y="12656"/>
                <wp:lineTo x="3093" y="13923"/>
                <wp:lineTo x="3664" y="15188"/>
                <wp:lineTo x="4561" y="16453"/>
                <wp:lineTo x="5948" y="17721"/>
                <wp:lineTo x="6028" y="17878"/>
                <wp:lineTo x="8228" y="18985"/>
                <wp:lineTo x="9942" y="19382"/>
                <wp:lineTo x="10186" y="19382"/>
                <wp:lineTo x="12632" y="19382"/>
                <wp:lineTo x="12876" y="19382"/>
                <wp:lineTo x="14668" y="18985"/>
                <wp:lineTo x="16870" y="17721"/>
                <wp:lineTo x="18254" y="16453"/>
                <wp:lineTo x="19152" y="15188"/>
                <wp:lineTo x="19720" y="13923"/>
                <wp:lineTo x="20129" y="12656"/>
                <wp:lineTo x="20212" y="10123"/>
                <wp:lineTo x="19968" y="8858"/>
                <wp:lineTo x="19560" y="7594"/>
                <wp:lineTo x="18825" y="6326"/>
                <wp:lineTo x="17849" y="5061"/>
                <wp:lineTo x="16787" y="4189"/>
                <wp:lineTo x="16218" y="3558"/>
                <wp:lineTo x="13364" y="2609"/>
                <wp:lineTo x="12385" y="2529"/>
                <wp:lineTo x="10430" y="25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jc w:val="center"/>
        <w:rPr>
          <w:rFonts w:ascii="Angsana New" w:hAnsi="Angsana New" w:cs="TH SarabunIT๙"/>
          <w:sz w:val="72"/>
          <w:szCs w:val="72"/>
        </w:rPr>
      </w:pPr>
      <w:r>
        <w:rPr>
          <w:rFonts w:cs="TH SarabunIT๙" w:ascii="Angsana New" w:hAnsi="Angsana New"/>
          <w:sz w:val="72"/>
          <w:szCs w:val="72"/>
        </w:rPr>
      </w:r>
    </w:p>
    <w:p>
      <w:pPr>
        <w:pStyle w:val="Normal"/>
        <w:jc w:val="both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หนองตะไก้</w:t>
      </w:r>
      <w:r>
        <w:rPr>
          <w:rFonts w:cs="TH SarabunIT๙" w:ascii="TH SarabunIT๙" w:hAnsi="TH SarabunIT๙"/>
          <w:b/>
          <w:bCs/>
          <w:sz w:val="72"/>
          <w:szCs w:val="72"/>
        </w:rPr>
        <w:br/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หนองบุญมาก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จังหวัดนครราชสีมา</w:t>
      </w:r>
    </w:p>
    <w:p>
      <w:pPr>
        <w:pStyle w:val="Heading5"/>
        <w:jc w:val="center"/>
        <w:rPr>
          <w:rFonts w:ascii="TH SarabunPSK" w:hAnsi="TH SarabunPSK" w:cs="TH SarabunPSK"/>
          <w:b w:val="false"/>
          <w:b w:val="false"/>
          <w:bCs w:val="false"/>
          <w:sz w:val="72"/>
          <w:szCs w:val="72"/>
        </w:rPr>
      </w:pPr>
      <w:r>
        <w:rPr>
          <w:rFonts w:cs="TH SarabunPSK" w:ascii="TH SarabunPSK" w:hAnsi="TH SarabunPSK"/>
          <w:b w:val="false"/>
          <w:bCs w:val="false"/>
          <w:sz w:val="72"/>
          <w:szCs w:val="72"/>
        </w:rPr>
      </w:r>
    </w:p>
    <w:p>
      <w:pPr>
        <w:pStyle w:val="Heading5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ascii="TH SarabunPSK" w:hAnsi="TH SarabunPSK" w:cs="TH SarabunPSK"/>
          <w:sz w:val="50"/>
          <w:sz w:val="50"/>
          <w:szCs w:val="50"/>
        </w:rPr>
        <w:t>คำนำ</w:t>
      </w:r>
    </w:p>
    <w:p>
      <w:pPr>
        <w:pStyle w:val="Normal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อัตรากำลั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ขององค์การบริหารส่วนตำบลหนองตะไก้ ได้จัดทำขึ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ื่องจากประกาศคณะกรรมการกลางพนักงานส่วนตำบ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มาตรฐานทั่วไปเกี่ยวกับอัตราตำแหน่งและมาตรฐานของตำแหน่ง 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4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กำหนดให้คณะกรรมการพนักงานส่วนตำบ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ตำแหน่งพนักงานส่วนตำบลว่าจะมีตำแหน่งใด ระดับใด อยู่ในส่วนราชการใด จำนวนเท่าใด ภารกิจหน้าที่และความรับผิดชอบ ลักษณะงานที่ต้องปฏิบัติ ความยากและคุณภาพของงานตลอดจนทั้งภาระค่าใช้จ่าย ขององค์การบริหารส่วนตำบลที่จะต้องจ่ายในด้านบุคคล โดยให้องค์การบริหารส่วนตำบลจัดทำแผนอัตรากำลังของพนักงานส่วนตำบล เพื่อใช้ในการกำหนดตำแหน่งโดยความเห็นชอบของคณะกรรมการพนักงานส่วนตำบล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ให้เป็นไปตามหลักเกณฑ์และวิธีการที่คณะกรรมการกลางพนักงานส่วนตำบล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หนองตะไก้ ได้เล็งเห็นความสำคัญดังกล่าว ดังนั้นเพื่อเป็นแนวทางใน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หารงานบุคคลขององค์การบริหารส่วนตำบลหนองตะไก้ จึงได้จัดทำแผนอัตรากำลั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2564-256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่มนี้ เพื่อใช้เป็นหลักเกณฑ์การปฏิบัติเกี่ยวกับการกำหนดตำแหน่งพนักงานส่วนตำบลและพนักงานจ้าง ระดับ กำหนดส่วนราชการ กำหนดภารกิจ หน้าที่ความรับผิดชอบ งานที่ต้องปฏิบัติความยากและคุณภาพของงาน ปริมาณค่าใช้จ่ายทางด้านบุคคลชององค์การบริหารส่วนตำบล เพื่อใช้เป็นแนวทางปฏิบัติราชการขององค์การบริหารส่วนตำบลต่อไป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ตะไก้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อัตรากำลั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4-2566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นองตะไก้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36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072" w:leader="none"/>
        </w:tabs>
        <w:ind w:left="360" w:right="1" w:firstLine="18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และเหตุผล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072" w:leader="none"/>
        </w:tabs>
        <w:ind w:left="360" w:right="1" w:firstLine="1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-2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072" w:leader="none"/>
        </w:tabs>
        <w:ind w:left="360" w:right="1" w:firstLine="1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เขตและแนวทางใน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2-4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072" w:leader="none"/>
        </w:tabs>
        <w:ind w:left="360" w:right="1" w:firstLine="1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 ความต้องการของประชาชนในเขตตำบลหนองตะไก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4-6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072" w:leader="none"/>
        </w:tabs>
        <w:ind w:left="360" w:right="1" w:firstLine="1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 อำนาจหน้าที่ขององค์การบริหารส่วนตำบลหนองตะไก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>6-19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072" w:leader="none"/>
        </w:tabs>
        <w:ind w:left="360" w:right="1" w:firstLine="1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หรือกลยุทธ์ตามแผนยุทธศาสตร์การพัฒนา     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072" w:leader="none"/>
        </w:tabs>
        <w:ind w:left="360" w:right="1" w:firstLine="18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ศักยภาพของ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SWOT Analysis)                         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072" w:leader="none"/>
        </w:tabs>
        <w:ind w:left="360" w:right="1" w:firstLine="1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ารกิจหลัก และภารกิจรองที่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20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072" w:leader="none"/>
        </w:tabs>
        <w:ind w:left="360" w:right="1" w:firstLine="1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ปัญหาและแนวทางในการกำหนดโครงสร้างส่วนราชการและอัตรากำลัง                       </w:t>
      </w:r>
      <w:r>
        <w:rPr>
          <w:rFonts w:cs="TH SarabunIT๙" w:ascii="TH SarabunIT๙" w:hAnsi="TH SarabunIT๙"/>
          <w:sz w:val="32"/>
          <w:szCs w:val="32"/>
        </w:rPr>
        <w:t>20-22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072" w:leader="none"/>
        </w:tabs>
        <w:ind w:left="360" w:right="1" w:firstLine="1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สร้างการกำหนดส่วนราชการ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3-33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072" w:leader="none"/>
        </w:tabs>
        <w:ind w:left="360" w:right="1" w:firstLine="1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ภาระค่าใช้จ่ายเกี่ยวกับเงินเดือน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ตอบแท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34-36</w:t>
        <w:tab/>
        <w:t xml:space="preserve">        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072" w:leader="none"/>
        </w:tabs>
        <w:ind w:left="360" w:right="1" w:firstLine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ภูมิโครงสร้างการแบ่งส่วนราชการตาม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                             </w:t>
      </w:r>
      <w:r>
        <w:rPr>
          <w:rFonts w:cs="TH SarabunIT๙" w:ascii="TH SarabunIT๙" w:hAnsi="TH SarabunIT๙"/>
          <w:sz w:val="32"/>
          <w:szCs w:val="32"/>
        </w:rPr>
        <w:t>37-43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072" w:leader="none"/>
        </w:tabs>
        <w:ind w:left="360" w:right="1" w:firstLine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แสดงจัดคนลงสู่ตำแหน่งและการกำหนดเลขที่ตำแหน่งในส่วนราชการ                       </w:t>
      </w:r>
      <w:r>
        <w:rPr>
          <w:rFonts w:cs="TH SarabunIT๙" w:ascii="TH SarabunIT๙" w:hAnsi="TH SarabunIT๙"/>
          <w:sz w:val="32"/>
          <w:szCs w:val="32"/>
        </w:rPr>
        <w:t>44-47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072" w:leader="none"/>
        </w:tabs>
        <w:ind w:left="360" w:right="1" w:firstLine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พนักงานข้าราชการหรือพนักงานส่วนท้องถิ่น                                    </w:t>
      </w:r>
      <w:r>
        <w:rPr>
          <w:rFonts w:cs="TH SarabunIT๙" w:ascii="TH SarabunIT๙" w:hAnsi="TH SarabunIT๙"/>
          <w:sz w:val="32"/>
          <w:szCs w:val="32"/>
        </w:rPr>
        <w:t>48-49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072" w:leader="none"/>
        </w:tabs>
        <w:ind w:left="360" w:right="1" w:firstLine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ุณธรรม จริยธรรมของพนักงานข้าราชการหรือ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49-54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072" w:leader="none"/>
        </w:tabs>
        <w:ind w:left="360" w:right="1" w:firstLine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072" w:leader="none"/>
        </w:tabs>
        <w:ind w:left="360" w:right="1" w:firstLine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072" w:leader="none"/>
        </w:tabs>
        <w:ind w:left="360" w:right="1" w:firstLine="1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Heading6"/>
        <w:ind w:firstLine="18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</w:p>
    <w:p>
      <w:pPr>
        <w:pStyle w:val="Heading6"/>
        <w:tabs>
          <w:tab w:val="clear" w:pos="720"/>
          <w:tab w:val="left" w:pos="567" w:leader="none"/>
        </w:tabs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ภาคผนว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righ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right" w:pos="9072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ยงานการประชุมคณะกรรมการจัดทำแผนฯ</w:t>
      </w:r>
    </w:p>
    <w:p>
      <w:pPr>
        <w:pStyle w:val="Normal"/>
        <w:tabs>
          <w:tab w:val="clear" w:pos="720"/>
          <w:tab w:val="left" w:pos="567" w:leader="none"/>
          <w:tab w:val="righ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คณะกรรมการพนักงานส่วนตำบลจังหวัดนครราชสีมา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9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567" w:leader="none"/>
          <w:tab w:val="righ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ใช้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4-2566</w:t>
      </w:r>
    </w:p>
    <w:p>
      <w:pPr>
        <w:pStyle w:val="Normal"/>
        <w:tabs>
          <w:tab w:val="clear" w:pos="720"/>
          <w:tab w:val="left" w:pos="567" w:leader="none"/>
          <w:tab w:val="righ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วิเคราะห์ปริมาณงานของทุกส่วนราชการ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righ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1-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righ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righ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righ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righ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righ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ing6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แผนอัตรากำลัง  </w:t>
      </w:r>
      <w:r>
        <w:rPr>
          <w:rFonts w:cs="TH SarabunIT๙" w:ascii="TH SarabunIT๙" w:hAnsi="TH SarabunIT๙"/>
          <w:sz w:val="36"/>
          <w:szCs w:val="36"/>
        </w:rPr>
        <w:t xml:space="preserve">3  </w:t>
      </w:r>
      <w:r>
        <w:rPr>
          <w:rFonts w:ascii="TH SarabunIT๙" w:hAnsi="TH SarabunIT๙" w:cs="TH SarabunIT๙"/>
          <w:sz w:val="36"/>
          <w:sz w:val="36"/>
          <w:szCs w:val="36"/>
        </w:rPr>
        <w:t>ปี</w:t>
      </w:r>
    </w:p>
    <w:p>
      <w:pPr>
        <w:pStyle w:val="22"/>
        <w:jc w:val="center"/>
        <w:rPr>
          <w:rFonts w:ascii="TH SarabunIT๙" w:hAnsi="TH SarabunIT๙" w:cs="TH SarabunIT๙"/>
          <w:sz w:val="36"/>
          <w:szCs w:val="36"/>
          <w:lang w:val="en-US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ีงบประมาณ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cs="TH SarabunIT๙" w:ascii="TH SarabunIT๙" w:hAnsi="TH SarabunIT๙"/>
          <w:sz w:val="36"/>
          <w:szCs w:val="36"/>
          <w:lang w:val="en-US"/>
        </w:rPr>
        <w:t>2564-2566</w:t>
      </w:r>
    </w:p>
    <w:p>
      <w:pPr>
        <w:pStyle w:val="22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หนองตะไก้</w:t>
      </w:r>
    </w:p>
    <w:p>
      <w:pPr>
        <w:pStyle w:val="22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………………………………</w:t>
      </w:r>
      <w:r>
        <w:rPr>
          <w:rFonts w:cs="TH SarabunIT๙" w:ascii="TH SarabunIT๙" w:hAnsi="TH SarabunIT๙"/>
          <w:sz w:val="36"/>
          <w:szCs w:val="36"/>
        </w:rPr>
        <w:t>.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ลักการและเหตุผล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าตรฐานทั่วไปเกี่ยวกับอัตราตำแหน่ง กำหนดให้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ตำแหน่งข้าราชการหรือพนักงานส่วนท้องถิ่น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มีตำแหน่งใด 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ปริมาณและคุณภาพของงาน ตลอดจนทั้งภาระค่าใช้จ่ายด้า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หนองตะไก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จะให้องค์การบริหารส่วนตำบลจัดทำแผนอัตรากำลังของข้าราชการหรือพนักงานส่วนท้องถิ่นเพื่อใช้ในการกำหนด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วามเห็นชอบของ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ไปตามหลักเกณฑ์ และวิธีการที่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าง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TextBody"/>
        <w:tabs>
          <w:tab w:val="clear" w:pos="1843"/>
        </w:tabs>
        <w:ind w:firstLine="993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1843"/>
        </w:tabs>
        <w:ind w:firstLine="99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2 </w:t>
      </w:r>
      <w:r>
        <w:rPr>
          <w:rFonts w:ascii="TH SarabunIT๙" w:hAnsi="TH SarabunIT๙" w:cs="TH SarabunIT๙"/>
        </w:rPr>
        <w:t xml:space="preserve">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ล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ด้มีมติเห็นชอบประกาศการกำหนดตำแหน่งข้าราชการหรือพนักงานส่วนท้องถิ่น โดยกำหนดแนวทางให้องค์การบริหารส่วนตำบลจัดทำแผนอัตรากำลังขององค์กรปกครองส่วนท้องถิ่นเพื่อเป็นกรอบในการกำหนดตำแหน่งและการใช้ตำแหน่งข้าราชการหรือพนักงานส่วนท้องถิ่น โดยเสนอให้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ิจารณาให้ความเห็นชอบ โดยกำหนดให้องค์การบริหารส่วนตำบล</w:t>
      </w:r>
      <w:r>
        <w:rPr>
          <w:rFonts w:ascii="TH SarabunIT๙" w:hAnsi="TH SarabunIT๙" w:cs="TH SarabunIT๙"/>
        </w:rPr>
        <w:t>หนองตะไก้</w:t>
      </w:r>
      <w:r>
        <w:rPr>
          <w:rFonts w:ascii="TH SarabunIT๙" w:hAnsi="TH SarabunIT๙" w:cs="TH SarabunIT๙"/>
        </w:rPr>
        <w:t xml:space="preserve">แต่งตั้งคณะกรรมการจัดทำแผนอัตรากำลัง 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วิเคราะห์อำนาจหน้าที่และภารกิจขององค์การบริหารส่วนตำบล</w:t>
      </w:r>
      <w:r>
        <w:rPr>
          <w:rFonts w:ascii="TH SarabunIT๙" w:hAnsi="TH SarabunIT๙" w:cs="TH SarabunIT๙"/>
        </w:rPr>
        <w:t>หนองตะไก้</w:t>
      </w:r>
      <w:r>
        <w:rPr>
          <w:rFonts w:ascii="TH SarabunIT๙" w:hAnsi="TH SarabunIT๙" w:cs="TH SarabunIT๙"/>
        </w:rPr>
        <w:t xml:space="preserve"> วิเคราะห์ความต้องการกำลังคน วิเคราะห์การวางแผนการใช้กำลังคน จัดทำกรอบอัตรากำลังและกำหนดหลักเกณฑ์และเงื่อนไขในการกำหนดตำแหน่งข้าราชการหรือพนักงานส่วนท้องถิ่นตาม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</w:t>
      </w:r>
    </w:p>
    <w:p>
      <w:pPr>
        <w:pStyle w:val="TextBody"/>
        <w:tabs>
          <w:tab w:val="clear" w:pos="1843"/>
        </w:tabs>
        <w:ind w:firstLine="993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1843"/>
        </w:tabs>
        <w:ind w:firstLine="993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ากหลักการและเหตุผลดังกล่าวองค์การบริหารส่วนตำบลหนองตะไก้ อำเภอหนองบุญมาก จังหวัดนครราชสีมา จึงได้</w:t>
      </w:r>
      <w:r>
        <w:rPr>
          <w:rFonts w:ascii="TH SarabunIT๙" w:hAnsi="TH SarabunIT๙" w:cs="TH SarabunIT๙"/>
        </w:rPr>
        <w:t>ปรับปรุงจัดทำ</w:t>
      </w:r>
      <w:r>
        <w:rPr>
          <w:rFonts w:ascii="TH SarabunIT๙" w:hAnsi="TH SarabunIT๙" w:cs="TH SarabunIT๙"/>
        </w:rPr>
        <w:t xml:space="preserve">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สำหรับ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64-256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ึ้น</w:t>
      </w:r>
    </w:p>
    <w:p>
      <w:pPr>
        <w:pStyle w:val="TextBody"/>
        <w:tabs>
          <w:tab w:val="clear" w:pos="1843"/>
        </w:tabs>
        <w:ind w:firstLine="993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09" w:hanging="709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วัตถุประสงค์</w:t>
      </w:r>
    </w:p>
    <w:p>
      <w:pPr>
        <w:pStyle w:val="Normal"/>
        <w:ind w:left="709" w:hanging="709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องค์การบริหารส่วนตำบลหนองตะไก้ มีโครงสร้างการแบ่งงานและระบบงานที่เหมาะสม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ซ้ำซ้อ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หนองตะไก้ มีการกำหนดตำแหน่ง การจัดอัตรากำลัง โครง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เหมาะสมกับอำนาจ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กฎหมายจัดตั้งองค์กรปกครองส่วนท้องถิ่นแต่ละประเภท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2.3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…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1843"/>
        </w:tabs>
        <w:ind w:firstLine="36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คณะกรรมการข้าราชการหรือ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ตรวจสอบการกำหนดตำแหน่งและการใช้ตำแหน่งพนักงานข้าราชการหรือส่วนตำบลว่าถูกต้องเหมาะสมหรือไม่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ดำเนินการวางแผนการพัฒนา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นองตะไก้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หนองตะไก้   สามารถวางแผนอัตรากำลัง ในการบรรจุแต่งตั้ง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หรือพนักงานส่วนท้องถิ่น ข้าราชการครู บุคลากรทางการศึกษา ลูกจ้างประจำ และพนักงานจ้าง เพื่อให้การ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หนองตะไก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เกิดประโยชน์ต่อประชาช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กิดผลสัมฤทธิ์ต่อภารกิจตามอำนาจหน้าที่ 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ุ้มค่า สามารถลดขั้นตอนการปฏิบัติงาน และมีการลดภารกิจและยุบเลิกหน่วยงานที่ไม่จำ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หนองตะไก้ สามารถควบคุมภาระค่าใช้จ่ายด้านการบริหารงานบุคคลให้เป็นไปตามที่กฎหมายกำหนด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ขอบเขตและแนวทางในการจัดทำแผนอัตรากำลัง 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ทำแผนอัตรากำลังขององค์การบริหารส่วนตำบลหนองตะไก้ ซึ่งมี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รปกครองส่วนท้องถิ่น เป็น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ลัดองค์กรปกครองส่วนท้องถิ่น หัวหน้าส่วนราชการ เป็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มี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ป็นเลขานุการ 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มีขอบเขตเนื้อหาครอบคลุมใน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่าง ๆ ดังต่อไปนี้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ภารกิจ อำนาจหน้าที่ความรับผิดชอบขององค์การบริหารส่วนตำบลหนองตะไก้ตามกฎหมายจัดตั้งองค์กรปกครองส่วนท้องถิ่นแต่ละประเภท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กฎหมายอื่นให้สอดคล้องกับแผนพัฒนาเศรษฐกิจและสังคมแห่งชาติ  แผนพัฒนาจังหวัด แผนพัฒนาอำเภอ แผนพัฒนาตำบล นโยบายของรัฐบาล นโยบายผู้บริหารและสภาพปัญหาขององค์การบริหารส่วนตำบลหนองตะไก้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ขององค์การบริหารส่วนตำบลหนองตะไก้บรรลุวัตถุตามพันธกิจที่ตั้งไว้จำเป็นต้องจัดสรรอัตรากำลัง  ตามหน่วยงานต่าง ๆ  ให้เหมาะสมกับเป้าหมายการดำเนินการ โดยมุมมองนี้เป็นการพิจารณาว่า งานในปัจจุบันที่ดำเนินการอยู่นั้นครบถ้วนและตรงตามภารกิจหรือไม่ อย่างไร หากงานที่ทำอยู่ในปัจจุบันไม่ตรงกับภารกิจในอนาคตก็ต้องมีการวางแผนกรอบอัตรากำลังให้ปรับเปลี่ยนไปตามทิศทางในอนาคต รวมถึงหากงานในปัจจุบันบางส่วนไม่ต้องดำเนินการแล้ว อาจทำให้การจัดสรรกำลังของบางส่วนราชการเปลี่ยนแปลงไป ทั้งนี้ เพื่อให้เกิดการเตรียมความพร้อมในเรื่องกำลังคนให้รองรับสถานการณ์ในอนาคต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โครงสร้างการแบ่งส่วนราชการภายในและการจัดระบบงาน เพื่อรองรับภารกิจตามอำนาจหน้าที่ความรับผิดชอบ ให้สามารถแก้ปัญหาของจังหวัดนครราชสีมา  ได้อย่างมีประสิทธิภาพ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ต้นทุนค่าใช้จ่ายของกำลังคน </w:t>
      </w:r>
      <w:r>
        <w:rPr>
          <w:rFonts w:cs="TH SarabunIT๙" w:ascii="TH SarabunIT๙" w:hAnsi="TH SarabunIT๙"/>
          <w:sz w:val="32"/>
          <w:szCs w:val="32"/>
        </w:rPr>
        <w:t xml:space="preserve">: Supply pressur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นำประเด็นค่าใช้จ่ายบุคลากรเข้ามาร่วมในการพิจารณา เพื่อการจัดการทรัพยากรบุคลากรที่มีอยู่เป็นไปอย่างมีประสิทธิภาพสูงสุด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ตำแหน่งในส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ะด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หมาะสมกับภาระหน้าที่ความรับผิดชอบ ปริมาณงาน และคุณภาพของงาน รวมทั้งสร้างความก้าวหน้าในสายอาชีพของกลุ่มงาน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>โดยส่วนนี้จะคำนึงถึง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.1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ดับชั้นงานที่เหมาะสม ในพิจาณาถึงต้นทุนต่อการกำหนดระดับชั้นงานในแต่ละประเภท เพื่อให้การกำหนดตำแหน่งและการปรับระดับชั้นงานเป็นไปอย่างประหยัดและมีประสิทธิภาพ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113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3.3.2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firstLine="113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สรรประเภทของบุคลากร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พนักงานส่วนท้องถิ่น ข้าราชการครู บุคลากรทางการศึกษา ลูกจ้างประจำ และพนักงาน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การแล้ว การจัดประเภทลักษณะงานผิดจะมีผลกระทบต่อประสิทธิภาพ และต้นทุนในการทำงานขององค์กร ดังนั้นในการกำหนดอัตรากำลังข้าราชการหรือพนักงานส่วนท้องถิ่นในแต่ละส่วนราชการจะต้องมีการพิจารณาว่าตำแหน่งที่กำหนดในปัจจุบันมีความเหมาะสมหรือไม่ หรือควรเปลี่ยนลักษณะการกำหนดตำแหน่งเพื่อให้การทำงานเป็นไปอย่างมีประสิทธิภาพมากขึ้น โดยภาระค่าใช้จ่ายด้านการบริหารงานบุคคลต้องไม่เกินร้อยละสี่สิบของงบประมาณรายจ่าย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2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กระบวนการและเวลาที่ใช้ในการปฏิบัติงาน เป็นการนำข้อมูลเวลาที่ใช้ในการปฏิบัติงานตามกระบวนการจริง </w:t>
      </w:r>
      <w:r>
        <w:rPr>
          <w:rFonts w:cs="TH SarabunIT๙" w:ascii="TH SarabunIT๙" w:hAnsi="TH SarabunIT๙"/>
          <w:sz w:val="32"/>
          <w:szCs w:val="32"/>
        </w:rPr>
        <w:t xml:space="preserve">(Work proc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ดีต เพื่อวิเคราะห์ปริมาณงานต่อบุคคลจริงโดยสมมติฐานที่ว่า งานใดที่ต้องมีกระบวนการและเวลาที่ใช้มากกว่าโดยเปรียบเทียบย่อมต้องใช้อัตรากำลังคนมากกว่า อย่างไรก็ดีในภาคราชการส่วนท้องถิ่นนั้นงานบางลักษณะ เช่น งานกำหนดนโยบาย งานมาตรฐาน งานเทคนิคด้านการช่าง หรืองานบริการบางประเภทไม่สามารถกำหนดเวลามาตรฐานได้ ดังนั้น การคำนวณเวลาที่ใช้ในกรณีของภาคราชการส่วนท้องถิ่นจึงทำได้เพียงเป็นข้อมูลเปรียบเทียบ </w:t>
      </w:r>
      <w:r>
        <w:rPr>
          <w:rFonts w:cs="TH SarabunIT๙" w:ascii="TH SarabunIT๙" w:hAnsi="TH SarabunIT๙"/>
          <w:sz w:val="32"/>
          <w:szCs w:val="32"/>
        </w:rPr>
        <w:t xml:space="preserve">(Relative information)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จะเป็นข้อมูลที่ใช้ในการกำหนดคำนวณอัตรากำลังต่อหน่วยงานจริงเหมือนในภาคเอกชน นอกจากนั้นก่อนจะคำนวณเวลาที่ใช้ในการกำหนดคำนวณเวลาที่ใช้ในการปฏิบัติงานแต่ละส่วนราชการจะต้องพิจาณาปริมาณงาน ลักษณะงานที่ปฏิบัติว่ามีความสอดคล้องกับภารกิจของหน่วยงานหรือไม่ เพราะในบางครั้งอาจเป็นไปได้ว่างานที่ปฏิบัติอยู่ในปัจจุบันมีลักษณะเป็นงานโครงการพิเศษ หรืองานของหน่วยงานอื่น ก็มีความจำเป็นต้องมาใช้ประกอบการพิจารณาด้วย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ผลงานที่ผ่านมาเพื่อประกอบการกำหนดกรอบอัตรากำลังเป็นการนำผลลัพธ์ที่พึงประสงค์ของแต่ละส่วนราชการและพันธกิจขององค์กรมายึดโยงกับจำนวนกรอบอัตรากำลังที่ต้องใช้สำหรับการสร้างผลลัพธ์ที่พึ่งประสงค์ให้ได้ตามเป้าหมาย โดยสมมติฐานที่ว่า หากผลงานที่ผ่านมาเปรียบเทียบกับผลงานในปัจจุบันและในอนาคตมีพิจารณาแนวทางในการกำหน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กลี่ยอัตรากำลังใหม่ เพื่อให้เกิดการทำงานที่มีประสิทธิภาพและสนับสนุนการทำงานตามภารกิจของส่วนราชการและองค์กรอย่างสูงสุด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ข้อมูลจากความคิดเห็นแบบ </w:t>
      </w:r>
      <w:r>
        <w:rPr>
          <w:rFonts w:cs="TH SarabunIT๙" w:ascii="TH SarabunIT๙" w:hAnsi="TH SarabunIT๙"/>
          <w:sz w:val="32"/>
          <w:szCs w:val="32"/>
        </w:rPr>
        <w:t xml:space="preserve">3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 เป็นการสอบถามความคิดเห็นจากผู้มีส่วนได้เสียหรือนำประเด็นต่าง ๆ อย่างเรื่องการบริหารงาน งบประมาณ คน มาพิจารณาอย่างน้อ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ดังนี้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6.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พื้นที่และการจัดโครงสร้างองค์กร เนื่องจากการจัดโครงสร้างองค์กรและการแบ่งงานในพื้นที่นั้นจะมีผลต่อการกำหนดกรอบอัตรากำลังเป็นอย่างมาก เช่น หากกำหนดโครงสร้างที่มากเกินไปจะทำให้เกิดตำแหน่งงานขึ้นตามมาอีกไม่ว่าจะเป็นงานหัวหน้าฝ่าย งานธุรการ สารบรรณและบริหารทั่วไปในส่วนราชการนั้น ซึ่งอาจมีความจำเป็นต้องทบทวนว่าการกำหนดโครงสร้างในปัจจุบันของแต่ละส่วนราชการนั้นมีความเหมาะสมมากน้อยเพียงใด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6.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เกษียณอายุราชการ เนื่องจากหลาย ๆ ส่วนราชการในปัจจุบันมีข้าราชการสูงอายุจำนวนมาก ดังนั้น อาจต้องมีการพิจารณาถึงการเตรียมการเรื่องกรอบอัตรากำลังที่จะรองรับการเกษียณอายุของข้าราชการ ทั้งนี้ไม่ว่าจะเป็นการถ่ายทอดองค์ความรู้ การปรับตำแหน่งที่เหมาะสมขึ้นทดแทนตำแหน่งที่จะเกษียณอายุไป เป็นต้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คิดเห็นของผู้มีส่วนได้ส่วนเสีย เป็นการสอบถามจากเจ้าหน้าที่ภายในส่วนราชการและผู้ที่มีส่วนเกี่ยวข้องกับส่วนราชการนั้น ๆ ผ่านการส่งแบบสอบถามหรือการสัมภาษณ์ซึ่งมุมมองต่าง ๆ อาจทำให้การกำหนดกรอบอัตรากำลังเป็นไปอย่างมีประสิทธิภาพมากขึ้น </w:t>
      </w:r>
    </w:p>
    <w:p>
      <w:pPr>
        <w:pStyle w:val="Normal"/>
        <w:ind w:firstLine="113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3.7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ณาเปรียบเทียบกับกรอบอัตรากำลังขององค์กรอื่น ๆ กระบวนการนี้เป็นกระบวนการนำข้อมูลของอัตรากำลังในหน่วยงานที่มีลักษณะงานใกล้เคียงกัน เช่น การเปรียบเทียบจำนวนกรอบอัตรากำลังของงานการเจ้าหน้าที่ในเทศบาล ก และงานการเจ้าหน้าที่ในเทศบาล ข ซึ่งมี่หน้าที่รับผิดชอบคล้ายกัน โดยสมมติฐานที่ว่าแนวโน้มของการใช้อัตรากำลังของแต่ละองค์กรในลักษณะงานและปริมาณงานแบบเดียวกันน่าจะมีจำนวนและการกำหนดตำแหน่งคล้ายคลึงกันได้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รปกครองส่วนท้องถิ่นมีแผนการพัฒนาข้าราชการหรือพนักงานส่วนท้องถิ่นทุกคน โดยต้องได้รับการพัฒนาความรู้ความสามารถ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ข้อมูลเพื่อกำหนดกรอบอัตรากำลังไม่มุ่งเน้นในการเพิ่ม เกลี่ย หรือลดจำนวนกรอบอัตรากำลังเป็นสำคัญ แต่มีจุดมุ่งหมายเพื่อให้ส่วนราชการมีแนวทางในการพิจารณากำหนดกรอบอัตรากำลังที่เป็นระบบมากขึ้น นอกจากนั้นยังมีจุดมุ่งเน้นให้ส่วนราชการพิจารณาการกำหนดตำแหน่งที่เหมาะสม </w:t>
      </w:r>
      <w:r>
        <w:rPr>
          <w:rFonts w:cs="TH SarabunIT๙" w:ascii="TH SarabunIT๙" w:hAnsi="TH SarabunIT๙"/>
          <w:sz w:val="32"/>
          <w:szCs w:val="32"/>
        </w:rPr>
        <w:t xml:space="preserve">(Right Jobs)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การ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จำนวนตำแหน่ง ตัวอย่างเช่น การวิเคราะห์ต้นทุนค่าใช้จ่ายแล้วพบว่าการกำหนดกรอบตำแหน่งในประเภททั่วไปอาจมีความเหมาะสมน้อยกว่าการกำหนดตำแหน่งประเภทวิชาการในบางลักษณะ ทั้ง ๆ ที่ใช้ต้นทุนไม่แตกต่างกันมาก รวมถึงในการพิจารณาที่กระบวนการทำงานก็พบว่าเป็นลักษณะงานในเชิงการวิเคราะห์ในสายอาชีพมากกว่างานในเชิงปฏิบัติงาน และส่วนราชการอื่นก็กำหนดตำแหน่งในงานลักษณะนี้เป็นตำแหน่งประเภทวิชาการ ถ้าเกิดกรณีเช่นนี้ก็น่าจะมีเหตุผลเพียงพอที่จะกำหนดกรอบอัตรากำลังในลักษณะงานนี้เป็นตำแหน่งประเภทวิชาการ โดยไม่ได้เพิ่มจำนวนตำแหน่งของส่วนราชการเลย โดยสรุปอาจกล่าวไว้ว่า กรอบแนวคิดการวิเคราะห์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(Effective Man Power Planning Framework) </w:t>
      </w:r>
      <w:r>
        <w:rPr>
          <w:rFonts w:ascii="TH SarabunIT๙" w:hAnsi="TH SarabunIT๙" w:cs="TH SarabunIT๙"/>
          <w:sz w:val="32"/>
          <w:sz w:val="32"/>
          <w:szCs w:val="32"/>
        </w:rPr>
        <w:t>นี้จะเป็นแนวทางให้ส่วนราชการสามารถมีขอมูลเชิงวิเคราะห์อย่างเพียงพอในการที่จะอธิบายเหตุผลเชิงวิชาการสำหรับการวางแผนกรอบอัตรากำลังที่เหมาะสมตามภารกิจงานของแต่ละส่วนราชการ นอกจากนั้นการรวบรวมข้อมูลโดยวิธีการดังกล่าวจะทำให้ส่วนราชการ สามารถนำข้อมูลเหล่านี้ไปใช้ประโยชน์ในเรื่องอื่น ๆ เช่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ช้ข้อมูลที่หลากหลายจะทำให้เกิดการยอมรับได้มากกว่าโดยเปรียบเทียบหากจะต้องมี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ลี่ยอัตรากำลังระหว่างหน่วยงา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กระบวนการจริง </w:t>
      </w:r>
      <w:r>
        <w:rPr>
          <w:rFonts w:cs="TH SarabunIT๙" w:ascii="TH SarabunIT๙" w:hAnsi="TH SarabunIT๙"/>
          <w:sz w:val="32"/>
          <w:szCs w:val="32"/>
        </w:rPr>
        <w:t xml:space="preserve">(Work process) </w:t>
      </w:r>
      <w:r>
        <w:rPr>
          <w:rFonts w:ascii="TH SarabunIT๙" w:hAnsi="TH SarabunIT๙" w:cs="TH SarabunIT๙"/>
          <w:sz w:val="32"/>
          <w:sz w:val="32"/>
          <w:szCs w:val="32"/>
        </w:rPr>
        <w:t>จะทำให้ได้เวลามาตรฐานที่จะสามารถนำไปใช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ภาพในการทำงานของบุคคลได้อย่างถูกต้อง รวมถึงในระยะยาวส่วนราชการสามารถนำผลการจัดทำกระบวนการและเวลามาตรฐานนี้ไปวิเคราะห์เพื่อการปรับปรุงกระบวนการ </w:t>
      </w:r>
      <w:r>
        <w:rPr>
          <w:rFonts w:cs="TH SarabunIT๙" w:ascii="TH SarabunIT๙" w:hAnsi="TH SarabunIT๙"/>
          <w:sz w:val="32"/>
          <w:szCs w:val="32"/>
        </w:rPr>
        <w:t xml:space="preserve">(Process Re-engineer) 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นำไปสู่การใช้อัตรากำลังที่เหมาะสมและมีประสิทธิภาพมากขึ้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ก็บข้อมูลผลงาน จะทำให้สามารถพยากรณ์แนวโน้มของภาระงาน ซึ่งจะเป็นประโยชน์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าคตต่อส่วนราชการในการเตรียมปรับยุทธศาสตร์ในการทำงาน เพื่อรองรับภารกิจที่จะ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ดล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ภาพปัญหาของพื้นที่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ความต้องการของ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วา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ขององค์การบริหารส่วนตำบลหนองตะไก้ อำเภอหนอบุญมาก จังหวัดนครราชสีมา มีความครบถ้วน สามารถดำเนินการตามอำนาจหน้าที่ได้อย่างมีประสิทธิภาพ และวิเคราะห์สภาพปัญหาในเขตพื้นที่ขององค์การบริหารส่วนตำบล ว่ามีปัญหาอะไรและความจำเป็นพื้นฐานและความต้องการของประชาชนในเขตพื้นที่ที่สำคัญสภาพปัญหาของเขตพื้นที่ที่รับผิดชอบและความต้องการของประชาชน โดยแบ่งออกเป็นด้านต่าง ๆ ดังนี้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851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ด้านเศรษฐกิจ</w:t>
      </w:r>
    </w:p>
    <w:p>
      <w:pPr>
        <w:pStyle w:val="Normal"/>
        <w:ind w:left="1800" w:hanging="38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รายได้น้อย</w:t>
      </w:r>
    </w:p>
    <w:p>
      <w:pPr>
        <w:pStyle w:val="Normal"/>
        <w:ind w:left="1440" w:hanging="38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การว่างงานในช่วงภาวะเศรษฐกิจตกต่ำ  </w:t>
      </w:r>
    </w:p>
    <w:p>
      <w:pPr>
        <w:pStyle w:val="Normal"/>
        <w:ind w:left="1800" w:hanging="38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ขาดทุนรอนในการประกอบอาชีพ</w:t>
      </w:r>
    </w:p>
    <w:p>
      <w:pPr>
        <w:pStyle w:val="Normal"/>
        <w:ind w:left="1440" w:hanging="38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ผลผลิตทางการเกษตรตกต่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้นทุนการผลิตสู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ด้านสังค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ยาเสพติด ซึ่งต้องเฝ้าระวังตลอด</w:t>
      </w:r>
    </w:p>
    <w:p>
      <w:pPr>
        <w:pStyle w:val="Normal"/>
        <w:ind w:firstLine="698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การไม่มีงานทำในวัยแรงงาน </w:t>
      </w:r>
      <w:r>
        <w:rPr>
          <w:rFonts w:cs="TH SarabunIT๙" w:ascii="TH SarabunIT๙" w:hAnsi="TH SarabunIT๙"/>
          <w:sz w:val="32"/>
          <w:szCs w:val="32"/>
        </w:rPr>
        <w:t xml:space="preserve">(18 – 6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</w:p>
    <w:p>
      <w:pPr>
        <w:pStyle w:val="Normal"/>
        <w:ind w:firstLine="69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ความปลอดภัยในชีวิตและทรัพย์สิน</w:t>
      </w:r>
    </w:p>
    <w:p>
      <w:pPr>
        <w:pStyle w:val="Normal"/>
        <w:ind w:firstLine="698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ด้านโครงสร้างพื้นฐาน</w:t>
      </w:r>
    </w:p>
    <w:p>
      <w:pPr>
        <w:pStyle w:val="Normal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น้ำท่วมขังในฤดูฝนต้องการการระบายน้ำให้เป็นไปโดยสะดวก</w:t>
      </w:r>
    </w:p>
    <w:p>
      <w:pPr>
        <w:pStyle w:val="Normal"/>
        <w:ind w:firstLine="338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3.2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ถนนที่ไว้สัญจรยังไม่ มาตรฐ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338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แสงสว่างในเวลาค่ำคื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338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ติดต่อสื่อสารโทรคมนาค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33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ารขนส่งพืชผลทางการเกษตรไปสู่ตลาด</w:t>
      </w:r>
    </w:p>
    <w:p>
      <w:pPr>
        <w:pStyle w:val="Normal"/>
        <w:ind w:firstLine="698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ด้านแหล่งน้ำ</w:t>
      </w:r>
    </w:p>
    <w:p>
      <w:pPr>
        <w:pStyle w:val="Normal"/>
        <w:ind w:left="698" w:firstLine="29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น้ำอุปโภคบริโภคยังไม่ทั่วถึง    </w:t>
      </w:r>
    </w:p>
    <w:p>
      <w:pPr>
        <w:pStyle w:val="Normal"/>
        <w:ind w:left="273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แหล่งน้ำ คูคลอง มีวัชพืชและตื้นเขิน</w:t>
      </w:r>
    </w:p>
    <w:p>
      <w:pPr>
        <w:pStyle w:val="Normal"/>
        <w:ind w:left="273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4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ระบบประปาหมู่บ้าน  ไม่เพียงพอ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ประปาหมู่บ้าน </w:t>
      </w:r>
    </w:p>
    <w:p>
      <w:pPr>
        <w:pStyle w:val="Normal"/>
        <w:ind w:left="273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4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ปัญหาน้ำใช้ เพื่อการเกษตร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มีไม่เพียงพอ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ด้านสาธารณสุข</w:t>
      </w:r>
    </w:p>
    <w:p>
      <w:pPr>
        <w:pStyle w:val="Normal"/>
        <w:ind w:left="720" w:firstLine="69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การบริการด้านสาธารณสุขและอนามัยไม่ทั่วถึงทุกครัวเรือน   </w:t>
      </w:r>
    </w:p>
    <w:p>
      <w:pPr>
        <w:pStyle w:val="Normal"/>
        <w:ind w:firstLine="69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5.2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ความร่วมมือในการแก้ไขโรคติดต่อ</w:t>
      </w:r>
    </w:p>
    <w:p>
      <w:pPr>
        <w:pStyle w:val="Normal"/>
        <w:ind w:left="180" w:firstLine="698"/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จากเหตุรบกวนหรือเหตุรำคาญ</w:t>
      </w:r>
    </w:p>
    <w:p>
      <w:pPr>
        <w:pStyle w:val="Normal"/>
        <w:ind w:left="720" w:firstLine="698"/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แหล่งข้อมูลข่าวสารด้านสาธารณสุข และอนามัย</w:t>
      </w:r>
    </w:p>
    <w:p>
      <w:pPr>
        <w:pStyle w:val="Normal"/>
        <w:ind w:left="556" w:firstLine="698"/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แพร่ระบาดของยาเสพติด</w:t>
      </w:r>
    </w:p>
    <w:p>
      <w:pPr>
        <w:pStyle w:val="Normal"/>
        <w:ind w:left="720" w:firstLine="698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ให้บริการสุขภาพของผู้สูงอายุ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เด็ก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สตรี และคนพิการ ไม่ทั่วถึง </w:t>
      </w:r>
    </w:p>
    <w:p>
      <w:pPr>
        <w:pStyle w:val="Normal"/>
        <w:ind w:left="720" w:firstLine="6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แพร่ระบาดและการป้องกันยุงลาย  โรคพิษสุนัขบ้า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ด้านการเมือง การบริหาร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จัดเก็บรายได้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มีส่วนร่วมในกิจกรรมทางการเมือง การบริหารของประชาช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ศักยภาพในการบริหารงานและการบริการประชาช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6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ขาดความเข้มแข็งขององค์กรภาคประชาช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6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บุคลากรภาคปฏิบัติมีไม่เพียงพอ</w:t>
      </w:r>
    </w:p>
    <w:p>
      <w:pPr>
        <w:pStyle w:val="Normal"/>
        <w:ind w:left="556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56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0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556"/>
        <w:jc w:val="righ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ด้าน</w:t>
      </w:r>
      <w:r>
        <w:rPr>
          <w:rFonts w:cs="TH SarabunIT๙" w:ascii="TH SarabunIT๙" w:hAnsi="TH SarabunIT๙"/>
          <w:sz w:val="32"/>
          <w:szCs w:val="32"/>
          <w:u w:val="single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170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ด้านการศึกษา ศาสนาและวัฒนธรรม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รับรู้ ข้อมูลข่าวสารของประชาช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สถานที่รับเลี้ยงเด็กก่อนวัยเรีย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การศึกษาทั้งในระบบและนอกระบบ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การห่างหายทางวัฒนธรรมและภูมิปัญญาท้องถิ่น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ด้านทรัพยากรธรรมชาติและสิ่งแวดล้อม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ขาดสถานที่พักผ่อนหย่อนใจ สถานที่สาธารณะและนันทนาการ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</w:rPr>
        <w:t>การทิ้งและกำจัดขยะมูลฝอย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8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ลองตื้นเขิน มีวัชพืชขึ้นปกคลุมทำให้การระบายน้ำไม่สะดวก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ด้านอื่น ๆ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ประสานแผนงาน หรือการทำงานกับหน่วยงานของรัฐหรือท้องถิ่นข้างเคียง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ภารกิจ อำนาจหน้าที่ขององค์การบริหารส่วนตำบล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้องถิ่นขององค์การบริหารส่วนตำบลหนองตะไก้ นั้น เป็นการสร้างความเข้มแข็งของชุมชนในการร่วมคิดร่วมแก้ไขปัญหาร่วมสร้างร่วมจัดทำส่งเสริมความเข้มแข็งของชุมชนในเขตพื้นที่ขององค์การบริหารส่วนตำบล ให้ประชาชนมีส่วนร่วมในการพัฒนาท้องถิ่น ในทุกด้าน การพัฒนาองค์การบริหารส่วนตำบลหนองตะไก้จะสมบูรณ์ได้ จำเป็นต้องอาศัยความร่วมมือของชุมชนในพื้นที่เกิดความตระหนักร่วมกันแก้ไขปัญหาและความเข้าใจในแนวทางแก้ไขปัญหากันอย่างจริงจัง องค์การบริหารส่วนตำบลหนองตะไก้ยังได้เน้นให้ประชาชนเป็นศูนย์กลางของการพัฒนาในทุกกลุ่มทุกวัยของประชากร นอกจากนั้นยังได้ เน้นการส่งเสริม และสนับสนุนให้การศึกษาของเด็กก่อนวัยเรียน และพัฒนาเยาวชนให้พร้อมที่จะเป็นบุคคลากรที่มีคุณภาพโดยยึดกรอบแนวทางในการจัดระเบียบการศึกษา ส่วนด้านพัฒนาอาชีพนั้นจะเน้นพัฒนาเศรษฐกิจชุมชนพึ่งตนเองในท้องถิ่น และยังจัดให้ตั้งเศรษฐกิจแบบพอเพียงโดยส่วนรวมการวิเคราะห์ภารกิจ อำนาจหน้าที่ขององค์การบริหารส่วนตำบล 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รวบรวมกฎหมายอื่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ทคนิค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มาช่วย ทั้งนี้เพื่อให้ทราบว่า องค์การบริหารส่วนตำบล มีอำนาจหน้าที่ ที่จะเข้าไปดำเนินการแก้ไขปัญหา ในเขตพื้นที่ให้ตรงกับความต้องการของประชาชนได้อย่างไร โดยวิเคราะห์จุดแข็ง จุดอ่อน โอกาส ภัยคุกคาม ในการดำเนินการตามภารกิจตามหลัก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ตะไก้ กำหนดวิธีการดำเนินการตามภารกิจ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ท้องถิ่น ทั้งนี้สามารถวิเคราะห์ภารกิจให้ตรงกับสภาพปัญหา โดยสามารถกำหนดแบ่งภารกิจได้ เป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ซึ่งภารกิจดังกล่าวถูกกำหนดอยู่ใน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 มีภารกิจที่เกี่ยวข้องดังนี้</w:t>
      </w:r>
    </w:p>
    <w:p>
      <w:pPr>
        <w:pStyle w:val="Normal"/>
        <w:ind w:left="720" w:firstLine="27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และดูแลสถานีขนส่งทางบกและทางน้ำ</w:t>
      </w:r>
    </w:p>
    <w:p>
      <w:pPr>
        <w:pStyle w:val="Normal"/>
        <w:ind w:left="720" w:firstLine="27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และบำรุงรักษาทางบกและทางน้ำที่เชื่อมต่อระหว่างองค์กรปกครองส่วนท้องถิ่นอื่น</w:t>
      </w:r>
    </w:p>
    <w:p>
      <w:pPr>
        <w:pStyle w:val="Normal"/>
        <w:ind w:left="720" w:firstLine="27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นส่งมวลชนและวิศวกรรมจราจร</w:t>
      </w:r>
    </w:p>
    <w:p>
      <w:pPr>
        <w:pStyle w:val="Normal"/>
        <w:ind w:left="720" w:firstLine="27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าธารณูปการ</w:t>
      </w:r>
    </w:p>
    <w:p>
      <w:pPr>
        <w:pStyle w:val="Normal"/>
        <w:ind w:left="720" w:firstLine="27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การบำรุงทางน้ำและทางบก</w:t>
      </w:r>
    </w:p>
    <w:p>
      <w:pPr>
        <w:pStyle w:val="Normal"/>
        <w:ind w:left="720" w:firstLine="27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บำรุงทางระบายน้ำ</w:t>
      </w:r>
    </w:p>
    <w:p>
      <w:pPr>
        <w:pStyle w:val="Normal"/>
        <w:ind w:firstLine="1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(7)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firstLine="1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ind w:left="720" w:firstLine="273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7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น้ำสะอาดหรือการประปา</w:t>
      </w:r>
    </w:p>
    <w:p>
      <w:pPr>
        <w:pStyle w:val="Normal"/>
        <w:ind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ตลาด ท่าเทียบเรือและท่าข้าม</w:t>
      </w:r>
    </w:p>
    <w:p>
      <w:pPr>
        <w:pStyle w:val="Normal"/>
        <w:ind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การบำรุงการไฟฟ้าหรือแสงสว่างโดยวิธีอื่น</w:t>
      </w:r>
    </w:p>
    <w:p>
      <w:pPr>
        <w:pStyle w:val="Normal"/>
        <w:ind w:firstLine="54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5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่งเสริมคุณภาพชีวิต มีภารกิจที่เกี่ยวข้อง ดังนี้</w:t>
      </w:r>
    </w:p>
    <w:p>
      <w:pPr>
        <w:pStyle w:val="Normal"/>
        <w:ind w:left="993" w:firstLine="44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ศึกษา</w:t>
      </w:r>
    </w:p>
    <w:p>
      <w:pPr>
        <w:pStyle w:val="Normal"/>
        <w:ind w:left="993" w:firstLine="44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โรงพยาบาลจังหวัด การรักษาพยาบาล การป้องกันและการควบคุมโรคติดต่อ</w:t>
      </w:r>
    </w:p>
    <w:p>
      <w:pPr>
        <w:pStyle w:val="Normal"/>
        <w:ind w:left="993" w:firstLine="44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 การบำบัดโรค และการจัดตั้งและบำรุงสถานพยาบาล</w:t>
      </w:r>
    </w:p>
    <w:p>
      <w:pPr>
        <w:pStyle w:val="Normal"/>
        <w:ind w:left="993" w:firstLine="44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งคมสงเคราะห์ และการพัฒนาคุณภาพชีวิตเด็ก สตรี คนชรา และผู้ด้อยโอกาส</w:t>
      </w:r>
    </w:p>
    <w:p>
      <w:pPr>
        <w:pStyle w:val="Normal"/>
        <w:ind w:left="993" w:right="-341" w:firstLine="44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ะอาดของถนน ทางเดิน และที่สาธารณะ</w:t>
      </w:r>
    </w:p>
    <w:p>
      <w:pPr>
        <w:pStyle w:val="Normal"/>
        <w:ind w:left="993" w:firstLine="44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โรงฆ่าสัตว์</w:t>
      </w:r>
    </w:p>
    <w:p>
      <w:pPr>
        <w:pStyle w:val="Normal"/>
        <w:ind w:left="993" w:firstLine="44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สุสานและฌาปนสถาน</w:t>
      </w:r>
    </w:p>
    <w:p>
      <w:pPr>
        <w:pStyle w:val="Normal"/>
        <w:ind w:left="993" w:firstLine="44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การบำรุงสถานที่สำหรับนักกีฬา การพักผ่อนหย่อนใจ สวนสาธารณะสวนสัตว์</w:t>
      </w:r>
    </w:p>
    <w:p>
      <w:pPr>
        <w:pStyle w:val="Normal"/>
        <w:ind w:left="993" w:firstLine="44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สถานที่ประชุมอบรมราษฎร</w:t>
      </w:r>
    </w:p>
    <w:p>
      <w:pPr>
        <w:pStyle w:val="Normal"/>
        <w:ind w:left="993" w:firstLine="44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ำรุงและส่งเสริมการทำมาหากินของราษฎร</w:t>
      </w:r>
    </w:p>
    <w:p>
      <w:pPr>
        <w:pStyle w:val="Normal"/>
        <w:ind w:firstLine="18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 มีภารกิจที่เกี่ยวข้อง ดังนี้</w:t>
      </w:r>
    </w:p>
    <w:p>
      <w:pPr>
        <w:pStyle w:val="Normal"/>
        <w:ind w:left="993" w:firstLine="44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ประชาธิปไตย ความเสมอภาค และลัทธิเสรีภาพของประชาชน</w:t>
      </w:r>
    </w:p>
    <w:p>
      <w:pPr>
        <w:pStyle w:val="Normal"/>
        <w:ind w:left="993" w:firstLine="44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993" w:firstLine="44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ระบบรักษาความสงบเรียบร้อยในจังหวัด</w:t>
      </w:r>
    </w:p>
    <w:p>
      <w:pPr>
        <w:pStyle w:val="Normal"/>
        <w:ind w:left="993" w:firstLine="44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เรียบร้อยและศีลธรรมอันดีของประชาชนในเขตตำบล</w:t>
      </w:r>
    </w:p>
    <w:p>
      <w:pPr>
        <w:pStyle w:val="Normal"/>
        <w:ind w:left="993" w:firstLine="44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อ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993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วางแผน การส่งเสริมการลงทุน พาณิชย์กรรมและการท่องเที่ยวมีภารกิจที่เกี่ยวข้อง ดังนี้</w:t>
      </w:r>
    </w:p>
    <w:p>
      <w:pPr>
        <w:pStyle w:val="Normal"/>
        <w:ind w:left="99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อุตสาหกรรมในครอบครัว</w:t>
      </w:r>
    </w:p>
    <w:p>
      <w:pPr>
        <w:pStyle w:val="Normal"/>
        <w:ind w:left="993" w:hanging="1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และส่งเสริมกลุ่มเกษตรกร และกิจการสหกรณ์</w:t>
      </w:r>
    </w:p>
    <w:p>
      <w:pPr>
        <w:pStyle w:val="Normal"/>
        <w:ind w:left="993" w:hanging="1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และส่งเสริมการประกอบอาชีพของราษฎร</w:t>
      </w:r>
    </w:p>
    <w:p>
      <w:pPr>
        <w:pStyle w:val="Normal"/>
        <w:ind w:left="993" w:hanging="18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4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ตั้งและดูแ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ล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าง</w:t>
      </w:r>
    </w:p>
    <w:p>
      <w:pPr>
        <w:pStyle w:val="Normal"/>
        <w:ind w:left="993" w:hanging="18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่องเที่ยว</w:t>
      </w:r>
    </w:p>
    <w:p>
      <w:pPr>
        <w:pStyle w:val="Normal"/>
        <w:ind w:left="993" w:hanging="1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เกี่ยวกับการพาณิช</w:t>
      </w:r>
    </w:p>
    <w:p>
      <w:pPr>
        <w:pStyle w:val="Normal"/>
        <w:ind w:left="993" w:hanging="1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ฝึกและประกอบอาชีพ</w:t>
      </w:r>
    </w:p>
    <w:p>
      <w:pPr>
        <w:pStyle w:val="Normal"/>
        <w:ind w:left="993" w:hanging="1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8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าณิชย์กรรมและการส่งเสริมการลงทุ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ทำกิจกรรมไม่ว่าจะดำเนินการเองหรือร่วมกับ </w:t>
      </w:r>
    </w:p>
    <w:p>
      <w:pPr>
        <w:pStyle w:val="Normal"/>
        <w:ind w:left="993" w:hanging="1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คลอื่นหรือจากสหการ</w:t>
      </w:r>
    </w:p>
    <w:p>
      <w:pPr>
        <w:pStyle w:val="Normal"/>
        <w:ind w:left="993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องค์การบริหารส่วนจังหวัด และประสานการจัดทำแผนพัฒนาจังหวัดตาม</w:t>
      </w:r>
    </w:p>
    <w:p>
      <w:pPr>
        <w:pStyle w:val="Normal"/>
        <w:ind w:left="993" w:hanging="1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ที่คณะรัฐมนตรีกำหนด</w:t>
      </w:r>
    </w:p>
    <w:p>
      <w:pPr>
        <w:pStyle w:val="Normal"/>
        <w:ind w:left="993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hanging="1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5.5 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ind w:left="993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hanging="1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ind w:left="993" w:hanging="1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hanging="18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5.5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มีภารกิจที่เกี่ยวข้องดังนี้</w:t>
      </w:r>
    </w:p>
    <w:p>
      <w:pPr>
        <w:pStyle w:val="Normal"/>
        <w:ind w:left="993" w:hanging="27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 ดูแลและบำรุงรั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ไม้ ที่ดิน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ind w:left="993" w:hanging="27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ตั้งและดูแลระบบบำบัดน้ำเสียรวม</w:t>
      </w:r>
    </w:p>
    <w:p>
      <w:pPr>
        <w:pStyle w:val="Normal"/>
        <w:ind w:left="993" w:hanging="27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สิ่งแวดล้อมและมลพิษต่างๆ</w:t>
      </w:r>
    </w:p>
    <w:p>
      <w:pPr>
        <w:pStyle w:val="Normal"/>
        <w:ind w:left="993" w:hanging="27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จัดมูลฝอยและสิ่งปฏิกูลรวม</w:t>
      </w:r>
    </w:p>
    <w:p>
      <w:pPr>
        <w:pStyle w:val="Normal"/>
        <w:ind w:left="993" w:hanging="27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จัดมูลฝอยและสิ่งปฏิกูล</w:t>
      </w:r>
    </w:p>
    <w:p>
      <w:pPr>
        <w:pStyle w:val="Normal"/>
        <w:ind w:left="993" w:hanging="273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ind w:left="0" w:firstLine="5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6 </w:t>
      </w:r>
      <w:r>
        <w:rPr>
          <w:rFonts w:ascii="TH SarabunIT๙" w:hAnsi="TH SarabunIT๙" w:cs="TH SarabunIT๙"/>
        </w:rPr>
        <w:t>ด้านการศาสนา ศิลปะวัฒนาธรรม จารีตประเพณี และภูมิปัญญาท้องถิ่น มีภารกิจที่เกี่ยวข้อง ดังนี้</w:t>
      </w:r>
    </w:p>
    <w:p>
      <w:pPr>
        <w:pStyle w:val="Style8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  <w:color w:val="000000"/>
        </w:rPr>
        <w:t>บำรุงรักษาศิลปะ จารีตประเพณี ภูมิปัญญาท้องถิ่น และวัฒนธรรมอันดีของท้องถิ่น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ให้มีพิพิธภัณฑ์และหอจดหมายเหตุ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ศึกษา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่งเสริมการกีฬา จารีตประเพณี และวัฒนาธรรมอันดีงามของท้องถิ่น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ศึกษา การทำนุบำรุงศาสนา และการส่งเสริมวัฒนธรรม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5.7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และองค์กรปกครองส่วนท้องถิ่น มีภารกิจที่เกี่ยวข้อง ดังนี้</w:t>
      </w:r>
    </w:p>
    <w:p>
      <w:pPr>
        <w:pStyle w:val="Normal"/>
        <w:ind w:left="993" w:firstLine="44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นับสนุนสภาตำบลและองค์กรปกครองส่วนท้องถิ่นอื่นในการพัฒนาท้องถิ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นับสนุนหรือ </w:t>
      </w:r>
    </w:p>
    <w:p>
      <w:pPr>
        <w:pStyle w:val="Normal"/>
        <w:ind w:left="993" w:firstLine="44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วยเหลือส่วนราชการหรือองค์กรปกครองส่วนท้องถิ่นในการพัฒนาท้องถิ่น</w:t>
      </w:r>
    </w:p>
    <w:p>
      <w:pPr>
        <w:pStyle w:val="Normal"/>
        <w:ind w:left="993" w:firstLine="44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บ่งสรรเงินซึ่งตามกฎหมายจะต้องให้แก่สภาตำบลและองค์กรปกครองส่วนท้องถิ่นอื่น</w:t>
      </w:r>
    </w:p>
    <w:p>
      <w:pPr>
        <w:pStyle w:val="Normal"/>
        <w:ind w:left="993" w:firstLine="44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ห้บริการแก่เอกชน ส่วนราชการ หน่วยงานรัฐ รัฐวิสาหกิจ หรือองค์กร</w:t>
      </w:r>
    </w:p>
    <w:p>
      <w:pPr>
        <w:pStyle w:val="Normal"/>
        <w:ind w:left="993" w:firstLine="44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กครองส่วนท้องถิ่นอื่น</w:t>
      </w:r>
    </w:p>
    <w:p>
      <w:pPr>
        <w:pStyle w:val="Normal"/>
        <w:ind w:left="993" w:firstLine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สานและให้ความร่วมมือในการปฏิบัติหน้าที่ขององค์กรปกครองส่วนท้องถิ่น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ร้างและบำรุงรักษาทางบกที่เชื่อมต่อระหว่างองค์การปกครองส่วนท้องถิ่นใกล้เคียง</w:t>
      </w:r>
    </w:p>
    <w:p>
      <w:pPr>
        <w:pStyle w:val="22"/>
        <w:tabs>
          <w:tab w:val="clear" w:pos="720"/>
          <w:tab w:val="left" w:pos="1134" w:leader="none"/>
        </w:tabs>
        <w:spacing w:before="240" w:after="0"/>
        <w:jc w:val="center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แนวทางการพัฒนาหรือกลยุทธ์ตามแผนยุทธศาสตร์การพัฒนา</w:t>
      </w:r>
    </w:p>
    <w:p>
      <w:pPr>
        <w:pStyle w:val="22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 w:val="false"/>
          <w:b w:val="false"/>
          <w:bCs w:val="false"/>
          <w:spacing w:val="4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4"/>
          <w:sz w:val="32"/>
          <w:sz w:val="32"/>
          <w:szCs w:val="32"/>
          <w:u w:val="single"/>
        </w:rPr>
        <w:t>วิสัยทัศน์การพัฒนาองค์การบริหารส่วนตำบลหนองตะไก้</w:t>
      </w:r>
    </w:p>
    <w:p>
      <w:pPr>
        <w:pStyle w:val="22"/>
        <w:tabs>
          <w:tab w:val="clear" w:pos="720"/>
          <w:tab w:val="left" w:pos="426" w:leader="none"/>
        </w:tabs>
        <w:spacing w:before="240" w:after="0"/>
        <w:jc w:val="center"/>
        <w:rPr>
          <w:rFonts w:ascii="TH SarabunIT๙" w:hAnsi="TH SarabunIT๙" w:cs="TH SarabunIT๙"/>
          <w:i/>
          <w:i/>
          <w:iCs/>
          <w:spacing w:val="4"/>
          <w:sz w:val="32"/>
          <w:szCs w:val="32"/>
        </w:rPr>
      </w:pPr>
      <w:r>
        <w:rPr>
          <w:rFonts w:cs="TH SarabunIT๙" w:ascii="TH SarabunIT๙" w:hAnsi="TH SarabunIT๙"/>
          <w:i/>
          <w:iCs/>
          <w:spacing w:val="4"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i/>
          <w:iCs/>
          <w:spacing w:val="4"/>
          <w:sz w:val="32"/>
          <w:szCs w:val="32"/>
        </w:rPr>
        <w:t xml:space="preserve">  </w:t>
      </w:r>
      <w:r>
        <w:rPr>
          <w:rFonts w:ascii="TH SarabunIT๙" w:hAnsi="TH SarabunIT๙" w:cs="TH SarabunIT๙"/>
          <w:i/>
          <w:i/>
          <w:iCs/>
          <w:spacing w:val="4"/>
          <w:sz w:val="32"/>
          <w:sz w:val="32"/>
          <w:szCs w:val="32"/>
        </w:rPr>
        <w:t>สังคมน่าอยู่เชิดชูคุณธรรม   น้อมนำหลักเศรษฐกิจพอเพียง</w:t>
      </w:r>
    </w:p>
    <w:p>
      <w:pPr>
        <w:pStyle w:val="22"/>
        <w:tabs>
          <w:tab w:val="clear" w:pos="720"/>
          <w:tab w:val="left" w:pos="426" w:leader="none"/>
        </w:tabs>
        <w:spacing w:before="240" w:after="0"/>
        <w:jc w:val="center"/>
        <w:rPr/>
      </w:pPr>
      <w:r>
        <w:rPr>
          <w:rFonts w:eastAsia="TH SarabunIT๙" w:cs="TH SarabunIT๙" w:ascii="TH SarabunIT๙" w:hAnsi="TH SarabunIT๙"/>
          <w:i/>
          <w:iCs/>
          <w:spacing w:val="4"/>
          <w:sz w:val="32"/>
          <w:szCs w:val="32"/>
        </w:rPr>
        <w:t xml:space="preserve">  </w:t>
      </w:r>
      <w:r>
        <w:rPr>
          <w:rFonts w:ascii="TH SarabunIT๙" w:hAnsi="TH SarabunIT๙" w:cs="TH SarabunIT๙"/>
          <w:i/>
          <w:i/>
          <w:iCs/>
          <w:spacing w:val="4"/>
          <w:sz w:val="32"/>
          <w:sz w:val="32"/>
          <w:szCs w:val="32"/>
        </w:rPr>
        <w:t>ยึดเสียงประชาชนเป็นสำคัญ   ภูมิคุ้มกันชีวิตดีมีสุข  อย่างยั่งยืน  ”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pacing w:val="4"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i/>
          <w:iCs/>
          <w:spacing w:val="4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cs="TH SarabunIT๙" w:ascii="TH SarabunIT๙" w:hAnsi="TH SarabunIT๙"/>
          <w:b/>
          <w:bCs/>
          <w:u w:val="single"/>
        </w:rPr>
        <w:t>MISSION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ด้านโครงสร้างพื้นฐานและสาธารณูปโภคสาธารณูปการ  การสร้างชลประทาน ฝายทำนบ </w:t>
      </w:r>
    </w:p>
    <w:p>
      <w:pPr>
        <w:pStyle w:val="Normal"/>
        <w:ind w:left="36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ุดสระ และการขุดลอก แหล่งน้ำต่างๆรวมไปถึง  การพัฒนาลุ่มน้ำ</w:t>
      </w:r>
    </w:p>
    <w:p>
      <w:pPr>
        <w:pStyle w:val="Normal"/>
        <w:numPr>
          <w:ilvl w:val="0"/>
          <w:numId w:val="1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ส่งเสริมอาชีพ ภูมิปัญญาท้องถิ่นต่างๆ และ เสริมสร้างเศรษฐกิจพอเพียงตามแนวพระราชดำริของ</w:t>
      </w:r>
    </w:p>
    <w:p>
      <w:pPr>
        <w:pStyle w:val="Normal"/>
        <w:ind w:left="36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บาทสมเด็จพระเจ้าอยู่หั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3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ind w:left="360" w:firstLine="3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firstLine="3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ind w:left="360" w:firstLine="3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firstLine="3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firstLine="3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ด้านอนามัยชุมชนและเสริมสร้างสุขภาพ</w:t>
      </w:r>
    </w:p>
    <w:p>
      <w:pPr>
        <w:pStyle w:val="Normal"/>
        <w:numPr>
          <w:ilvl w:val="0"/>
          <w:numId w:val="1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ุณภาพชีวิต  ส่งเสริมให้ครอบครัวอบอุ่นลดปัญหาความรุนแรงในครอบครัว   พัฒนาคุณภาพชีวิตเด็ก สตรี คนชรา ผู้ด้อยโอกาส </w:t>
      </w:r>
    </w:p>
    <w:p>
      <w:pPr>
        <w:pStyle w:val="Normal"/>
        <w:numPr>
          <w:ilvl w:val="0"/>
          <w:numId w:val="1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การศึกษา ทั้งในและนอกระบบ</w:t>
      </w:r>
    </w:p>
    <w:p>
      <w:pPr>
        <w:pStyle w:val="Normal"/>
        <w:numPr>
          <w:ilvl w:val="0"/>
          <w:numId w:val="1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ระบบและเพิ่มศักยภาพการผลิต  ส่งเสริมให้เกษตรกรทำเกษตรอินทรีย์</w:t>
      </w:r>
    </w:p>
    <w:p>
      <w:pPr>
        <w:pStyle w:val="Normal"/>
        <w:numPr>
          <w:ilvl w:val="0"/>
          <w:numId w:val="1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ืบสานวัฒนธรรม  ประเพณี ที่ดีงามของชุมชน</w:t>
      </w:r>
    </w:p>
    <w:p>
      <w:pPr>
        <w:pStyle w:val="Normal"/>
        <w:numPr>
          <w:ilvl w:val="0"/>
          <w:numId w:val="1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ชุมชนความเข้มแข็ง  ปลอดภัยจากอาชญากรรมและปลอดจากยาเสพติด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บริหารราชการเป็นไปตามหลักการบริหารราชการที่ดี  ส่งเสริม  พัฒนาทักษะ    ศักยภาพของ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  ส่งเสริมการมีส่วนร่วมของประชาชนและองค์กรทุกภาคส่วน</w:t>
      </w:r>
    </w:p>
    <w:p>
      <w:pPr>
        <w:pStyle w:val="Normal"/>
        <w:numPr>
          <w:ilvl w:val="0"/>
          <w:numId w:val="7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  สนับสนุนการกีฬาทุกประเภท  เพื่อความสามัคคีในชุมชน  และห่างไกลยาเสพติด</w:t>
      </w:r>
    </w:p>
    <w:p>
      <w:pPr>
        <w:pStyle w:val="Normal"/>
        <w:numPr>
          <w:ilvl w:val="0"/>
          <w:numId w:val="7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ุรักษ์และพัฒนาทรัพยากรธรรมชาติ  และสิ่งแวดล้อมให้เกิดความสมดุลยั่งยืน</w:t>
      </w:r>
    </w:p>
    <w:p>
      <w:pPr>
        <w:pStyle w:val="Normal"/>
        <w:numPr>
          <w:ilvl w:val="0"/>
          <w:numId w:val="7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ต่างๆที่เกิดขึ้นตามนโยบายของรัฐบาล  เพื่อประโยชน์ของประชาชนในตำบลหนองตะไก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มุ่งหมายเพื่อการพัฒนา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ด้านโครงสร้างพื้นฐานและสาธารณูปโภคสาธารณูปการ  การสร้างชลประทาน ฝาย ทำนบ ขุดสระ และการขุดลอก แหล่งน้ำต่างๆรวมไปถึง  การพัฒนาลุ่มน้ำ</w:t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ส่งเสริมอาชีพ ภูมิปัญญาท้องถิ่นต่างๆ และ เสริมสร้างเศรษฐกิจพอเพียงตามแน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ดำริของพระบาทสมเด็จพระเจ้าอยู่หัว</w:t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ด้านอนามัยชุมชนและเสริมสร้างสุขภาพพัฒนาคุณภาพชีวิต  ส่งเสริมให้ครอบครัวอบอุ่นลดปัญหาความรุนแรงในครอบครัว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4" w:leader="none"/>
        </w:tabs>
        <w:ind w:left="644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ุณภาพชีวิตเด็ก สตรี คนชรา ผู้ด้อยโอกาส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4" w:leader="none"/>
        </w:tabs>
        <w:ind w:left="644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การศึกษา ทั้งในและนอกระบบ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4" w:leader="none"/>
        </w:tabs>
        <w:ind w:left="644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ระบบและเพิ่มศักยภาพการผลิต  ส่งเสริมให้เกษตรกรทำเกษตรอินทรีย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4" w:leader="none"/>
        </w:tabs>
        <w:ind w:left="644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ืบสานวัฒนธรรม  ประเพณี ที่ดีงามของชุมช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4" w:leader="none"/>
        </w:tabs>
        <w:ind w:left="644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ชุมชนความเข้มแข็ง  ปลอดภัยจากอาชญากรรมและปลอดจากยาเสพติ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4" w:leader="none"/>
          <w:tab w:val="left" w:pos="1620" w:leader="none"/>
        </w:tabs>
        <w:ind w:left="644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การบริหารราชการเป็นไปตามหลักการบริหารราชการที่ดี  ส่งเสริม  พัฒนาทักษะ    ศักยภาพของบุคลากร  ส่งเสริมการมีส่วนร่วมของประชาชนและองค์กรทุกภาคส่ว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4" w:leader="none"/>
        </w:tabs>
        <w:ind w:left="644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  สนับสนุนการกีฬาทุกประเภท  เพื่อความสามัคคีในชุมชน  และห่างไกลยาเสพติ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4" w:leader="none"/>
        </w:tabs>
        <w:ind w:left="644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ุรักษ์และพัฒนาทรัพยากรธรรมชาติ  และสิ่งแวดล้อมให้เกิดความสมดุลยั่งยื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4" w:leader="none"/>
        </w:tabs>
        <w:ind w:left="644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ต่างๆที่เกิดขึ้นตามนโยบายของรัฐบาล  เพื่อประโยชน์ของประชาชนในตำบลหนองตะไก้</w:t>
      </w:r>
    </w:p>
    <w:p>
      <w:pPr>
        <w:pStyle w:val="22"/>
        <w:tabs>
          <w:tab w:val="clear" w:pos="720"/>
          <w:tab w:val="left" w:pos="567" w:leader="none"/>
        </w:tabs>
        <w:spacing w:before="240" w:after="120"/>
        <w:rPr>
          <w:rFonts w:ascii="TH SarabunIT๙" w:hAnsi="TH SarabunIT๙" w:cs="TH SarabunIT๙"/>
          <w:b w:val="false"/>
          <w:b w:val="false"/>
          <w:bCs w:val="false"/>
          <w:spacing w:val="4"/>
          <w:sz w:val="34"/>
          <w:szCs w:val="34"/>
          <w:u w:val="single"/>
        </w:rPr>
      </w:pPr>
      <w:r>
        <w:rPr>
          <w:rFonts w:cs="TH SarabunIT๙" w:ascii="TH SarabunIT๙" w:hAnsi="TH SarabunIT๙"/>
          <w:b w:val="false"/>
          <w:bCs w:val="false"/>
          <w:spacing w:val="4"/>
          <w:sz w:val="34"/>
          <w:szCs w:val="34"/>
          <w:u w:val="single"/>
        </w:rPr>
      </w:r>
    </w:p>
    <w:p>
      <w:pPr>
        <w:pStyle w:val="22"/>
        <w:tabs>
          <w:tab w:val="clear" w:pos="720"/>
          <w:tab w:val="left" w:pos="567" w:leader="none"/>
        </w:tabs>
        <w:spacing w:before="240" w:after="120"/>
        <w:jc w:val="right"/>
        <w:rPr>
          <w:rFonts w:ascii="TH SarabunIT๙" w:hAnsi="TH SarabunIT๙" w:cs="TH SarabunIT๙"/>
          <w:b w:val="false"/>
          <w:b w:val="false"/>
          <w:bCs w:val="false"/>
          <w:spacing w:val="4"/>
          <w:sz w:val="34"/>
          <w:szCs w:val="34"/>
          <w:u w:val="single"/>
        </w:rPr>
      </w:pPr>
      <w:r>
        <w:rPr>
          <w:rFonts w:cs="TH SarabunIT๙" w:ascii="TH SarabunIT๙" w:hAnsi="TH SarabunIT๙"/>
          <w:b w:val="false"/>
          <w:bCs w:val="false"/>
          <w:spacing w:val="4"/>
          <w:sz w:val="34"/>
          <w:szCs w:val="34"/>
          <w:u w:val="single"/>
        </w:rPr>
      </w:r>
    </w:p>
    <w:p>
      <w:pPr>
        <w:pStyle w:val="22"/>
        <w:tabs>
          <w:tab w:val="clear" w:pos="720"/>
          <w:tab w:val="left" w:pos="567" w:leader="none"/>
        </w:tabs>
        <w:spacing w:before="240" w:after="120"/>
        <w:jc w:val="right"/>
        <w:rPr>
          <w:rFonts w:ascii="TH SarabunIT๙" w:hAnsi="TH SarabunIT๙" w:cs="TH SarabunIT๙"/>
          <w:b w:val="false"/>
          <w:b w:val="false"/>
          <w:bCs w:val="false"/>
          <w:spacing w:val="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 w:val="32"/>
          <w:sz w:val="32"/>
          <w:szCs w:val="32"/>
        </w:rPr>
        <w:t>ยุทธศาสตร์</w:t>
      </w:r>
      <w:r>
        <w:rPr>
          <w:rFonts w:cs="TH SarabunIT๙" w:ascii="TH SarabunIT๙" w:hAnsi="TH SarabunIT๙"/>
          <w:b w:val="false"/>
          <w:bCs w:val="false"/>
          <w:spacing w:val="4"/>
          <w:sz w:val="32"/>
          <w:szCs w:val="32"/>
        </w:rPr>
        <w:t>........</w:t>
      </w:r>
    </w:p>
    <w:p>
      <w:pPr>
        <w:pStyle w:val="22"/>
        <w:tabs>
          <w:tab w:val="clear" w:pos="720"/>
          <w:tab w:val="left" w:pos="567" w:leader="none"/>
        </w:tabs>
        <w:spacing w:before="240" w:after="120"/>
        <w:rPr>
          <w:rFonts w:ascii="TH SarabunIT๙" w:hAnsi="TH SarabunIT๙" w:cs="TH SarabunIT๙"/>
          <w:b w:val="false"/>
          <w:b w:val="false"/>
          <w:bCs w:val="false"/>
          <w:spacing w:val="4"/>
          <w:sz w:val="34"/>
          <w:szCs w:val="34"/>
          <w:u w:val="single"/>
        </w:rPr>
      </w:pPr>
      <w:r>
        <w:rPr>
          <w:rFonts w:cs="TH SarabunIT๙" w:ascii="TH SarabunIT๙" w:hAnsi="TH SarabunIT๙"/>
          <w:b w:val="false"/>
          <w:bCs w:val="false"/>
          <w:spacing w:val="4"/>
          <w:sz w:val="34"/>
          <w:szCs w:val="34"/>
          <w:u w:val="single"/>
        </w:rPr>
      </w:r>
    </w:p>
    <w:p>
      <w:pPr>
        <w:pStyle w:val="22"/>
        <w:tabs>
          <w:tab w:val="clear" w:pos="720"/>
          <w:tab w:val="left" w:pos="567" w:leader="none"/>
        </w:tabs>
        <w:spacing w:before="240" w:after="120"/>
        <w:rPr>
          <w:rFonts w:ascii="TH SarabunIT๙" w:hAnsi="TH SarabunIT๙" w:cs="TH SarabunIT๙"/>
          <w:b w:val="false"/>
          <w:b w:val="false"/>
          <w:bCs w:val="false"/>
          <w:spacing w:val="4"/>
          <w:sz w:val="34"/>
          <w:szCs w:val="34"/>
          <w:u w:val="single"/>
        </w:rPr>
      </w:pPr>
      <w:r>
        <w:rPr>
          <w:rFonts w:cs="TH SarabunIT๙" w:ascii="TH SarabunIT๙" w:hAnsi="TH SarabunIT๙"/>
          <w:b w:val="false"/>
          <w:bCs w:val="false"/>
          <w:spacing w:val="4"/>
          <w:sz w:val="34"/>
          <w:szCs w:val="34"/>
          <w:u w:val="single"/>
        </w:rPr>
      </w:r>
    </w:p>
    <w:p>
      <w:pPr>
        <w:pStyle w:val="22"/>
        <w:tabs>
          <w:tab w:val="clear" w:pos="720"/>
          <w:tab w:val="left" w:pos="567" w:leader="none"/>
        </w:tabs>
        <w:spacing w:before="240" w:after="120"/>
        <w:jc w:val="right"/>
        <w:rPr>
          <w:rFonts w:ascii="TH SarabunIT๙" w:hAnsi="TH SarabunIT๙" w:cs="TH SarabunIT๙"/>
          <w:b w:val="false"/>
          <w:b w:val="false"/>
          <w:bCs w:val="false"/>
          <w:spacing w:val="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4"/>
          <w:sz w:val="32"/>
          <w:szCs w:val="32"/>
        </w:rPr>
        <w:t>10</w:t>
      </w:r>
    </w:p>
    <w:p>
      <w:pPr>
        <w:pStyle w:val="22"/>
        <w:tabs>
          <w:tab w:val="clear" w:pos="720"/>
          <w:tab w:val="left" w:pos="567" w:leader="none"/>
        </w:tabs>
        <w:spacing w:before="240" w:after="120"/>
        <w:rPr>
          <w:rFonts w:ascii="TH SarabunIT๙" w:hAnsi="TH SarabunIT๙" w:cs="TH SarabunIT๙"/>
          <w:b w:val="false"/>
          <w:b w:val="false"/>
          <w:bCs w:val="false"/>
          <w:spacing w:val="4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4"/>
          <w:sz w:val="34"/>
          <w:sz w:val="34"/>
          <w:szCs w:val="34"/>
          <w:u w:val="single"/>
        </w:rPr>
        <w:t>ยุทธศาสตร์การพัฒนา</w:t>
      </w:r>
    </w:p>
    <w:p>
      <w:pPr>
        <w:pStyle w:val="Style10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Style1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Style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ปรับปรุง บำรุงรักษาถนน สะพาน ทางน้ำ และท่อระบายน้ำให้เป็นไปด้วย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ะดวก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ขตไฟฟ้าและติดตั้ง บำรุงรักษาไฟฟ้าสาธารณะ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ปรับปรุงระบบจ่ายน้ำและขยายเขตการให้บริการประปา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สาธารณะที่ประชาชนพึงได้รับอย่างถ้วนหน้า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แผนพัฒนาขององค์กรปกครองส่วนท้องถิ่น</w:t>
      </w:r>
    </w:p>
    <w:p>
      <w:pPr>
        <w:pStyle w:val="Style1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ส่งเสริมคุณภาพ </w:t>
      </w:r>
    </w:p>
    <w:p>
      <w:pPr>
        <w:pStyle w:val="Style1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สนับสนุนคุณภาพการศึกษาและกระบวนการศึกษาทั้งในและนอกระบบ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ด้านการศึกษาและพัฒนาศักยภาพบุคลากรองค์กรให้มี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และเพิ่มขีดความสามารถ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3. </w:t>
      </w:r>
      <w:r>
        <w:rPr>
          <w:rFonts w:ascii="TH SarabunIT๙" w:hAnsi="TH SarabunIT๙" w:cs="TH SarabunIT๙"/>
          <w:sz w:val="32"/>
          <w:sz w:val="32"/>
          <w:szCs w:val="32"/>
        </w:rPr>
        <w:t>กำจัดขยะมูลฝอยและสิ่งปฏิกูล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4.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โรคและระงับโรคติดต่อ</w:t>
      </w:r>
    </w:p>
    <w:p>
      <w:pPr>
        <w:pStyle w:val="Style1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ระเบียบชุมชน และการรักษาความสงบเรียบร้อย</w:t>
      </w:r>
    </w:p>
    <w:p>
      <w:pPr>
        <w:pStyle w:val="Style1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สวัสดิการ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สงเคราะห์ให้แก่เยาวชน สตรี ผู้สูงอายุและผู้ด้อยโอกาสทางสังคม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พัฒนาคุณภาพชีวิตให้แก่เยาวชน สตรี ผู้สูงอายุและผู้ด้อยโอกาสทางสังคม              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ลุ่มเด็ก สตรี คนชรา ผู้ด้อยโอกาส ผู้ป่วยเรื้อรัง </w:t>
      </w:r>
      <w:r>
        <w:rPr>
          <w:rFonts w:ascii="TH SarabunIT๙" w:hAnsi="TH SarabunIT๙" w:cs="TH SarabunIT๙"/>
          <w:sz w:val="32"/>
          <w:sz w:val="32"/>
          <w:szCs w:val="32"/>
        </w:rPr>
        <w:t>ให้เข้าถึงบริการของรัฐ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ทั่วถึงเป็นธรรม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และพิทักษ์สิทธิเด็ก เยาวชน สตรี คนชรา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ผู้ด้อยโอกาส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5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ะอาดและความเรียบร้อยของบ้านเมือง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อาชีพและทักษะฝีมือให้แก่ประชาชนตามศักยภาพและความพร้อม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 ป้องกัน การเฝ้าระวังและการดำเนินมาตรการในการแก้ไขปัญหายา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สพติด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และอำนวยการเกี่ยวกับความปลอดภัยในชีวิตและทรัพย์สินของประชาชน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รักษาที่สารธารณะ</w:t>
      </w:r>
    </w:p>
    <w:p>
      <w:pPr>
        <w:pStyle w:val="Style1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างแผน การส่งเสริมการลงทุน พณิชยธรรมและการท่องเที่ยว</w:t>
      </w:r>
    </w:p>
    <w:p>
      <w:pPr>
        <w:pStyle w:val="Style1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นวทางการพัฒนา </w:t>
      </w:r>
    </w:p>
    <w:p>
      <w:pPr>
        <w:pStyle w:val="Style10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ระบบบริการสุขภาพให้มีคุณภาพมาตรฐานทั่วถึงและครบวงจร ผู้รับบริการสามารถ</w:t>
      </w:r>
    </w:p>
    <w:p>
      <w:pPr>
        <w:pStyle w:val="Style10"/>
        <w:ind w:left="20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้าถึงได้อย่างทั่วถึงเป็นธรรม</w:t>
      </w:r>
    </w:p>
    <w:p>
      <w:pPr>
        <w:pStyle w:val="Style10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ความเข้มแข็งของชุมชนในด้านสาธารณาสุข โดยส่งเสริมและสนับสนุน </w:t>
      </w:r>
    </w:p>
    <w:p>
      <w:pPr>
        <w:pStyle w:val="Style10"/>
        <w:ind w:left="20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้ทำงานอย่างมีคุณภาพ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ind w:left="7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5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</w:p>
    <w:p>
      <w:pPr>
        <w:pStyle w:val="Style1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Style1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ส่งเสริมสุขภาพภาคประชาชนเพื่อการพึ่งพาตนเองของประชาชนสู่การ</w:t>
      </w:r>
    </w:p>
    <w:p>
      <w:pPr>
        <w:pStyle w:val="Style1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สุขภาพที่ดี โดยการมีส่วนร่วมจากทุกภาคส่วน</w:t>
      </w:r>
    </w:p>
    <w:p>
      <w:pPr>
        <w:pStyle w:val="Style1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ระบบการแพทย์ฉุกเฉ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MS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การบริหารจัดการขยะมูลฝอย สิ่งปฏิกูล น้ำเสีย และมลพิษต่าง ๆ</w:t>
      </w:r>
    </w:p>
    <w:p>
      <w:pPr>
        <w:pStyle w:val="Style1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ท่องเที่ยว</w:t>
      </w:r>
    </w:p>
    <w:p>
      <w:pPr>
        <w:pStyle w:val="Style1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และส่งเสริมการประกอบอาชีพของราษฎร</w:t>
      </w:r>
    </w:p>
    <w:p>
      <w:pPr>
        <w:pStyle w:val="Style1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และการอนุรักษ์ทรัพยากรธรรมชาติ</w:t>
      </w:r>
    </w:p>
    <w:p>
      <w:pPr>
        <w:pStyle w:val="Style1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ิ่งแวดล้อม</w:t>
      </w:r>
    </w:p>
    <w:p>
      <w:pPr>
        <w:pStyle w:val="Style1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นวทางการพัฒนา </w:t>
      </w:r>
    </w:p>
    <w:p>
      <w:pPr>
        <w:pStyle w:val="Style10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ความรู้ด้านวิชาการ เพื่อส่งเสริมและพัฒนาคุณภาพผลผลิตทางการเกษตร สนับสนุน</w:t>
      </w:r>
    </w:p>
    <w:p>
      <w:pPr>
        <w:pStyle w:val="Style10"/>
        <w:ind w:left="20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รู้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เรียนรู้ด้านเศรษฐกิจพอเพีย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ูมิปัญญาท้องถิ่น และเกษตรทฤษฎีใหม่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การพัฒนาสินค้าชุมชนและการแปรรูปผลผลิตทางการเกษตร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รวมกลุ่มของเกษตรกร เพื่อเพิ่มอำนาจการต่อรอง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ยายไฟฟ้าเพื่อการเกษตรและ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หล่งน้ำ คลองน้ำและกระจายการใช้ประโยชน์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สิ่งแวดล้อมและมลพิษต่าง ๆ</w:t>
      </w:r>
    </w:p>
    <w:p>
      <w:pPr>
        <w:pStyle w:val="Style1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ศาสนา ศิลปวัฒนธรรม จารีตประเพณีและภูมิปัญญาท้องถิ่น </w:t>
      </w:r>
    </w:p>
    <w:p>
      <w:pPr>
        <w:pStyle w:val="Style1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นวทางการพัฒนา 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การแก้ไขปัญหาภาวะโลกร้อนและส่งเสริมการประหยัดพลังงาน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ศึกษา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กีฬา จารีตประเพณี ภูมิปัญญาท้องถิ่น และวัฒนธรรมอันดีของท้องถิ่น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 การทำนุบำรุงศาสนา และการส่งเสริมวัฒนธรรม</w:t>
      </w:r>
    </w:p>
    <w:p>
      <w:pPr>
        <w:pStyle w:val="Style1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7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การบ้านเมืองที่ดีและสนับสนุนการปฏิบัติภารกิจของส่วนราชการ</w:t>
      </w:r>
    </w:p>
    <w:p>
      <w:pPr>
        <w:pStyle w:val="Style1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นวทางการพัฒนา </w:t>
      </w:r>
    </w:p>
    <w:p>
      <w:pPr>
        <w:pStyle w:val="Style10"/>
        <w:numPr>
          <w:ilvl w:val="0"/>
          <w:numId w:val="1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ของบุคลากรท้องถิ่นให้มีความรู้ความสามารถ ทักษะและสมรรถนะพร้อม</w:t>
      </w:r>
    </w:p>
    <w:p>
      <w:pPr>
        <w:pStyle w:val="Style10"/>
        <w:ind w:left="195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การเปลี่ยนแปลงในการปฏิบัติงาน การบริการประชาชนอย่างมีประสิทธิภาพเพื่อให้</w:t>
      </w:r>
    </w:p>
    <w:p>
      <w:pPr>
        <w:pStyle w:val="Style10"/>
        <w:ind w:left="195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พึงพอใจและสามารถสนับสนุนการขับเคลื่อนยุทธศาสตร์การพัฒนาของ</w:t>
      </w:r>
    </w:p>
    <w:p>
      <w:pPr>
        <w:pStyle w:val="Style10"/>
        <w:ind w:left="195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</w:p>
    <w:p>
      <w:pPr>
        <w:pStyle w:val="Style10"/>
        <w:numPr>
          <w:ilvl w:val="0"/>
          <w:numId w:val="1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เครื่องมือ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ยุกต์ใช้เทคโนโลยีที่เหมาะสมเพื่อเพิ่มประสิทธิภาพในการ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0"/>
        <w:ind w:left="195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ลอดจนพัฒนานวัตกรรมการให้บริการเพื่อเตรียมความพร้อมการ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และสถานที่ให้มีความพร้อมในการปฏิบัติงานและ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้บริการประชาชน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ประชาชนและองค์กรทุกภาคส่วนใ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างการเมือง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ังคม</w:t>
      </w:r>
    </w:p>
    <w:p>
      <w:pPr>
        <w:pStyle w:val="Style10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 ส่งเสริมการบริหารราชการโดยยึดหลักธรรมาภิบาลและการพัฒนาคุณภาพการ</w:t>
      </w:r>
    </w:p>
    <w:p>
      <w:pPr>
        <w:pStyle w:val="Style10"/>
        <w:ind w:left="20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จัดการโดยระบบ </w:t>
      </w:r>
      <w:r>
        <w:rPr>
          <w:rFonts w:cs="TH SarabunIT๙" w:ascii="TH SarabunIT๙" w:hAnsi="TH SarabunIT๙"/>
          <w:sz w:val="32"/>
          <w:szCs w:val="32"/>
        </w:rPr>
        <w:t>PMQA</w:t>
      </w:r>
    </w:p>
    <w:p>
      <w:pPr>
        <w:pStyle w:val="Style10"/>
        <w:ind w:left="202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0"/>
        <w:ind w:left="202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ind w:left="202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0"/>
        <w:ind w:left="202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Style1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Style1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วิเคราะห์เพื่อพัฒนาท้องถิ่น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กรอบการจัดทำยุทธศาสตร์ขององค์กรปกครองส่วนท้องถิ่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ทางด้านเศรษฐกิจ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เอกสารสิทธิ์ในที่ทำกินเพราะพื้นที่ภาย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ราชพัสดุที่</w:t>
      </w:r>
      <w:r>
        <w:rPr>
          <w:rFonts w:ascii="TH SarabunIT๙" w:hAnsi="TH SarabunIT๙" w:cs="TH SarabunIT๙"/>
          <w:sz w:val="32"/>
          <w:sz w:val="32"/>
          <w:szCs w:val="32"/>
        </w:rPr>
        <w:t>ป่าสงวน</w:t>
      </w:r>
      <w:r>
        <w:rPr>
          <w:rFonts w:ascii="TH SarabunIT๙" w:hAnsi="TH SarabunIT๙" w:cs="TH SarabunIT๙"/>
          <w:sz w:val="32"/>
          <w:sz w:val="32"/>
          <w:szCs w:val="32"/>
        </w:rPr>
        <w:t>จึงไม่สามารถประกอบอาชีพได้เต็มกำลัง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หนี้สินครัวเรือน ประชาชนยังคงตกงานมีสภาวะพึ่งพิง ขาดรายได้ อีกทั้งมีการจ้างแรงงานต่างด้าวเป็นจำนวนมาก จึงทำให้ไม่มีแหล่งจ้างงานให้คนไทยในพื้นที่</w:t>
      </w:r>
    </w:p>
    <w:p>
      <w:pPr>
        <w:pStyle w:val="Style11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เศรษฐกิจมีผลกระทบทางอ้อมต่อการปรับตัว เพราะการจะหาประโยชน์จากตลาดการค้า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เพิ่มมากขึ้น แต่การรองรับเพื่อส่งเสริมการสร้างอาชีพและรายได้ยังไม่มี โดยประชากรชุมชนจะมีอาชีพค้าขาย ส่วนประชากรรอบนอกมีอาชีพรับจ้าง และเป็นเกษตรก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ทางด้านสังคม</w:t>
      </w:r>
    </w:p>
    <w:p>
      <w:pPr>
        <w:pStyle w:val="Style11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ประชากรแฝงซึ่งมิใช่ประชากรที่อาศัยถาวรภาย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ทำให้เกิดปัญหาทางด้านการประกอบอาชีพ ปัญหาทางด้านอาชญากรรม ตลอดจนปัญหาทางด้านสาธารณสุข</w:t>
      </w:r>
    </w:p>
    <w:p>
      <w:pPr>
        <w:pStyle w:val="Style11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ทางด้านยาเสพติดที่แพร่หลายในชุมชน ซึ่งมีทั้งผู้เสพและผู้ขาย ทำให้เยาวชนที่อยู่</w:t>
      </w:r>
    </w:p>
    <w:p>
      <w:pPr>
        <w:pStyle w:val="Style1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ต้องออกจากการเรียนกลางคัน </w:t>
      </w:r>
    </w:p>
    <w:p>
      <w:pPr>
        <w:pStyle w:val="Style11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ื่อมถอยทางด้านวัฒนธรรม ซึ่งปัญหาเกิดจากเทคโนโลยีที่ทันสมัยในโลก ของโซเ</w:t>
      </w:r>
      <w:r>
        <w:rPr>
          <w:rFonts w:ascii="TH SarabunIT๙" w:hAnsi="TH SarabunIT๙" w:cs="TH SarabunIT๙"/>
          <w:sz w:val="32"/>
          <w:sz w:val="32"/>
          <w:szCs w:val="32"/>
        </w:rPr>
        <w:t>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ลทำให้เด็กและเยาวชนไม่เกิดผูกพันจากบุคคลภายในครอบครัว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การศึกษาเฉลี่ย การอ่อนออกเขียนได้ – พื้นฐานความสามารถในการแข่งขันของค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ตะไก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ตะไก้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ศึกษาตั้งแต่ระดับอนุบาลจนถึงมัธยมศึกษาตอนต้น ซึ่งนักเรียนส่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ใหญ่เข้าเรียนทุกค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มีส่วนสำคัญในการศึกษาเนื่องจาก หากครอบครัวพอมีฐานะก็จะส่งลูก เรี</w:t>
      </w:r>
      <w:r>
        <w:rPr>
          <w:rFonts w:ascii="TH SarabunIT๙" w:hAnsi="TH SarabunIT๙" w:cs="TH SarabunIT๙"/>
          <w:sz w:val="32"/>
          <w:sz w:val="32"/>
          <w:szCs w:val="32"/>
        </w:rPr>
        <w:t>ยน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เอกชน มีเวลาดูแลเอาใจใส่ ให้ความร่วมมือกับโรงเรียน สำหรับครอบครัวยากจน ก็จะส่งลูกเรียนโรงเรียนของรัฐ ขาดการมีส่วนร่วมกับโรงเรียน และยิ่งหากผู้ปกครองไม่มีความรู้ก็จะผลักภาระมาให้โรงเรียน ซึ่งครูต้องรับผิดชอบดูแลมากขึ้น</w:t>
      </w:r>
    </w:p>
    <w:p>
      <w:pPr>
        <w:pStyle w:val="Normal"/>
        <w:ind w:left="720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จัยทางด้านสิ่งแวดล้อม</w:t>
      </w:r>
    </w:p>
    <w:p>
      <w:pPr>
        <w:pStyle w:val="Style11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ขยะโดยรวมที่เป็นการดูแล</w:t>
      </w:r>
      <w:r>
        <w:rPr>
          <w:rFonts w:ascii="TH SarabunIT๙" w:hAnsi="TH SarabunIT๙" w:cs="TH SarabunIT๙"/>
          <w:sz w:val="32"/>
          <w:sz w:val="32"/>
          <w:szCs w:val="32"/>
        </w:rPr>
        <w:t>ซึ่งยังแก้ไขปัญหาด้านนี้ไม่ได้ซึ่งขาดจากการให้ความ</w:t>
      </w:r>
      <w:r>
        <w:rPr>
          <w:rFonts w:ascii="TH SarabunIT๙" w:hAnsi="TH SarabunIT๙" w:cs="TH SarabunIT๙"/>
          <w:sz w:val="32"/>
          <w:sz w:val="32"/>
          <w:szCs w:val="32"/>
        </w:rPr>
        <w:t>ร่วม</w:t>
      </w:r>
      <w:r>
        <w:rPr>
          <w:rFonts w:ascii="TH SarabunIT๙" w:hAnsi="TH SarabunIT๙" w:cs="TH SarabunIT๙"/>
          <w:sz w:val="32"/>
          <w:sz w:val="32"/>
          <w:szCs w:val="32"/>
        </w:rPr>
        <w:t>มืออย่างจริงจังของประชาชนตำบลหนองตะไก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น้ำเสีย จากครัวเรือน และสถานประกอบการต่างๆ ไหลไปรวมกันโดยปราศจากการบำบัด ซึ่งอาจมีผลกระทบต่อสิ่งแวดล้อมในอนาคต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ูปโภคและสาธารณูปการ 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ตะไก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ประปา และไฟฟ้า ยังไม่ครอบคลุมทุกพื้นที่</w:t>
      </w:r>
    </w:p>
    <w:p>
      <w:pPr>
        <w:pStyle w:val="Style11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น้ำท่วมขังในฤดูน้ำหลาก ซึ่งสภาพพื้น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นองตะไก้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ภูมิประเทศเป็นพื้นที่ราบ เมื่อฝนตกจึงทำให้น้ำจาก</w:t>
      </w:r>
      <w:r>
        <w:rPr>
          <w:rFonts w:ascii="TH SarabunIT๙" w:hAnsi="TH SarabunIT๙" w:cs="TH SarabunIT๙"/>
          <w:sz w:val="32"/>
          <w:sz w:val="32"/>
          <w:szCs w:val="32"/>
        </w:rPr>
        <w:t>ตำบลใกล้เคียง</w:t>
      </w:r>
    </w:p>
    <w:p>
      <w:pPr>
        <w:pStyle w:val="Style11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ind w:left="0" w:firstLine="144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1"/>
        <w:ind w:left="0"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Style11"/>
        <w:ind w:left="0"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ทางด้านการบริหารจัดการ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ด้านฐานะการเงินการคลั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มีขีดจำกัดเนื่องจากการจัดเก็บรายได้ของ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ได้จากเงินอุดหนุนของรัฐบา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ระจายการพัฒนาไปสู่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ด้ว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ด้านนโยบายรัฐบาล ที่กำหนดเงื่อนไขในการจัดสรรงบประมาณทำให้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รับเปลี่ยนเพื่อให้สอดคล้องกับนโยบายของรัฐบา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ด้านปัญหาของท้องถิ่น มีการเปลี่ยนแปลงอยู่ตลอดเวลา และปัญหามีความหลากหลายมากขึ้นจากการขยายตัวของ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ชากรจึงจำเป็นต้องพิจารณาดำเนินการแก้ไขปัญหาที่รุนแรงและสำคัญตามลำดับก่อนหลัง</w:t>
      </w:r>
    </w:p>
    <w:p>
      <w:pPr>
        <w:pStyle w:val="Style11"/>
        <w:ind w:left="0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ด้านศักยภาพขอ</w:t>
      </w:r>
      <w:r>
        <w:rPr>
          <w:rFonts w:ascii="TH SarabunIT๙" w:hAnsi="TH SarabunIT๙" w:cs="TH SarabunIT๙"/>
          <w:sz w:val="32"/>
          <w:sz w:val="32"/>
          <w:szCs w:val="32"/>
        </w:rPr>
        <w:t>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ขีดจำกัดด้านงบประมาณ บุคลากรและเครื่องมือเครื่องใช้ในการดำเนินการมีไม่เพียงพอ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ด้านนโยบายท้องถิ่นที่เปลี่ยนแปลงไปตามสภาพของปัญหา ความต้องการของประชาชนและท้องถิ่น ตลอดจนศักยภาพในการพัฒนาของท้องถิ่น จึงจำเป็นต้องปรับเปลี่ยนนโยบายให้สอดคล้องในการบริหาร ทำให้โครงการต่างๆ ที่บรรจุไว้ใน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รับเปลี่ยนไปตามนโยบ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ปัจจัยเหล่านี้ ทำ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ตามโครงการในแผนพัฒนาฯ ได้ทั้งหมดที่กำหนดไว้ แต่อย่างไรก็ตาม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ปัจจัยเหล่านี้ มาศึกษาวิเคราะห์สรุป เพื่อเป็นข้อมูลและแนวทางในการจัดทำแผนพัฒนาในปีต่อ ๆ 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ผลการวิเคราะห์ปัญหาความต้องการของประชาช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ของประชากรจากการสำรวจข้อมูลปัญหาและข้อเสนอแนะของชุมชนต่าง ๆ มีปัญห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สำคัญคื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วามยากจ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ความเป็นอยู่ของประชาชน ยังมีประชาชนที่รายได้น้อยไม่เพียงพอต่อการ 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ในครัวเรือน เช่น มีคนมีรายได้เพียงคนเดียว แต่มีภาวะพึ่งพิงสูง ทำให้เกิดภาวะเสี่ยง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่อความยาก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ถึงแหล่งทุนยากลำบาก เช่น ไม่มีฐานทางทะเบียนราษฎร์  ไม่มีหลักฐานใ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สูจน์สัญชาติ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ขาดพื้นที่ในการทำมาหากิน เช่นที่ดินไม่มีเอกสารสิทธิ์ เป็นที่รถไฟ ที่ราชพัสดุ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เพิ่มมากขึ้น แต่การรองรับเพื่อส่งเสริมการสร้างอาชีพและรายได้ยังไม่มี โดยประชากร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จะมีอาชีพค้าขาย ส่วนประชากรรอบนอกมีอาชีพรับจ้าง และเป็นเกษตรกร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ศึกษา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การศึกษาเฉลี่ย การอ่อนออกเขียนได้ พื้นฐานความสามารถในการแข่งขันของค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ังอยู่ในเกณฑ์ต่ำ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ด็กนักเรียนออกกลางคัน แล้วไม่ได้เรียนต่อเนื่องจากครอบครัวมีฐานะยากจน ส่วนใหญ่กลายเป็นปัญหาสังคมตามมา เช่น ติดยาเสพติด ติดเกมส์ ลักเล็กขโมยน้อย เด็กแว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เป็นต้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มีส่วนสำคัญในการศึกษาเนื่องจาก หากครอบครัวพอมีฐานะก็จะส่งลูกเรียนโรงเรียนเอกชน มีเวลาดูแลเอาใจใส่ ให้ความร่วมมือกับโรงเรียน สำหรับครอบครัวยากจน ก็จะส่งลูกเรียนโรงเรียนของรัฐ ขาดการมีส่วนร่วมกับโรงเรียน และผู้ปกครองไม่มีความรู้ก็จะผลักภาระมาให้โรงเรียน ซึ่งครูต้องรับผิดชอบดูแลมาก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าธารณสุข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ตะไก้</w:t>
      </w:r>
      <w:r>
        <w:rPr>
          <w:rFonts w:ascii="TH SarabunIT๙" w:hAnsi="TH SarabunIT๙" w:cs="TH SarabunIT๙"/>
          <w:sz w:val="32"/>
          <w:sz w:val="32"/>
          <w:szCs w:val="32"/>
        </w:rPr>
        <w:t>ส่วนใหญ่จะเข้ารับการบริการที่โรงพยาบาล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ุญ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เป็นโรงพยาบาลทั่วไปขนาดเล็ก มีจำนวน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ีย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รกเกิดและทาร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รกเกิด คือ เด็กที่มีอายุตั้งแต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 ถึ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ส่วนทารก คือ เด็กที่มีอายุตั้งแต่ลืมตาถึ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 มีน้ำหนักต่ำกว่าเกณฑ์ </w:t>
      </w:r>
      <w:r>
        <w:rPr>
          <w:rFonts w:cs="TH SarabunIT๙" w:ascii="TH SarabunIT๙" w:hAnsi="TH SarabunIT๙"/>
          <w:sz w:val="32"/>
          <w:szCs w:val="32"/>
        </w:rPr>
        <w:t xml:space="preserve">(4%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็นโรคโลหิตจาง และหัวใจพิการแต่กำเนิด สำหรับอุบัติเหตุที่พบบ่อยในเด็ก คือ การจมน้ำ โรคอ้ว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ากครรภ์ของมารดาไม่ครบตามเกณฑ์ที่กำหนด ส่งผลให้เด็กที่เกิดมามีน้ำหนักต่ำกว่าเกณฑ์ นอกจากนี้มารดายังให้บุตรกินนมไม่คร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แฝง ยังเข้าไม่ถึงบริการสาธารณสุข เป็นเพียงการช่วยเหลือตามหลักมนุษยธรรมเท่า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ิ่งแวดล้อ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การจัดการขยะในครัวเรือน ไม่มีการคัดแยกก่อนทิ้ง ส่งผลให้เหม็นเน่า เกิดปัญหาทางด้านสุขภาพ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้ำเสียจากครัวเรือน และสถานประกอบการต่างๆ ไหลไปรวมกันโดยปราศจากการบำบัด ซึ่งอาจมีผลกระทบต่อสิ่งแวดล้อมในอนาคต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ูปโภคและสาธารณูปการ ยังไม่ครอบคลุม เช่น ไฟฟ้าและประป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วิเคราะห์ศักยภาพข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(SWOT Analysis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ปัจจัยสภาพแวดล้อมภายนอกและภายในองค์กร เพื่อช่วยในการกำหนดจุดแข็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Strength) </w:t>
      </w:r>
      <w:r>
        <w:rPr>
          <w:rFonts w:ascii="TH SarabunIT๙" w:hAnsi="TH SarabunIT๙" w:cs="TH SarabunIT๙"/>
          <w:sz w:val="32"/>
          <w:sz w:val="32"/>
          <w:szCs w:val="32"/>
        </w:rPr>
        <w:t>จุดอ่อน</w:t>
      </w:r>
      <w:r>
        <w:rPr>
          <w:rFonts w:cs="TH SarabunIT๙" w:ascii="TH SarabunIT๙" w:hAnsi="TH SarabunIT๙"/>
          <w:sz w:val="32"/>
          <w:szCs w:val="32"/>
        </w:rPr>
        <w:t xml:space="preserve">(Weakness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sz w:val="32"/>
          <w:szCs w:val="32"/>
        </w:rPr>
        <w:t xml:space="preserve">(Opportunity) </w:t>
      </w:r>
      <w:r>
        <w:rPr>
          <w:rFonts w:ascii="TH SarabunIT๙" w:hAnsi="TH SarabunIT๙" w:cs="TH SarabunIT๙"/>
          <w:sz w:val="32"/>
          <w:sz w:val="32"/>
          <w:szCs w:val="32"/>
        </w:rPr>
        <w:t>และอุปสรรคหรือภัยคุกค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Threat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ผลการวิเคราะห์ไปกำหนดกลยุทธ์การทำงาน นำไปสู่การกำหนดวิสัยทัศน์ พันธกิจ ยุทธศาสตร์และแนวทางการพัฒนา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สภาพแวดล้อมองค์กร โดยใช้ </w:t>
      </w:r>
      <w:r>
        <w:rPr>
          <w:rFonts w:cs="TH SarabunIT๙" w:ascii="TH SarabunIT๙" w:hAnsi="TH SarabunIT๙"/>
          <w:b/>
          <w:bCs/>
          <w:sz w:val="32"/>
          <w:szCs w:val="32"/>
        </w:rPr>
        <w:t>SWOT Analysis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พิจารณาจากสภาพแวดล้อมองค์กรทั้งปัจจัยภายนอกและปัจจัยภายใน ดังนี้</w:t>
      </w:r>
    </w:p>
    <w:p>
      <w:pPr>
        <w:pStyle w:val="Normal"/>
        <w:ind w:left="198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ัยภายนอกองค์กร 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sz w:val="32"/>
          <w:szCs w:val="32"/>
        </w:rPr>
        <w:t xml:space="preserve">Opportunitie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โอกาส  เป็นผลจากการที่สภาพแวดล้อม ภายนอกขององค์กรเอื้อประโยชน์หรือส่งเสริมการ ดําเนินงานขององค์กร 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sz w:val="32"/>
          <w:szCs w:val="32"/>
        </w:rPr>
        <w:t xml:space="preserve">Threats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อุปสรรค  เป็นข้อจํากัดที่เกิดจากสภาพแวดล้อม ภายนอก ซึ่งการบริหารจําเป็นต้องปรับกลยุทธ์ให้สอดคล้องและพยายามขจัดอุปสรรค ต่างๆ ที่เกิดขึ้นให้ได้จริง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2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1.2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firstLine="212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2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2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2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ัยภายในองค์กร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sz w:val="32"/>
          <w:szCs w:val="32"/>
        </w:rPr>
        <w:t xml:space="preserve">Strengths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จุดเด่นหรือจุดแข็ง ซึ่งเป็นผลมาจากปัจจัยภายใน เป็นข้อดีที่ เกิดจากสภาพแวดล้อมภายใน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W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sz w:val="32"/>
          <w:szCs w:val="32"/>
        </w:rPr>
        <w:t xml:space="preserve">Weaknesse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จุดด้อยหรือจุดอ่อน ซึ่งเป็นผลมาจากปัจจัยภายใน  เป็น ปัญหาหรือข้อบกพร่องที่เกิดจากสภาพแวดล้อมภายในต่างๆ ขององค์กร ซึ่งองค์กรจะต้องหาวิธีในการแก้ปัญหานั้น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ผลการวิเคราะห์ </w:t>
      </w:r>
      <w:r>
        <w:rPr>
          <w:rFonts w:cs="TH SarabunIT๙" w:ascii="TH SarabunIT๙" w:hAnsi="TH SarabunIT๙"/>
          <w:b/>
          <w:bCs/>
          <w:sz w:val="40"/>
          <w:szCs w:val="40"/>
        </w:rPr>
        <w:t>(SWOT Analysis)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จุดแข็ง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S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O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งค์การบริหารส่วนตำบลหนองตะไก้เป็นองค์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ส่วนตำบลขนาดกลาง มีพื้นที่ในความ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เวณกว้าง เมื่อเทียบสัดส่วนพื้นที่ความรับผิดขอบ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งค์กรปกครองส่วนท้องถิ่นข้างเค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 ดูแล บำรุงรักษาด้านโครงสร้างสามารถทำได้อย่างทั่วถึง เนื่องจากความจำกัดของพื้นที่เอื้ออำน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ในพื้นที่มีการติดตาม ตรวจสอบผล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งานอันนำไปสู่การมีส่วนร่วมในการติดตาม ตรวจสอบอย่างใกล้ช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ะราชบัญญัติกำหนดและขั้นตอนการกระจายอำนา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แก่องค์กรปกครองส่วนท้องถิ่นมีอำนาจในการจัด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การสาธารณะเพื่อประโยชน์ของประชาช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W 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อุปสรรค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T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าดแคลนทรัพยากรบุคคลในความชำนาญด้านเทคนิค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ก่อสร้าง การวางผังเมือง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ช้แผนเครื่องมือในการปฏิบัติงานยังมี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ขาดทักษะการประเมินผลการปฏิบัติงานอย่างเป็น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ในการพัฒนายังไม่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กษณะทางกายภาพและภูมิประเทศขององค์การบริหารส่วนตำบลหนองตะไก้ มีแหล่งน้ำหลายที่ ทำให้ประสบปัญหาน้ำท่วมในฤดูน้ำหล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ลงทุนก่อสร้างในบทประเภททำได้ยากเนื่องจากติดขัดในข้อบังคับและระเบียบกฎหมายไม่สอดคล้องกับอัตราการขยายตัวของชุมชนที่เกิดขึ้นอย่างรวดเร็ว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ส่งเสริมคุณภาพชีวิ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จุดแข็ง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S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O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ู้ ทักษะ มีความรับผิดชอบในหน้าที่ที่ได้รับมอบหมายและมีความคิดสร้างสรร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มีการรวมกลุ่มส่งเสริมการรักษาสุข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ในทุกระดับสอดคล้องและเอื้ออำนวยต่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ด้านสุขภาพของ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ประชาชนตื่นตัว และตระหนักถึงปัญหาของสุขภาพมากยิ่งขึ้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W 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อุปสรรค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T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ขาดแคลนบุคลากรด้านการสาธารณสุข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การส่งเสริมการพัฒนาด้าน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ธารณสุขไม่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แผนเป็นเครื่องมือในการปฏิบัติงานยังมีน้อ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การถ่ายโอนด้านการศึกษาและการสาธารณสุขยังไม่เป็นรูปธรรม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3925</wp:posOffset>
                </wp:positionH>
                <wp:positionV relativeFrom="paragraph">
                  <wp:posOffset>-69215</wp:posOffset>
                </wp:positionV>
                <wp:extent cx="475615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9.2pt;mso-wrap-distance-left:9.05pt;mso-wrap-distance-right:9.05pt;mso-wrap-distance-top:0pt;mso-wrap-distance-bottom:0pt;margin-top:-5.45pt;mso-position-vertical-relative:text;margin-left:47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จุดแข็ง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S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O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เข้าถึงการบริการด้านสุขภาพอย่างทั่ว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ทางการศึกษาให้มีความพร้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บุคลากรทางการศึกษาให้มีความพร้อ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W 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อุปสรรค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T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จัดสรรที่ดินเพื่อการสาธารณประโยชน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อาคารสำนักงาน ศูนย์พัฒนาเด็กเล็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ความต่อเนื่องในการดำเนินงานตามนโยบ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 และสาธารณสุข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ระเบียบชุมชน สังคม และการรักษาความสงบเรียบร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จุดแข็ง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S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O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หนองตะไก้เป็นองค์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กลาง มีพื้นที่ความรับผิดชอบจำนวนมากเมื่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ยบกับสัดส่วนพื้นที่ความรับผิดชอบกับองค์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ครองส่วนท้องถิ่นใกล้เค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 การตรวจสอบและการรักษาความสง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บร้อยสามารถทำได้อย่างทั่วถึง เนื่องจากพื้นที่มีจำก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ตั้งองค์กรสนับสนุน เช่น อปพร ศูนย์ต่อต้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าชนะยาเสพติดในชุมชน และตำรวจชุมชนมีความเข้มแข็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รัฐและจังหวัดนครราชสีมาเอื้ออำนว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การปฏิบัติงานที่มุ่งเน้นให้เมืองเป็นชุมชนเข้มแข็ง สังคมน่าอยู่ เศรษฐกิจยั่งยืนและการรักษาความสงบเรียบร้อ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้นทางคมนาคมสะดวกเป็นเส้นทางสายหลักเอื้ออำนวยต่อการปฏิบัติด้าน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พื้นที่เชื่อมต่อกับองค์กรปกครองส่วนท้องถิ่นอื่นที่มีศักยภาพง่ายต่อการขอความช่วยเหลือในการระงับเหตุเร่งด่ว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W 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อุปสรรค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T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รับผิดขอบขององค์การบริหารส่วนตำบลการลงทุนก่อสร้างในบางประเภททำได้ยากเนื่องจากติดขัดในข้อบังคับและระเบียบกฎหมาย ซึ่งขัดต่อความต้องการ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แคลนบุคลากรที่มีความรู้ความชำนาญในเทคนิคเฉพาะด้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ที่ใช้ในการสนับสนุนวัสดุ อุปกรณ์เครื่องมือไม่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ความรับผิดขอบมีแหล่งชุมชน และสถานบันเทิงอยู่หลายแห่งเป็นกลุ่มเสี่ยง ต่อการเกิดเหตุต่าง ๆ ได้ง่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ยังไม่มีความพร้อมในการรักษาความสะอาดของชุมชน เนื่องจากขาดปัจจัยหลายด้าน เช่น งบประมาณสนับสนุน บุคลากรเทคโนโลยี เป็นต้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/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9150</wp:posOffset>
                </wp:positionH>
                <wp:positionV relativeFrom="paragraph">
                  <wp:posOffset>-97790</wp:posOffset>
                </wp:positionV>
                <wp:extent cx="475615" cy="370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9.2pt;mso-wrap-distance-left:9.05pt;mso-wrap-distance-right:9.05pt;mso-wrap-distance-top:0pt;mso-wrap-distance-bottom:0pt;margin-top:-7.7pt;mso-position-vertical-relative:text;margin-left:46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งแผนการส่งเสริมการลงทุน พาณิชยกรรม และ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่องเที่ยว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จุดแข็ง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S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O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พื้นที่ความรับผิดชอบมีสภาพภูมิศาสตร์และเส้นทางการคมนาคมที่สะดว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มีนโยบายส่งเสริมการท่องเที่ยวภายในประเทศ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หล่ท่องเที่ยวทางศิลปวัฒนธรรม โบราณสถานมีการรวมกลุ่มของชุมชนมีความเข้มแข็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ชากรในพื้นที่มีจำนวนมาก ทำให้เป็นข้อเปรียบเทียบทางด้านการจัดตั้งกลุ่มประกอบอา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กำหนดแผนและขั้นต้อนการกระจายอำนาจให้แก่องค์กรปกครองส่วนท้องถิ่นส่องเสริมการท่องเที่ยวภายในชุมชน การพาณิชย์การลงทุนและการส่งเสริมประกอบอาชีพ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W 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อุปสรรค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T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9"/>
                <w:szCs w:val="29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พื้นที่การท่องเที่ยวทางศิลป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รับการควบคุม ดูแล บูรณะจากหน่วยงาน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หรือการส่งเสริมการท่องเที่ยวทำได้ยากเนื่องจากกฎ ระเบียบ ข้อบังคับไม่เอื้ออำนว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่อสร้าง อาคารพาณิชย์ หรือการอุตสาหกรรมไม่สามารถกระทำได้เนื่องจาก กฎ ระเบียบ จำกัดการก่อ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มีขนาดเล็ก ไม่เหมาะสมสำหรับการลงทุน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ย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ิตภัณฑ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TO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พัฒนาด้านรูปแบบให้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ทันสมัยและเป็นไปตามรสนิยมของกลุ่มลูกค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ศูนย์วัฒนธรรมเพื่อเป็นศูนย์กลางรวบรวมศิลปวัฒนธรรม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ส่งเสริมและอนุรักษ์ศิลปวัฒนธรรม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ความโดดเด่นและเป็นเอกลักษณ์ซึ่งเป็นจุดดึงดู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่องเที่ย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จัดการอนุรักษ์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จุดแข็ง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S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O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มีความรู้ ความชำนาญเกี่ยวกับการจัดการขยะมูลฝอย เนื่องจากเทศบาลมีประสบการณ์การทำงานด้านนี้มาอย่างยาวนา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การตื่นตัวด้านสิ่งแวดล้อม เห็นได้จากการมีส่วนร่วมในการนำเสนอ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ร้องเรียนเกี่ยวกับการจัดการขยะมูลฝอยและเรื่องสิ่งแวดล้อมต่างๆ มาก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W 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อุปสรรค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มีจากัดในการจัดซื้อครุภัณฑ์หรือการดำเนินการเกี่ยวกับด้านสิ่งแวดล้อ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บางส่วนในเขตเทศบาลขาดจิตสำนึกในการรักษาความสะอาด เช่น การทิ้งขยะไม่เป็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ล่อยน้ำเสียจากครัวเรือน ร้านค้าลงสู่แม่น้ำ เป็นต้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เสียจากการเกษตร เป็นภาคการผลิตที่สำคัญต่อระบบเศรษฐกิจของจังหวัดและมีการใช้สารเคมีเป็นจานวนมากโดยความรู้เท่าไม่ถึงการณ์ของเกษตรกรซึ่งส่งผลกระทบต่อคุณภาพน้าโดยเฉพาะน้าผิวดิน ซึ่งมีความสำคัญต่อการอุปโภคบริโภคของ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ยังไม่มีความรู้ความเข้าใจในการรักษา การใช้ทรัพยากรธรรมชาติและสิ่งแวดล้อมเท่าที่ควร มีการใช้ทรัพยากรธรรมชาติและสิ่งแวดล้อมที่ไม่เหมาะสม ทำให้เกิดผลกระทบต่อสภาพแวดล้อม ภาวะโลกร้อน ปัญหาหมอกควัน ภัยธรรมชาติสุขภาพ และการท่องเที่ยว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6255</wp:posOffset>
                </wp:positionH>
                <wp:positionV relativeFrom="paragraph">
                  <wp:posOffset>140335</wp:posOffset>
                </wp:positionV>
                <wp:extent cx="475615" cy="370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9.2pt;mso-wrap-distance-left:9.05pt;mso-wrap-distance-right:9.05pt;mso-wrap-distance-top:0pt;mso-wrap-distance-bottom:0pt;margin-top:11.0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าสนา ศิลปวัฒนธรรม จารีตประเพณีและภูมิปัญญ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จุดแข็ง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S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O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วัด และสถานธรรม ซึ่งสามารถพัฒนาเสริมสร้างความพร้อมให้เป็นแหล่งพัฒนาคุณธรรม จริยธรรมของเยาวชน และประชานใ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ถานศึกษาอยู่ในพื้นที่ ตั้งแต่ เด็กก่อนวัยเรียน ถึง มัธ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มีความพร้อม มีศักยภาพในการจัดการศึกษาอย่างทั่ว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อนุรักษ์วัฒนธรรมประเพณีที่ยั่งยืนและเข้มแข็ง เช่น งานประเพณีสงกรานต์ งานประเพณีลอยกระท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ขนบธรรมเนียมประเพณี วัฒนธรรมท้องถิ่นที่ดีง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ชนเผ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อกลักษณ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สังคมในชุมชนอยู่อย่างมีความสุข เอื้อเฟ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ื่อแผ่ช่วยเหลือเกื้อกูล พึ่งพาอาศัยซึ่งกันและก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่ายต่อการส่งเสริมกระบวนการมีส่วนร่ว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W 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อุปสรรค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วัตถุสื่อสาร กลบเกลื่อนวัฒนธรรมอันดีงามของไท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มีค่านิยมที่ผิด ขาดจิตสาธารณ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ฐานข้อมูลทางด้านสังคมไม่เป็นระบบ เนื่องจากไม่มีเจ้าหน้าที่ที่รับผิดชอบ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ฒนธรรมไทยที่มีความยืดหยุ่น อะลุ่มอล่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อ่อนแอในเรื่องระเบียบวินัย ความตรงต่อเวลา และการรักษากฎระเบีย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จัดการบ้านเมืองที่ดีและสนับสนุนการปฏิบัติภารกิจของส่วนราชกา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จุดแข็ง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S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O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ปัจจุบันองค์กรปกครองส่วนท้องถิ่นได้รับการยอมรับจากสังคมว่ามีบทบาทสำคัญในการพัฒนาชุมชนมากที่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องค์กรอิสระที่แต่งตั้งตามกฎหมายเพื่อทำการตรวจสอบการปฏิบัติงานราชการมากยิ่ง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ประชาสัมพันธ์ผลการดำเนินงานในรอบปีที่ผ่านมาออกสู่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ณรงค์ ส่งเสริมประชาสัมพันธ์ให้ภาคประชาชนเข้ามามีส่วนร่วมในการบริหารจัดการภาครัฐเพื่อสร้างความโปร่งใน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W 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อุปสรรค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ระบบอุปถัมภ์ยังคงอยู่ในระบบราชการไทยเป็นเหตุให้มีการสนับสนุนการทุจริตอย่างมา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ก้ไขได้ยา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สร้างจิตสำนึกให้แก่ข้าราชการ และการเมืองและการส่งเสริมจิตสำนึกให้แก่ข้าราชการและการเมืองและการส่งเสริมให้ภาคประชาชนเข้ามาตรวจสอบการบริหารจัดการภาครัฐอย่างต่อเนื่องและจริงจัง ขาดการมี่ส่วนร่ว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ุจริตเกิดจากความร่วมมือหลายฝ่าย โดยใช้ช่องว่างของกฎหมายและขาดการตรวจสอบอย่างจริงจ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Heading1"/>
        <w:jc w:val="both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9105</wp:posOffset>
                </wp:positionH>
                <wp:positionV relativeFrom="paragraph">
                  <wp:posOffset>111760</wp:posOffset>
                </wp:positionV>
                <wp:extent cx="475615" cy="370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9.2pt;mso-wrap-distance-left:9.05pt;mso-wrap-distance-right:9.05pt;mso-wrap-distance-top:0pt;mso-wrap-distance-bottom:0pt;margin-top:8.8pt;mso-position-vertical-relative:text;margin-left:43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1"/>
        <w:jc w:val="both"/>
        <w:rPr>
          <w:rFonts w:ascii="TH SarabunIT๙" w:hAnsi="TH SarabunIT๙" w:cs="TH SarabunIT๙"/>
          <w:b/>
          <w:b/>
          <w:bCs/>
          <w:sz w:val="36"/>
          <w:szCs w:val="36"/>
          <w:lang w:val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/>
        </w:rPr>
      </w:r>
    </w:p>
    <w:p>
      <w:pPr>
        <w:pStyle w:val="Heading1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ภารกิจหลักและภารกิจรอง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องค์การบริหารส่วนตำบลหนองตะไก้จะดำเนิน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Heading4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รับปรุงโครงสร้างพื้นฐ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คุณภาพชีวิต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อนุรักษ์ทรัพยากรธรรมชาติและสิ่งแวดล้อม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การเมืองและการบริหาร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ศึกษา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บรรเทาสาธารณภัย</w:t>
      </w:r>
    </w:p>
    <w:p>
      <w:pPr>
        <w:pStyle w:val="Heading3"/>
        <w:ind w:firstLine="18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ร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ฟื้นฟูวัฒนธรรมและส่งเสริมประเพณ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และส่งเสริมศักยภาพกลุ่มอาชีพ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กษตรและการประกอบอาชีพทางการเกษต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วางแผน การส่งเสริมการลงทุน </w:t>
      </w:r>
    </w:p>
    <w:p>
      <w:pPr>
        <w:pStyle w:val="Normal"/>
        <w:spacing w:before="240" w:after="0"/>
        <w:ind w:left="1418" w:hanging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7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รุปปัญหาและแนวทางในการกำหนดโครงสร้างส่วนราชการ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รอ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อัตรากำลั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ตะไก้  เป็นองค์การบริหารส่วนตำบลขนาด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โครงสร้างการแบ่งส่วนราชการ ออกเป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ได้แก่ 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สวัสดิการสังคม 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การศึกษาศาสนาและวัฒนธรรม 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สาธารณสุขและสิ่งแวดล้อม 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ตรวจสอบภายใน</w:t>
      </w:r>
    </w:p>
    <w:p>
      <w:pPr>
        <w:pStyle w:val="Normal"/>
        <w:autoSpaceDE w:val="false"/>
        <w:ind w:left="1080" w:hanging="0"/>
        <w:jc w:val="left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ำนาจหน้าที่ความรับผิดชอบของหน่วยงานภายในส่วนราชกา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หน้าที่ความรับผิดชอบเกี่ยวกับราชการทั่วไปของเทศบาล และราช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ิได้กำหนดให้เป็นหน้าที่ของกอง  หรือส่วนราชการใด ในเทศบาลโดยเฉพาะรวมทั้งกำกับและเร่งรัดการปฏิบัติราชการของส่วนราชการในเทศบาลให้เป็นไปตามนโยบาย แนวทาง และแผนการปฏิบัติราชการของเทศบาล</w:t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cs="TH SarabunIT๙"/>
          <w:spacing w:val="12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หน้าที่ความรับผิดชอบเกี่ยวกับงา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ับ การจ่าย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นำส่งเงิน  การเก็บรักษา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เอกสารทางการเงิน การตรวจสอบใบสำคัญ ฎีกา งานเกี่ยวกับ  เงินเดือน  ค่าจ้าง ค่าตอบแท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งินบำเหน็จ บำนาญ เงินอื่น ๆ งานเกี่ยวกับการจัดทำงบประมาณฐานะทางการเงิน การจัดสรรเงินต่าง ๆ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ญชีทุกประเภท ทะเบียนคุมเงินรายได้และรายจ่ายต่าง ๆ  การควบคุมการเบิกจ่าย งานทำงบทดลองประจำเดือน ประจำปี งานเกี่ยวกับการพัสดุของเทศบาลและ งานอื่น ๆ ที่เกี่ยวข้องและ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3.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1</w:t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 มีหน้าที่ความรับผิดชอบเกี่ยวกับการสำรว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อกแบบการจัดทำข้อมูลทาง</w:t>
      </w:r>
    </w:p>
    <w:p>
      <w:pPr>
        <w:pStyle w:val="Normal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วิศวกรรม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การจัดเก็บและทดสอบคุณภาพวัสดุ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งานออกแบบและเขียนแบบ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ารตรวจสอบการก่อสร้าง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อาคารตามระเบียบกฎหมาย งานแผนการปฏิบัติงานการก่อสร้างและซ่อมบำรุง การควบคุมการก่อสร้างและซ่อมบำรุง งาน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วิศวกรรมเครื่องจักร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บรวมประวัติติดตามควบคุมการ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ปฏิบัติงานเครื่องจักรกล การควบคุม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การบำรุงรักษาเครื่องจักรกลและยานพาหนะงานเกี่ยวกับแผนงาน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็บรักษา การเบิกจ่ายวัสดุ อุปกรณ์ อะไหล่ น้ำมันเชื้อเพลิง และงานอื่น ๆ ที่เกี่ยวข้องและที่ได้รับมอบหมาย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  มีหน้าที่เกี่ยวกับสาธารณสุขชุมชนส่งเสริมสุขภาพแล</w:t>
      </w:r>
      <w:r>
        <w:rPr>
          <w:rFonts w:ascii="TH SarabunIT๙" w:hAnsi="TH SarabunIT๙" w:cs="TH SarabunIT๙"/>
          <w:sz w:val="32"/>
          <w:sz w:val="32"/>
          <w:szCs w:val="32"/>
        </w:rPr>
        <w:t>ะอนาม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โรคติดต่อ  งานสุขาภิบาลสิ่งแวดล้อมและงานอื่น ๆ  เกี่ยวกับการให้บริการด้านสาธารณสุขงานสัตวแพทย์  ในกรณีที่ยังไม่ได้จัดตั้งกองแพทย์  จะมีงานด้านการรักษาพยาบาลในเบื้องต้นเกี่ยวกับศูนย์บริการสาธารณสุข  และงานทันตสาธารณสุข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าสนา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การศึกษามีหน้าที่ความรับผิดชอบเกี่ยวกับการบริห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ึกษาและ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การศึกษาในระบบการศึกษา  การศึกษานอกระบบการศึกษาและการศึกษาตาม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ัธยาศัย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จัดการศึกษาปฐมวัย  อนุบาลศึกษา  ประถมศึกษา  มัธยมศึกษาและอาชีวศึกษา  โดยให้มีงานธุรการงานการเจ้าหน้าที่  งานบริหารวิชาการ  งานโรงเรียน  งานศึกษานิเทศ</w:t>
      </w:r>
      <w:r>
        <w:rPr>
          <w:rFonts w:ascii="TH SarabunIT๙" w:hAnsi="TH SarabunIT๙" w:cs="TH SarabunIT๙"/>
          <w:sz w:val="32"/>
          <w:sz w:val="32"/>
          <w:szCs w:val="32"/>
        </w:rPr>
        <w:t>ก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กิจการนักเรียน  งานการศึกษาปฐมวัย  งานฝึกและส่งเสริมอาชีพ  งานห้องสมุด  พิพิธภัณฑ์และเครือข่ายทางการศึกษา  งานกิจการศาสนา  ส่งเสริมประเพณี  ศิลปวัฒนธรรม  งานกีฬาและนันทนาการ งานกิจกรรมเด็กเยาวชนและการศึกษานอกโรงเรียน  และงานอื่น ๆ  ที่เกี่ยวข้องตามที่ได้รับมอบหม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  สำนักสวัสดิการสังคมมีหน้าที่ความรับผิดชอบเกี่ยวกับการสังคมสงเคราะห์  การส่งเสริมสวัสดิการเด็กและเยาวชน   การพัฒนาชุมชน  การจัดระเบียบชุ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นหนาแน่น  และชุมชนแออัด  การจัดให้มีและสนับสนุนกิจกรรมศูนย์เยาวชน  การส่งเสริมงานประเพณีท้อง</w:t>
      </w:r>
      <w:r>
        <w:rPr>
          <w:rFonts w:ascii="TH SarabunIT๙" w:hAnsi="TH SarabunIT๙" w:cs="TH SarabunIT๙"/>
          <w:sz w:val="32"/>
          <w:sz w:val="32"/>
          <w:szCs w:val="32"/>
        </w:rPr>
        <w:t>ถิ่น  และงานสาธารณะ  การให้คำปรึกษาแนะนำหรือตรวจสอบเกี่ยวกับงานสวัสดิการสังคมและปฏิบัติงานอื่นที่เกี่ยวข้อง</w:t>
      </w:r>
    </w:p>
    <w:p>
      <w:pPr>
        <w:pStyle w:val="Style12"/>
        <w:spacing w:lineRule="atLeast" w:line="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ตรวจสอบภายใ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นตรวจสอบภายในมีหน้าที่ความรับผิดชอบเกี่ยวกับการตรวจสอบ</w:t>
      </w:r>
    </w:p>
    <w:p>
      <w:pPr>
        <w:pStyle w:val="Style12"/>
        <w:spacing w:lineRule="atLeast" w:line="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ฏิบัติงานเกี่ยวกับการบริหารงบประมาณ  การเงินและการบัญชี  การดำเนินงาน  การพัสดุและทรัพย์สินและการบริหารงานด้านอื่น ๆ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 เพื่อให้มีประสิทธิภาพ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ิทธิผลและเป็นไป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มกฎหมาย ระเบียบ ข้อบังคับ คำสั่ง</w:t>
      </w:r>
    </w:p>
    <w:p>
      <w:pPr>
        <w:pStyle w:val="Style12"/>
        <w:spacing w:lineRule="atLeast" w:line="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รัฐมนตรี  รวมทั้งหนังสือสั่งการต่าง ๆ  และงานอื่น ๆ 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กี่ยวข้อง</w:t>
      </w:r>
    </w:p>
    <w:p>
      <w:pPr>
        <w:pStyle w:val="Style12"/>
        <w:spacing w:lineRule="atLeast" w:line="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ปัจจุบันภารกิจงานในส่วนราชการ มีภารกิจและปริมาณงานที่เพิ่มมากขึ้น และต้องใช้ทักษะและความรับผิดชอบของพนักงานส่วนตำบล ได้กำหนดกรอบอัตรากำลังจำนว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4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ครู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สถานศึกษ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ารสนองตอบต่อการปฏิบัติภารกิจให้สำเร็จลุล่วงได้อย่างมีประสิทธิภาพ และประสิทธิผล ดังนั้น </w:t>
      </w:r>
      <w:r>
        <w:rPr>
          <w:rFonts w:ascii="TH SarabunIT๙" w:hAnsi="TH SarabunIT๙" w:cs="TH SarabunIT๙"/>
          <w:sz w:val="24"/>
          <w:sz w:val="24"/>
          <w:szCs w:val="32"/>
        </w:rPr>
        <w:t>จึงต้อง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จัดทำโครงสร้างส่วนราชการและระดับตำแหน่งพนักงานส่วนตำบลในแผนอัตรากำลัง </w:t>
      </w:r>
      <w:r>
        <w:rPr>
          <w:rFonts w:cs="TH SarabunIT๙" w:ascii="TH SarabunIT๙" w:hAnsi="TH SarabunIT๙"/>
          <w:sz w:val="24"/>
          <w:szCs w:val="32"/>
        </w:rPr>
        <w:t xml:space="preserve">3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ปี </w:t>
      </w:r>
      <w:r>
        <w:rPr>
          <w:rFonts w:ascii="TH SarabunIT๙" w:hAnsi="TH SarabunIT๙" w:cs="TH SarabunIT๙"/>
          <w:sz w:val="24"/>
          <w:sz w:val="24"/>
          <w:szCs w:val="32"/>
        </w:rPr>
        <w:t>ให้สอดคล้องกับภารกิจ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อำนาจหน้าที่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ปริมาณที่เพิ่มมากขึ้น และแก้ไขปัญหา การบริหารงานภายในส่วน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ต่อไป</w:t>
      </w:r>
    </w:p>
    <w:p>
      <w:pPr>
        <w:pStyle w:val="Normal"/>
        <w:autoSpaceDE w:val="false"/>
        <w:ind w:left="1080" w:hanging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วิเคราะห์อัตรากำลังที่มี ขององค์การบริหารส่วนตำบลหนองตะไก้ </w:t>
      </w:r>
    </w:p>
    <w:p>
      <w:pPr>
        <w:pStyle w:val="Normal"/>
        <w:autoSpaceDE w:val="false"/>
        <w:ind w:left="108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วิเคราะห์สภาวะแวดล้อ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SWOT Analysis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เครื่องมือในการประเมินสถานการณ์สำหรับองค์ก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ซึ่งช่วยผู้บริหารกำหนด จุดแข็งและจุดอ่อน ขององค์กร จากสภาพแวดล้อมภายในโอกาสและอุปสรรคจากสภาพแวดล้อมภายนอกตลอดจนผลกระทบจากปัจจัยต่าง ๆ ต่อการทำงานขององค์กรการวิเคราะห์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SWOT Analysis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เครื่องมือในการวิเคราะห์สถานการณ์เพื่อให้ผู้บริหารรู้จุดแข็ง จุดอ่อน โอกาสและอุปสรรคจากสภาพแวดล้อมจาก ซึ่งจะช่วยให้ทรา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่าองค์กรได้เดินทางมาถูกทิศและไม่หลงทาง นอกจากนี้ยังบอกได้ว่าองค์กรมีแรงขับเคลื่อน ไปยังเป้าหมายได้ดีหรือไม่มั่นใจได้อย่างไรว่าระบบการทำงานในองค์กรยังมีประสิทธิภาพอยู่มีจุดอ่อนที่ต้องปรับปรุงอย่างไร ควรนำมา        พิจารณ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วน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22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วิเคราะห์ปัจจัยภายใน ภายนอก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SWOT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องบุคลากรในสังกั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ดับตัวบุคลากร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จุดแข็ง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S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ูมิลำเนาอยู่ในพื้น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พื้นที่ใกล้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อายุ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-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วัยทำ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ู้หญิงมากกว่าผู้ชายทำให้การทำงานละเอียดรอบคอบไม่มีพฤติกรรมเสี่ยงต่อ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ศึกษาหาความรู้เพิ่มเติมอยู่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นในชุมชนสามารถทำงานคล่องตัว โดยใช้ความสัมพันธ์ส่วนตัวได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W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ส่วนมีความรู้ไม่สอดคล้องกับภารกิจ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ในลักษณะเชื่อความคิดส่วนตัวมากกว่าหลักการและเหตุผลที่ถูกต้องของทาง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ะหนี้สิ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O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ใกล้ชิดคุ้นเคยกับประชาชนทำให้เกิดความร่วมมือในการทำงานง่าย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จริงใจในการพัฒนาอุทิศตนให้ตลอด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ุมชนยังมีความคาดหวังในตัวผู้บริหารและการทำงานและ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ฐานะตัวแท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ข้อจำกัด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T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วนมากมีเงินเดื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้างน้อย รายได้ไม่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ความรู้ไม่เหมาะสมสอดคล้องกับความยากของ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ื้นที่กว้างทำให้บุคลากรที่มีอยู่ไม่พอสำหรับการให้บริการ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ก้าวหน้าในวงแค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วิเคราะห์ปัจจัยภายใน ภายนอก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SWOT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องบุคลากรในสังกั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ดับองค์กร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จุดแข็ง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S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ักถิ่นไม่ต้องการย้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ดินทางสะดวกทำงานเกินเวลา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ยังมีความคาดหวังในตัวผู้บริหารและการทำงานในฐานะตัวแท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ศึกษาและการฝึกอบรม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โอกาสในการพัฒนาและส่งเสริมความก้าวหน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มีการนำความรู้และทักษะใหม่ ๆ ที่ได้จาการศึกษาและฝึกอบรมมาใช้ใน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W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บุคลากรที่มีความรู้เฉพาะด้านทางวิชา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พัฒนากว้าง ปัญหามากทำให้บางสายงานมีบุคลากรไม่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ารสำนักงานคับแค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O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ให้ความร่วมมือในการพัฒนา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ีม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คุ้นเคยกันทุกค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มีถิ่นที่อยู่กระจายทั่วเขต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ให้รู้ส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ื้นที่ทัศนคติของประชาชนได้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มีการพัฒนาความรู้ปริญญาตร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ิญญาโท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บริหารและผู้บังคับบัญชาตามสายงานมีบทบาทในการช่วยบุคลากรบรรลุเป้าหมา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ข้อจำกัด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T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ระบบอุปถัมภ์และกลุ่มพรรคพวกจากความสัมพันธ์แบบเครือญาติในชุมชน ดำเนินการทางวินัยเป็นไปได้ยากมักกระทบญาติพี่น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าดบุคลากรที่มีความเชี่ยวชาญบางสายงานความรู้ที่มีจำกัดทำให้ต้องเพิ่มพูนความรู้ให้หลากหลายจึงจะทำงานได้อย่างครอบคลุมภารกิ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440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/8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lang w:eastAsia="th-TH"/>
        </w:rPr>
        <w:t>โครงสร้าง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  <w:lang w:eastAsia="th-TH"/>
        </w:rPr>
        <w:t>8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  <w:lang w:eastAsia="th-TH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  <w:lang w:eastAsia="th-TH"/>
        </w:rPr>
        <w:t>โครงสร้างการกำหนดส่วน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0680</wp:posOffset>
                </wp:positionH>
                <wp:positionV relativeFrom="paragraph">
                  <wp:posOffset>-433705</wp:posOffset>
                </wp:positionV>
                <wp:extent cx="512445" cy="4432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35pt;height:34.9pt;mso-wrap-distance-left:9.05pt;mso-wrap-distance-right:9.05pt;mso-wrap-distance-top:0pt;mso-wrap-distance-bottom:0pt;margin-top:-34.15pt;mso-position-vertical-relative:text;margin-left:42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ind w:right="-177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สภาพปัญหาขององค์การบริหารส่วนตำบลหนองตะไก้ มีภารกิจ อำนาจหน้าที่ที่จะต้องดำเนินการแก้ไขปัญหาดังกล่าวภายใต้อำนาจหน้าที่ที่กำหนดไว้ในพระราชบัญญัติ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เทศบาล องค์การบริหารส่วนตำบล การบริหารราชการเมืองพัทย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ตามพระราชบัญญัติกำหนดแผน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าร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  ดังนี้</w:t>
      </w:r>
    </w:p>
    <w:p>
      <w:pPr>
        <w:pStyle w:val="Normal"/>
        <w:autoSpaceDE w:val="false"/>
        <w:ind w:right="-177"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หนองตะไก้ มีภารกิจด้านต่างๆ เพิ่มขึ้นจึงมีความจำเป็นในการกำหนดฝ่ายและงานในส่วนราชการให้สอดคล้องกับภารกิจหน้าที่ ดังนี้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6"/>
        <w:gridCol w:w="127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ing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ประเภทสามั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ประเภทสามั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ำนักปลัด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และข้อมูลข่าว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ลือกต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และส่งเสริมการ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สภ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ื่นที่ไม่อยู่ในความรับผิดชอบส่วนใ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และการ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ื่นที่ได้รับมอบหม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และการ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สนเทศและระบบ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ฎหมายและค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นิติ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ดำเนินการทางคดีและศาล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้องเรียนร้องทุกข์และอุทธ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เบียบการคลั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บัญญัติ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สานระเบียบการคลันข้อบัญญัติ อบต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ำนักปลัด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และข้อมูลข่าว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ลือกต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และส่งเสริมการ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สภ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ื่นที่ไม่อยู่ในความรับผิดชอบส่วนใ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และการ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ื่นที่ได้รับมอบหม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และการ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สนเทศและระบบ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ฎหมายและค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นิติ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ดำเนินการทางคดีและศาล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้องเรียนร้องทุกข์และอุทธ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เบียบการคลั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บัญญัติ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1.5. </w:t>
      </w:r>
      <w:r>
        <w:rPr/>
        <w:t>งานป้อง</w:t>
      </w:r>
      <w:r>
        <w:rPr/>
        <w:t>........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0"/>
        <w:gridCol w:w="1080"/>
      </w:tblGrid>
      <w:tr>
        <w:trPr>
          <w:trHeight w:val="9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ing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ประเภทสามั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ประเภทสามั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่วยเหลือฟื้นฟ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ู้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ับปรุงพันธุ์พืช พันธุ์สัตว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กำจัดศัตรูพืช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รวบรวมข้อมูลทางสถิติทาง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แปลงทดลองสาธ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บรรณ การ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หนังส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่างโต้ตอบหนังสือ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จัดทำฎีกาเบิกจ่ายต่าง ๆ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ระบบข้อมู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ฎีกา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็บรักษาเง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ุมการเบิก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งบทดลอ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แสดงฐานะทางการเงิ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่วยเหลือฟื้นฟ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ู้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ับปรุงพันธุ์พืช พันธุ์สัตว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กำจัดศัตรูพืช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รวบรวมข้อมูลทางสถิติทาง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แปลงทดลองสาธ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บรรณ การ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หนังส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่างโต้ตอบหนังสือ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จัดทำฎีกาเบิกจ่ายต่าง ๆ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ระบบข้อมู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ฎีกา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็บรักษาเง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ุมการเบิก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งบทดล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แสดงฐานะทาง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04340</wp:posOffset>
                </wp:positionH>
                <wp:positionV relativeFrom="paragraph">
                  <wp:posOffset>-380365</wp:posOffset>
                </wp:positionV>
                <wp:extent cx="523875" cy="2768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</w:tblGrid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1.8pt;mso-wrap-distance-left:9pt;mso-wrap-distance-right:9pt;mso-wrap-distance-top:0pt;mso-wrap-distance-bottom:0pt;margin-top:-29.95pt;mso-position-vertical-relative:text;margin-left:-134.2pt;mso-position-horizontal-relative:text">
                <v:fill opacity="0f"/>
                <v:textbox inset="0in,0in,0in,0in">
                  <w:txbxContent>
                    <w:tbl>
                      <w:tblPr>
                        <w:tblW w:w="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</w:tblGrid>
                      <w:tr>
                        <w:trPr/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9440</wp:posOffset>
                </wp:positionH>
                <wp:positionV relativeFrom="paragraph">
                  <wp:posOffset>-566420</wp:posOffset>
                </wp:positionV>
                <wp:extent cx="540385" cy="4159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55pt;height:32.75pt;mso-wrap-distance-left:9.05pt;mso-wrap-distance-right:9.05pt;mso-wrap-distance-top:0pt;mso-wrap-distance-bottom:0pt;margin-top:-44.6pt;mso-position-vertical-relative:text;margin-left:44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ะเบ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4"/>
        <w:gridCol w:w="109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ing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ประเภทสามัญ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ประเภทสามั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พัฒนาและ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วบคุมและเร่งรัดรายไ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5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ทะเบียนทรัพย์สินและ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แผนที่ภาษ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ind w:left="22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เบิกจ่ายวัสดุครุภัณฑ์และ</w:t>
            </w:r>
          </w:p>
          <w:p>
            <w:pPr>
              <w:pStyle w:val="Normal"/>
              <w:ind w:left="22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นพาหนะ</w:t>
            </w:r>
          </w:p>
          <w:p>
            <w:pPr>
              <w:pStyle w:val="Normal"/>
              <w:ind w:left="225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ถนน</w:t>
            </w:r>
          </w:p>
          <w:p>
            <w:pPr>
              <w:pStyle w:val="Normal"/>
              <w:ind w:left="398" w:right="-103" w:hanging="39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สภาพและโครงการ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บข้อมูลและแผนที่เส้นทางคมนา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ำรุงรักษาเครื่องจักรและยานพาหน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ออกแบบและควบคุม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ถาปัตยกรรมและมัณฑศิลป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ศว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เมินราค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ารก่อสร้าง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การข้อมูลและหลักเก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ประสาน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สาธารณูปโภคและกิจการ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นส่งและวิศวกรรมจราจ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าย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ตกแต่ง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4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ผัง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ำรวจและแผ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างผังพัฒนา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ทางผัง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รูปที่ดินและฟื้นฟู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พัฒนาและ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วบคุมและเร่งรัด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5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ทะเบียนทรัพย์สินและ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แผนที่ภาษ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ind w:left="22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เบิกจ่ายวัสดุครุภัณฑ์และ</w:t>
            </w:r>
          </w:p>
          <w:p>
            <w:pPr>
              <w:pStyle w:val="Normal"/>
              <w:ind w:left="22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นพาหนะ</w:t>
            </w:r>
          </w:p>
          <w:p>
            <w:pPr>
              <w:pStyle w:val="Normal"/>
              <w:ind w:left="225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ถนน</w:t>
            </w:r>
          </w:p>
          <w:p>
            <w:pPr>
              <w:pStyle w:val="Normal"/>
              <w:ind w:left="398" w:right="-103" w:hanging="39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สภาพและโครงการ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บข้อมูลและแผนที่เส้นทางคมนา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ำรุงรักษาเครื่องจักรและยานพาหน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ออกแบบและควบคุม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ถาปัตยกรรมและมัณฑศิลป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ศว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เมินราค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ารก่อสร้าง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การข้อมูลและหลักเก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ประสาน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สาธารณูปโภคและกิจการ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นส่งและวิศวกรรมจราจ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าย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ตกแต่ง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4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ผัง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ำรวจและแผ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างผังพัฒนา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ทางผัง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รูปที่ดินและฟื้นฟูเมื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1185</wp:posOffset>
                </wp:positionH>
                <wp:positionV relativeFrom="paragraph">
                  <wp:posOffset>-433705</wp:posOffset>
                </wp:positionV>
                <wp:extent cx="540385" cy="3054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55pt;height:24.05pt;mso-wrap-distance-left:9.05pt;mso-wrap-distance-right:9.05pt;mso-wrap-distance-top:0pt;mso-wrap-distance-bottom:0pt;margin-top:-34.15pt;mso-position-vertical-relative:text;margin-left:44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92"/>
        <w:gridCol w:w="1061"/>
      </w:tblGrid>
      <w:tr>
        <w:trPr>
          <w:trHeight w:val="41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ing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ประเภทสามัญ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ประเภทสามั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-409575</wp:posOffset>
                      </wp:positionV>
                      <wp:extent cx="487045" cy="30543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35pt;height:24.05pt;mso-wrap-distance-left:9.05pt;mso-wrap-distance-right:9.05pt;mso-wrap-distance-top:0pt;mso-wrap-distance-bottom:0pt;margin-top:-32.25pt;mso-position-vertical-relative:text;margin-left: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มาย</w:t>
            </w:r>
          </w:p>
          <w:p>
            <w:pPr>
              <w:pStyle w:val="Heading6"/>
              <w:rPr>
                <w:rFonts w:cs="AngsanaUPC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หตุ</w:t>
            </w:r>
          </w:p>
        </w:tc>
      </w:tr>
      <w:tr>
        <w:trPr>
          <w:trHeight w:val="1270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ศึกษาศาสนา 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บริหารง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ิเทศ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ิเทศ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ลูกเสือและยุวกาชา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ส่งเสริมการศึกษา ศาสนา และวัฒนธรรม</w:t>
            </w:r>
          </w:p>
          <w:p>
            <w:pPr>
              <w:pStyle w:val="Normal"/>
              <w:ind w:left="398" w:hanging="39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ห้องสมุด พิพิธภัณฑ์และเครือข่าย</w:t>
            </w:r>
          </w:p>
          <w:p>
            <w:pPr>
              <w:pStyle w:val="Normal"/>
              <w:ind w:left="398" w:hanging="39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ประเพณี ศิลปะ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เด็กและ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ีฬาและส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ิจการ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ล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การและบำรุง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อนามัย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โรง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อาหารและสถานประกอ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ีวอนาม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ส่งเสริมสุขภาพและ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นามัย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ธารณสุขมูล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มาตรฐานอาหารและ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รักษาความสะอ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สิ่งปฏิก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กษาความสะอาดและขนถ่ายสิ่งปฏิก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ำจัดมูลฝอยและน้ำเสี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การศึกษาศาสนา 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บริหารง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ิเทศ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ิเทศ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ลูกเสือและยุวกาชา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ส่งเสริมการศึกษา ศาสนา แล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ัฒนธรรม</w:t>
            </w:r>
          </w:p>
          <w:p>
            <w:pPr>
              <w:pStyle w:val="Normal"/>
              <w:ind w:left="398" w:hanging="39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ห้องสมุด พิพิธภัณฑ์และเครือข่าย</w:t>
            </w:r>
          </w:p>
          <w:p>
            <w:pPr>
              <w:pStyle w:val="Normal"/>
              <w:ind w:left="398" w:hanging="39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ประเพณี ศิลปะ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เด็กและ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ีฬาและส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ิจการ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ล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การและบำรุง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อนามัย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โรง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อาหารและสถานประกอ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ีวอนาม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ส่งเสริมสุขภาพและ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นามัย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ธารณสุขมูล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มาตรฐานอาหารและ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รักษาความสะอ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สิ่งปฏิก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กษาความสะอาดและขนถ่ายสิ่งปฏิก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ำจัดมูลฝอยและน้ำเสี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3"/>
        <w:gridCol w:w="1701"/>
      </w:tblGrid>
      <w:tr>
        <w:trPr>
          <w:trHeight w:val="4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ing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ประเภทสามั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ประเภทสามั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6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-487680</wp:posOffset>
                      </wp:positionV>
                      <wp:extent cx="651510" cy="30543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3pt;height:24.05pt;mso-wrap-distance-left:9.05pt;mso-wrap-distance-right:9.05pt;mso-wrap-distance-top:0pt;mso-wrap-distance-bottom:0pt;margin-top:-38.4pt;mso-position-vertical-relative:text;margin-left:1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มาย</w:t>
            </w:r>
          </w:p>
          <w:p>
            <w:pPr>
              <w:pStyle w:val="Heading6"/>
              <w:rPr>
                <w:rFonts w:cs="AngsanaUPC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หตุ</w:t>
            </w:r>
          </w:p>
        </w:tc>
      </w:tr>
      <w:tr>
        <w:trPr>
          <w:trHeight w:val="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4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ควบคุมและจัดการคุณภาพ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และเผยแพร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มลพิ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ศึกษาและวิเคราะห์ผลกระท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ิดตามตรวจสอ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5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ควบคุมโร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ฝ้าระวัง</w:t>
            </w:r>
          </w:p>
          <w:p>
            <w:pPr>
              <w:pStyle w:val="Normal"/>
              <w:ind w:left="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าดวิทยา</w:t>
            </w:r>
          </w:p>
          <w:p>
            <w:pPr>
              <w:pStyle w:val="Normal"/>
              <w:ind w:left="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โรคติดต่อและสัตว์นำโร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โรคเอดส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บริการ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กษาและพยา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ันสูตร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ภสัช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ันต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ัตว์แพทย์และกิจการโรงฆ่าสัตว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สวัสดิการสังคมและ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่งเสริมอาชีพแก่เด็ก สตรี คนชร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ด้อยโอกา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่งเสริมสวัสดิการแก่เด็ก เยาวช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ชรา   คนพิการ ผู้ด้อยโอกา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ให้คำปรึกษาแก่เด็ก เยาวชน คนชร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พิการ ผู้ด้อยโอกา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งานกับหน่วยงาน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ผยแพร่ความรู้เกี่ยวกับงานพัฒ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สังคม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งเคราะห์ประชาชนผู้ทุกข์ยาก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แคลน  ไร้ที่พึ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งเคราะห์ผู้ประสบภัยพิบัติต่าง 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งเคราะห์คนชรา คนพิการ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้อยโอ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4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ควบคุมและจัดการคุณภาพ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และเผยแพร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มลพิ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ศึกษาและวิเคราะห์ผลกระท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ิดตามตรวจสอ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5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ควบคุมโร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ฝ้าระวัง</w:t>
            </w:r>
          </w:p>
          <w:p>
            <w:pPr>
              <w:pStyle w:val="Normal"/>
              <w:ind w:left="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าดวิทยา</w:t>
            </w:r>
          </w:p>
          <w:p>
            <w:pPr>
              <w:pStyle w:val="Normal"/>
              <w:ind w:left="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โรคติดต่อและสัตว์นำโร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โรคเอดส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บริการ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กษาและพยา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ันสูตร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ภสัช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ันต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ัตว์แพทย์และกิจการโรงฆ่าสัตว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สวัสดิการสังคมและ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่งเสริมอาชีพแก่เด็ก สตรี คนชร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ด้อยโอกา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่งเสริมสวัสดิการแก่เด็ก เยาวช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ชรา   คนพิการ ผู้ด้อยโอกา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ให้คำปรึกษาแก่เด็ก เยาวชน คนชร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พิการ ผู้ด้อยโอกา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งานกับหน่วยงาน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ผยแพร่ความรู้เกี่ยวกับงานพัฒ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สังคม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งเคราะห์ประชาชนผู้ทุกข์ยาก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แคลน  ไร้ที่พึ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งเคราะห์ผู้ประสบภัยพิบัติต่าง 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งเคราะห์คนชรา คนพิ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้อยโอ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3"/>
        <w:gridCol w:w="1275"/>
      </w:tblGrid>
      <w:tr>
        <w:trPr>
          <w:trHeight w:val="4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ing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ประเภทสามั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ประเภทสามั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6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-661035</wp:posOffset>
                      </wp:positionV>
                      <wp:extent cx="546735" cy="30543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735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05pt;height:24.05pt;mso-wrap-distance-left:9.05pt;mso-wrap-distance-right:9.05pt;mso-wrap-distance-top:0pt;mso-wrap-distance-bottom:0pt;margin-top:-52.05pt;mso-position-vertical-relative:text;margin-left:3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มาย</w:t>
            </w:r>
          </w:p>
          <w:p>
            <w:pPr>
              <w:pStyle w:val="Heading6"/>
              <w:rPr>
                <w:rFonts w:cs="AngsanaUPC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หตุ</w:t>
            </w:r>
          </w:p>
        </w:tc>
      </w:tr>
      <w:tr>
        <w:trPr>
          <w:trHeight w:val="32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ำรวจและวิจัยสภาพปัญหาสังคมต่าง 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ให้คำปรึกษา แนะนำในด้าน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เคราะห์แก่ผู้มาขอรับคำปร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งานขอความร่วมมือ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อื่นที่เกี่ยวข้องเพื่อขอ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ส่งเสริมอาชีพและพัฒนาส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และส่งเสริมการ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และสังคม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ื่นที่ไม่อยู่ในความรับผิดชอบส่วนใ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ำรวจและวิจัยสภาพปัญหาสังคมต่าง 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ให้คำปรึกษา แนะนำในด้าน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เคราะห์แก่ผู้มาขอรับคำปร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งานขอความร่วมมือ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อื่นที่เกี่ยวข้องเพื่อขอรับการ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เคราะห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ส่งเสริมอาชีพและพัฒนาส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และส่งเสริมการ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และสังคม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ื่นที่ไม่อยู่ในความรับผิดชอบส่วนใ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843" w:hanging="1843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ind w:left="1843" w:hanging="184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กำหนดโครงสร้างส่วนราชการแผนอัตรากำลังใหม่ หากมีความจำเป็นด้านภารกิ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ปริมาณงานสามารถกำหนดงานใหม่และตำแหน่งสายงานผู้ปฏิบัติเพิ่มขั้นได้แต่ไม่สามารถกำหนด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ขึ้นใหม่ได้เนื่องจากการประเมินความเหมาะสมในการกำหนด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เพิ่มขึ้นใหม่ จะต้องจัดทำแบบประเมินตามเกณฑ์ที่กำหนดไว้เป็นการเฉพาะเสียก่อน เมื่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 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แล้วแต่กรณีเห็นชอบให้มีการจัดตั้งหรือปรับปรุงส่วนราชการได้แล้ว ก็ให้ดำเนินการประกาศปรับปรุ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843" w:hanging="1843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วิเคราะห์การกำหนดตำแหน่ง</w:t>
      </w:r>
    </w:p>
    <w:p>
      <w:pPr>
        <w:pStyle w:val="TextBody"/>
        <w:tabs>
          <w:tab w:val="clear" w:pos="1843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หนองตะไก้  แบ่งส่วนราชการเป็น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ส่วนราชการ  คือ</w:t>
      </w:r>
    </w:p>
    <w:p>
      <w:pPr>
        <w:pStyle w:val="TextBody"/>
        <w:tabs>
          <w:tab w:val="clear" w:pos="1843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นักบริหารงานท้องถิ่น ระดับกล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ัตรา</w:t>
      </w:r>
    </w:p>
    <w:p>
      <w:pPr>
        <w:pStyle w:val="TextBody"/>
        <w:tabs>
          <w:tab w:val="clear" w:pos="1843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นักบริหารงานท้องถิ่น ระดับต้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1  </w:t>
      </w:r>
      <w:r>
        <w:rPr>
          <w:rFonts w:ascii="TH SarabunIT๙" w:hAnsi="TH SarabunIT๙" w:cs="TH SarabunIT๙"/>
        </w:rPr>
        <w:t>อัตร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  <w:t xml:space="preserve"> 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ต้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  <w:t xml:space="preserve"> 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ัก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ักวิเคราะห์นโยบายและแผ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ฏิบัติการ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ักวิชาการเกษตร ปก</w:t>
      </w:r>
      <w:r>
        <w:rPr>
          <w:rFonts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ช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จ้าพนักงานธุรการ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ชำนาญ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1.7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้องกัน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รเทาสาธารณภัย ป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ง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6110</wp:posOffset>
                </wp:positionH>
                <wp:positionV relativeFrom="paragraph">
                  <wp:posOffset>-537845</wp:posOffset>
                </wp:positionV>
                <wp:extent cx="546735" cy="3054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05pt;height:24.05pt;mso-wrap-distance-left:9.05pt;mso-wrap-distance-right:9.05pt;mso-wrap-distance-top:0pt;mso-wrap-distance-bottom:0pt;margin-top:-42.35pt;mso-position-vertical-relative:text;margin-left:44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นักงานจ้าง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>1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ผลิตน้ำประป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ก็บค่าน้ำประป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ก็บข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ุบเลิ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3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Header"/>
        <w:tabs>
          <w:tab w:val="clear" w:pos="4153"/>
          <w:tab w:val="clear" w:pos="8306"/>
        </w:tabs>
        <w:ind w:left="1843" w:firstLine="3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Header"/>
        <w:tabs>
          <w:tab w:val="clear" w:pos="4153"/>
          <w:tab w:val="clear" w:pos="8306"/>
        </w:tabs>
        <w:ind w:left="1843" w:firstLine="3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ักบริหารงานคลัง</w:t>
      </w:r>
      <w:r>
        <w:rPr>
          <w:rFonts w:cs="TH SarabunIT๙" w:ascii="TH SarabunIT๙" w:hAnsi="TH SarabunIT๙"/>
          <w:sz w:val="32"/>
          <w:szCs w:val="32"/>
          <w:lang w:eastAsia="zh-CN"/>
        </w:rPr>
        <w:t>)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ต้น</w:t>
      </w:r>
    </w:p>
    <w:p>
      <w:pPr>
        <w:pStyle w:val="Header"/>
        <w:tabs>
          <w:tab w:val="clear" w:pos="4153"/>
          <w:tab w:val="clear" w:pos="8306"/>
        </w:tabs>
        <w:ind w:left="1843" w:firstLine="3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ักวิชาการเงินและบัญชี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ฏิบัติ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Header"/>
        <w:tabs>
          <w:tab w:val="clear" w:pos="4153"/>
          <w:tab w:val="clear" w:pos="8306"/>
        </w:tabs>
        <w:ind w:left="1485" w:firstLine="6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ชำนาญ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1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จัดเก็บ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1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นักงานจ้าง</w:t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และบัญช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รายได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ind w:left="1843" w:firstLine="3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1843" w:firstLine="3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ต้น</w:t>
      </w:r>
    </w:p>
    <w:p>
      <w:pPr>
        <w:pStyle w:val="Header"/>
        <w:tabs>
          <w:tab w:val="clear" w:pos="4153"/>
          <w:tab w:val="clear" w:pos="8306"/>
        </w:tabs>
        <w:ind w:left="1843" w:firstLine="3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Header"/>
        <w:tabs>
          <w:tab w:val="clear" w:pos="4153"/>
          <w:tab w:val="clear" w:pos="8306"/>
        </w:tabs>
        <w:ind w:left="1843" w:firstLine="3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ชำนาญ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Header"/>
        <w:tabs>
          <w:tab w:val="clear" w:pos="4153"/>
          <w:tab w:val="clear" w:pos="8306"/>
        </w:tabs>
        <w:ind w:left="1843" w:firstLine="317"/>
        <w:rPr/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เขียนแบบ ป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นักงานจ้าง</w:t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นายช่างไฟฟ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นายช่างโย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>*</w:t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4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ศึกษา ศาสนา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ผู้อำนวยการกองการศึกษ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บริหาร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ารศึกษา</w:t>
      </w:r>
      <w:r>
        <w:rPr>
          <w:rFonts w:cs="TH SarabunIT๙" w:ascii="TH SarabunIT๙" w:hAnsi="TH SarabunIT๙"/>
          <w:sz w:val="32"/>
          <w:szCs w:val="32"/>
          <w:lang w:eastAsia="zh-CN"/>
        </w:rPr>
        <w:t>)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ระดับต้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ักวิชาการศึกษา ปก</w:t>
      </w:r>
      <w:r>
        <w:rPr>
          <w:rFonts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ช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Header"/>
        <w:tabs>
          <w:tab w:val="clear" w:pos="4153"/>
          <w:tab w:val="clear" w:pos="8306"/>
        </w:tabs>
        <w:ind w:left="1440" w:firstLine="720"/>
        <w:jc w:val="righ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>30</w:t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นักงานจ้าง</w:t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นักวิชา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ครูผู้ดูแลเด็ก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กษะ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ครูผู้ดูแลเด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ุณวุฒิ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ุบเลิ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TH SarabunIT๙" w:hAnsi="TH SarabunIT๙" w:cs="TH SarabunIT๙"/>
          <w:sz w:val="20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ดูแลเด็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4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สาธารณสุขและสิ่งแวดล้อม    ประกอบด้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ผู้อำนวยการกองสาธารณสุขและสิ่งแวดล้อม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ักบริหารงานสาธารณสุขและ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ิ่งแวดล้อม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ระดับต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2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จ้าพนักงานสาธารณสุข ปง</w:t>
      </w:r>
      <w:r>
        <w:rPr>
          <w:rFonts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ช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นักงานจ้าง</w:t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บรรทุกข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องสวัสดิการสังคม</w:t>
      </w:r>
    </w:p>
    <w:p>
      <w:pPr>
        <w:pStyle w:val="Header"/>
        <w:tabs>
          <w:tab w:val="clear" w:pos="4153"/>
          <w:tab w:val="clear" w:pos="8306"/>
        </w:tabs>
        <w:ind w:left="216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ผู้อำนวยการกองสวัสดิการสังคม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อัตรา</w:t>
      </w:r>
    </w:p>
    <w:p>
      <w:pPr>
        <w:pStyle w:val="Header"/>
        <w:tabs>
          <w:tab w:val="clear" w:pos="4153"/>
          <w:tab w:val="clear" w:pos="8306"/>
        </w:tabs>
        <w:ind w:left="216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ักบริหารงานสวัสดิการสังค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ะดับต้น</w:t>
      </w:r>
    </w:p>
    <w:p>
      <w:pPr>
        <w:pStyle w:val="Header"/>
        <w:tabs>
          <w:tab w:val="clear" w:pos="4153"/>
          <w:tab w:val="clear" w:pos="8306"/>
        </w:tabs>
        <w:ind w:left="216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ักพัฒนาชุมชนชำนาญการ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อัตรา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หน่วยตรวจสอบภายใน</w:t>
      </w:r>
    </w:p>
    <w:p>
      <w:pPr>
        <w:pStyle w:val="Header"/>
        <w:tabs>
          <w:tab w:val="clear" w:pos="4153"/>
          <w:tab w:val="clear" w:pos="8306"/>
        </w:tabs>
        <w:ind w:left="216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ักวิชาการตรวจสอบภายใน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อัตรา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จากภารกิจที่จะดำเนินการแต่ละส่วนราชการในอนาคต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ปี ซึ่งเป็นตัวสะท้อนให้เห็นว่าปริมาณงานในแต่ละส่วนราชการมีเท่าใด เพื่อนำมาวิเคราะห์ว่าจะใช้ตำแหน่งใด จำนวนเท่าใด ใสส่วนราชการใดในระยะเวลา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ปีข้างหน้า จึงจะเหมาะสมกับภารกิจและปริมาณงานและเพื่อให้คุ้มค่าต่อการใช้จ่ายงบประมาณขององค์การบริหารส่วนท้องถิ่นเพื่อใช้การบริหารงานขององค์การบริหารส่วนตำบลหนองตะไก้เป็นไปอย่างมีประสิทธิภาพ ประสิทธิผล โดยนำผลการวิเคราะห์ตำแหน่งมากรอกข้อมูลในกรอบอัตรากำลัง   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ี ดังนี้</w:t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ind w:left="1440" w:firstLine="720"/>
        <w:jc w:val="righ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รอบ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ind w:right="-1259" w:hanging="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sectPr>
      <w:type w:val="nextPage"/>
      <w:pgSz w:w="11906" w:h="16838"/>
      <w:pgMar w:left="1440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0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2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02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95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gsanaUPC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ngsanaUPC"/>
      <w:b/>
      <w:bCs/>
      <w:sz w:val="42"/>
      <w:szCs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 New"/>
      <w:b/>
      <w:bCs/>
      <w:sz w:val="96"/>
      <w:szCs w:val="9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ngsanaUPC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ngsanaUPC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CordiaUPC"/>
      <w:b/>
      <w:bCs/>
      <w:sz w:val="80"/>
      <w:szCs w:val="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Angsana New" w:hAnsi="Angsana New" w:eastAsia="Cordia New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Cordia New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ordiaNew;Arial Unicode MS" w:cs="TH SarabunPSK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Cordia New" w:hAnsi="Cordia New" w:eastAsia="Cordia New" w:cs="AngsanaUPC"/>
      <w:sz w:val="32"/>
      <w:szCs w:val="32"/>
    </w:rPr>
  </w:style>
  <w:style w:type="character" w:styleId="Style7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6">
    <w:name w:val="หัวเรื่อง 6 อักขระ"/>
    <w:qFormat/>
    <w:rPr>
      <w:rFonts w:ascii="Cordia New" w:hAnsi="Cordia New" w:eastAsia="Cordia New" w:cs="AngsanaUPC"/>
      <w:b/>
      <w:bCs/>
      <w:sz w:val="96"/>
      <w:szCs w:val="96"/>
    </w:rPr>
  </w:style>
  <w:style w:type="character" w:styleId="2">
    <w:name w:val="เนื้อความ 2 อักขระ"/>
    <w:qFormat/>
    <w:rPr>
      <w:rFonts w:ascii="Cordia New" w:hAnsi="Cordia New" w:eastAsia="Cordia New" w:cs="CordiaUPC"/>
      <w:b/>
      <w:bCs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rFonts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-1"/>
    <w:basedOn w:val="Normal"/>
    <w:qFormat/>
    <w:pPr>
      <w:jc w:val="center"/>
    </w:pPr>
    <w:rPr>
      <w:rFonts w:ascii="Angsana New" w:hAnsi="Angsana New" w:cs="Angsana New"/>
      <w:b/>
      <w:bCs/>
      <w:color w:val="008000"/>
      <w:sz w:val="32"/>
      <w:szCs w:val="48"/>
    </w:rPr>
  </w:style>
  <w:style w:type="paragraph" w:styleId="H2">
    <w:name w:val="H-2"/>
    <w:basedOn w:val="Normal"/>
    <w:qFormat/>
    <w:pPr>
      <w:ind w:left="720" w:hanging="0"/>
    </w:pPr>
    <w:rPr>
      <w:rFonts w:ascii="Angsana New" w:hAnsi="Angsana New" w:cs="Angsana New"/>
      <w:b/>
      <w:bCs/>
      <w:color w:val="008000"/>
      <w:sz w:val="32"/>
      <w:szCs w:val="40"/>
    </w:rPr>
  </w:style>
  <w:style w:type="paragraph" w:styleId="11">
    <w:name w:val="หัวข้อย่อย 1"/>
    <w:basedOn w:val="H2"/>
    <w:qFormat/>
    <w:pPr/>
    <w:rPr/>
  </w:style>
  <w:style w:type="paragraph" w:styleId="H21">
    <w:name w:val="h-2"/>
    <w:basedOn w:val="H2"/>
    <w:qFormat/>
    <w:pPr/>
    <w:rPr/>
  </w:style>
  <w:style w:type="paragraph" w:styleId="TextBodyIndent">
    <w:name w:val="Body Text Indent"/>
    <w:basedOn w:val="Normal"/>
    <w:pPr>
      <w:ind w:left="1843" w:hanging="1843"/>
    </w:pPr>
    <w:rPr>
      <w:rFonts w:cs="AngsanaUPC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left="1985" w:hanging="1985"/>
    </w:pPr>
    <w:rPr>
      <w:rFonts w:cs="AngsanaUPC"/>
      <w:sz w:val="32"/>
      <w:szCs w:val="32"/>
    </w:rPr>
  </w:style>
  <w:style w:type="paragraph" w:styleId="22">
    <w:name w:val="เนื้อความ 2"/>
    <w:basedOn w:val="Normal"/>
    <w:qFormat/>
    <w:pPr/>
    <w:rPr>
      <w:rFonts w:cs="Angsana New"/>
      <w:b/>
      <w:bCs/>
      <w:sz w:val="96"/>
      <w:szCs w:val="96"/>
      <w:lang w:val="en-US"/>
    </w:rPr>
  </w:style>
  <w:style w:type="paragraph" w:styleId="3">
    <w:name w:val="เนื้อความ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การเยื้องเนื้อความ 3"/>
    <w:basedOn w:val="Normal"/>
    <w:qFormat/>
    <w:pPr>
      <w:ind w:left="720" w:hanging="0"/>
      <w:jc w:val="both"/>
    </w:pPr>
    <w:rPr>
      <w:rFonts w:ascii="Angsana New" w:hAnsi="Angsana New" w:cs="Angsana New"/>
      <w:color w:val="000000"/>
      <w:sz w:val="32"/>
      <w:szCs w:val="32"/>
    </w:rPr>
  </w:style>
  <w:style w:type="paragraph" w:styleId="Style8">
    <w:name w:val="ข้อความแบบบล็อก"/>
    <w:basedOn w:val="Normal"/>
    <w:qFormat/>
    <w:pPr>
      <w:ind w:left="1440" w:right="-341" w:hanging="0"/>
      <w:jc w:val="both"/>
    </w:pPr>
    <w:rPr>
      <w:rFonts w:ascii="Angsana New" w:hAnsi="Angsana New" w:cs="Angsana New"/>
      <w:sz w:val="32"/>
      <w:szCs w:val="32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2:39:00Z</dcterms:created>
  <dc:creator>LADY</dc:creator>
  <dc:description/>
  <cp:keywords/>
  <dc:language>en-US</dc:language>
  <cp:lastModifiedBy>Windows User</cp:lastModifiedBy>
  <cp:lastPrinted>2020-12-09T12:52:00Z</cp:lastPrinted>
  <dcterms:modified xsi:type="dcterms:W3CDTF">2020-12-09T05:54:00Z</dcterms:modified>
  <cp:revision>566</cp:revision>
  <dc:subject/>
  <dc:title>แผนอัตรากำลัง  3  ปี</dc:title>
</cp:coreProperties>
</file>