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คณะกรรมการผู้มาประชุม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551"/>
        <w:gridCol w:w="2835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ทิน      วัชรประที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ทิน      วัชรประที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มธ        ทิศ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มธ        ทิศ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ญญา    ทองเหลื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ญญา    ทองเหล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ราภรณ์  บุญประสิท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ราภรณ์  บุญประสิทธิ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ิชัย     สิงหาท้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ิชัย     สิงหาท้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่ง          กลิ้งทะเ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่ง          กลิ้งทะเ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ย์   ชัยชน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ย์   ชัยช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ณีย์  เด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ณีย์  เด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ชูเกียรติวิรา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ชูเกียรติวิรา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ฯ มาครบองค์ประชุมแล้ว  นายสุรทิน  วัชรประทีป  นายกองค์การบริหารส่วนตำบลหนองตะไก้ ทำหน้าที่ประธานในที่ประชุม ได้กล่าวเปิดประชุมและดำเนินการตามระเบียบวาระการประชุม 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ind w:left="1440" w:hanging="129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นองตะไก้ ได้ประกาศใช้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ครบระยะเวล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พื่อให้การจัดทำแผนอัตรากำลัง ๓ ปี 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นวทางการกำหนดตำแหน่งให้เหมาะสมกับภารกิจและปริมาณงาน และเพื่อให้การใช้จ่ายงบประมาณเกิดความคุ้มค่า เป็นไปอย่างมีประสิทธิภาพ จึงได้แต่งตั้งคณะกรรมการจัดทำแผนอัตรากำลัง ๓ ปี ตาม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286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นำไปสู่การจัดคนลงสู่ตำแหน่งและจัดสรรงบประมาณให้แล้วเสร็จตาม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ตะไก้ โดยคำนึงถึงความเหมาะสม สอดคล้องกับภารกิจ อำนาจ หน้าที่ รวมทั้งภาระค่าใช้จ่ายด้านงบประมาณและระเบียบกฎหมายที่เกี่ยวข้อง ซึ่งภาระค่าใช้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ค่าใช้จ่ายทางด้านบุคลากร ในแต่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กิน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ฎหมาย</w:t>
      </w:r>
    </w:p>
    <w:p>
      <w:pPr>
        <w:pStyle w:val="Normal"/>
        <w:ind w:left="1440" w:hanging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 จึงขอให้ทุกท่านพิจารณาถึงความจำเป็นและปริมาณงานที่จะต้องเพิ่มหรือลดอัตรากำลังในการเสนอเพื่อ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-</w:t>
      </w:r>
    </w:p>
    <w:p>
      <w:pPr>
        <w:pStyle w:val="Normal"/>
        <w:ind w:left="2265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พิจารณา</w:t>
      </w:r>
    </w:p>
    <w:p>
      <w:pPr>
        <w:pStyle w:val="Normal"/>
        <w:ind w:left="2265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5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ตะไก้ มีกรอบแนวคิดใ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ภารกิจ อำนาจหน้าที่ความรับผิดชอบขององค์การบริหารส่ว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หนองตะไก้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 นโยบายผู้บริหารและสภาพปัญหาขององค์การบริหารส่วนตำบลหนองตะไก้ เพื่อให้การดำเนินการขององค์การบริหารส่วนตำบลหนองตะไก้  บรรลุตามพันธกิจที่ตั้งไว้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-142" w:leader="none"/>
        </w:tabs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ให้สามารถแก้ปัญหาของตำบล      หนองตะไก้  ได้อย่างมีประสิทธิภาพ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นำประเด็นค่าใช้จ่ายบุคลากรเข้ามาร่วมพิจารณา เพื่อการจัดการทรัพยากรบุคคลที่มีอยู่เป็นไปอย่างมีประสิทธิภาพสูงสุด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ind w:left="216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สรรประเภทบุคลากร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พนักงานครูส่วนตำบล  ลูกจ้างประจำ และ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องพนักงานส่วนตำบล พนักงานครูส่วนตำบล  </w:t>
      </w:r>
    </w:p>
    <w:p>
      <w:pPr>
        <w:pStyle w:val="Normal"/>
        <w:ind w:left="216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  ในแต่ละส่วนราชการจะต้องพิจารณาว่าตำแหน่งที่กำหนดในปัจจุบันมีความเหมาะสมหรือไม่หรือควรเปลี่ยนแปลง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ุติฐานว่า งานใดที่ต้องมีกระบวนการและต้องใช้เวลามากโดยเปรียบเทียบ 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ภาคราชการส่วนท้องถิ่นจึงทำได้เพียงเป็นข้อมูลเปรียบเทีย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ภาคเอกชน นอกจากนั้นก่อนจะคำนวณเวลาที่ใช้ในการปฏิบัติงานแต่ละ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ต้องพิจารณาปริมาณงาน ลักษณะงานที่ปฏิบัติมีภารกิจที่สอดคล้องกับหน่วยงานหรือไม่ เพราะในบางครั้งอาจเป็นไปได้ว่างานที่ปฏิบัติอยู่ในปัจจุบันมีลักษณะงานเป็นโครงการพิเศษ หรือของหน่วยงานอื่น ก็ไม่มีความจำเป็นต้องมาใช้ประกอบพิจารณา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ุ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 เป็นการสอบถามความคิดเห็นจากผู้มีส่วนได้เสียหรือนำประเด็นต่างๆ อย่างเรื่องการบริหารงาน งบประมาณ คน มาพิจารณ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พื้นที่และการจัด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ี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เป็นจำนวนมาก ดังนั้น อาจจะ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ถ่ายทอดองค์ความรู้ การปรับตำแหน่งที่เหมาะสมขึ้นทดแทนตำแหน่งที่เกษียณอายุไป เป็นต้น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เห็นของผู้มีส่วนได้เสีย เป็นการสอบถามจากเจ้าหน้าที่ภายในส่วนราชการและผู้มีส่วนเกี่ยวข้องกับส่วนราชการนั้นๆ ผ่านการส่งแบบสอบถามหรือ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กรอบอัตรากำลังของงานการเจ้าหน้าที่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การเจ้าหน้าที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หน้าที่รับผิดชอบคล้ายกัน โดยสมมุติฐาน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มีแผน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ให้กรรมการทุกท่านช่วยกั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-2566)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265" w:hanging="2265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อำนาจหน้าที่และภารกิจ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ไก้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ให้ที่ประชุมช่วยกันพิจารณาและเสนอข้อมูลเพิ่มเติมได้พิจารณาตามหัวข้อได้พิจารณาตามหัวข้อดังนี้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เพื่อให้มีการวางแผนอัตรากำลัง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ปี ขององค์การบริหารส่วนตำบลหนองตะไก้ความครบถ้วน  องค์การบริหารส่วนตำบลหนองตะไก้  สามารถดำเนินการตามอำนาจหน้าที่ ได้อย่างมีประสิทธิภาพ </w:t>
      </w:r>
    </w:p>
    <w:p>
      <w:pPr>
        <w:pStyle w:val="Normal"/>
        <w:ind w:left="2265" w:hanging="2265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265" w:hanging="2265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ind w:left="2265" w:hanging="2265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และในการจัดทำแผนครั้งได้ คำนึงถึงอำนาจตามหน้าที่ตามที่กฎหมายบัญญัติยุทธศาสตร์การพัฒนาทั้งในระดับชาติ ระดับจังหวัด รวมทั้งแผนพัฒนาท้องถิ่นสี่ปี  </w:t>
      </w:r>
    </w:p>
    <w:p>
      <w:pPr>
        <w:pStyle w:val="Normal"/>
        <w:ind w:left="2265" w:hanging="1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ซึ่งแผนพัฒนาของ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อบต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หนองตะไก้ </w:t>
      </w:r>
    </w:p>
    <w:p>
      <w:pPr>
        <w:pStyle w:val="Normal"/>
        <w:ind w:left="2265" w:hanging="226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อัตรากำลังที่มี  ขององค์การบริหารส่วนตำบลหนองตะไก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สำหรับองค์กร  ซึ่งช่วยผู้บริหารกำหนด  จุดแข็ง  และจุดอ่อน  ขององค์กร  จากสภาพแวดล้อมภายในโอกาสและอุปสรรคจากสภาพแวดล้อมภายนอก  ตลอดจนผลกระทบจากปัจจัยต่างๆ  ต่อการทำงานขององค์กร  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SWOT 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 จุดอ่อน  โอกาส  และอุปสรรคขององค์กร  เพื่อให้  ผู้บริหาร เป็นเครื่องมือในการวิเคราะห์สถานการณ์  ซึ่งจะช่วยให้ทราบว่าองค์กรได้เดินทางมาถูกทิศและไม่หลงทาง นอกจากนี้ยังบอกได้ว่าองค์กรมีแรงขับเคลื่อนไปยังเป้าหมายได้ดีหรือไม่  มั่นใจอย่างไรว่าระบบการทำ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ำ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ดั้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 Environment 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S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 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จุดเด่นหรือจุดแข็ง  ซึ่งเป็นผลมาจากปัจจัยภายใน  เป็นข้อดีที่  เกิดจากสภาพแวดล้อมภายในองค์กร  เช่น  จุดแข็งด้านส่วนประสม  จุดแข็งด้านการเงิน  จุดแข็งด้านการผลิต  จุดแข็งด้านทรัพยากรบุคคล  องค์กรจะต้องใช้ประโยชน์จากจุดแข็งในการกำหนดกลยุทธ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  W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 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จุดด้อยหรือจุดอ่อน  ซึ่งเป็นผลมาจากปัจจัยภายใน  เป็นปัญหาหรือข้อบกพร่องที่เกิดจากสภาพแวดล้อมภายในต่าง ๆขององค์กร  ซึ่งองค์กรจะต้องหาวิธีในการแก้ปัญห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 Environment 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O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โอกาส  เป็นผลจากการที่สภาพแวดล้อม  ภายนอกขององค์กรเอื้อประโยชน์หรือส่งเสริมการดำเนินงานขององค์กร  โอกาสแตกต่างจากจุดแข็งตรงที่โอกาสนั้น  เป็นผลมาจากสภาพแวดล้อมภายนอก  แต่จุดแข็งนั้นเป็นผลมาจากสภาพแวดล้อมภายใน  ผู้บริหารที่ดีจะต้องเสาะแสวงหาโอกาสอยู่เสมอ  และใช้ประโยชน์จากโอกาส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T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อุปสรรค  เป็นข้อจำกัดที่เกิดจากสภาพแวดล้อมภายนอก  ซึ่งการบริหารจำเป็นต้องปรับกลยุทธ์ให้สอดคล้องและพยายามขจัดอุปสรรคต่าง ๆ  ที่เกิดขึ้นให้ได้จริ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กำหนดภารกิจหลักและภารกิจรอง ขององค์การบริหารส่วนตำบล สามารถนำหลักการและเทคนิคของ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ในการวิเคราะห์อัตรากำลังในการปฏิบัติภารกิจได้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7F7F7" w:val="clear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  <w:shd w:fill="F7F7F7" w:val="clear"/>
              </w:rPr>
              <w:t>(Strengt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7F7F7" w:val="clear"/>
              </w:rPr>
              <w:t xml:space="preserve">จุดอ่อน </w:t>
            </w:r>
            <w:r>
              <w:rPr>
                <w:rFonts w:cs="TH SarabunIT๙" w:ascii="TH SarabunIT๙" w:hAnsi="TH SarabunIT๙"/>
                <w:sz w:val="32"/>
                <w:szCs w:val="32"/>
                <w:shd w:fill="F7F7F7" w:val="clear"/>
              </w:rPr>
              <w:t>(Weaken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โครงสร้างขององค์กรชัดเจน ครอบคลุมอำนาจหน้าที่ตามภารกิจและสามารถเปลี่ยนแปลง ปรับปรุงได้ตามภารกิจที่ได้รับเพิ่มขึ้นหรือถ่ายโอ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่วนใหญ่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คล่องตัวรู้พื้นที่  การเดินทางสะดวกทำงานเกินเวลาได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เพื่อเป็นการศึกษาหาความรู้ใหม่เพิ่มเติมอยู่เสม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กัน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บางรายขาดความกระตือรือร้นในการทำ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กระจายงานยังไม่เหมาะสม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ยังมีไม่เพียงพอต่อการทำงานในภาระงานที่เพิ่มมากขึ้นตาม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ใหม่ๆ จำนวนมากทำให้การปฏิบัติงานของบุคลากรไม่ทันต่อเหตุการณ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7F7F7" w:val="clear"/>
              </w:rPr>
              <w:t xml:space="preserve">โอกาส </w:t>
            </w:r>
            <w:r>
              <w:rPr>
                <w:rFonts w:cs="TH SarabunIT๙" w:ascii="TH SarabunIT๙" w:hAnsi="TH SarabunIT๙"/>
                <w:sz w:val="32"/>
                <w:szCs w:val="32"/>
                <w:shd w:fill="F7F7F7" w:val="clear"/>
              </w:rPr>
              <w:t>(Opport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7F7F7" w:val="clear"/>
              </w:rPr>
              <w:t xml:space="preserve">อุปสรรค </w:t>
            </w:r>
            <w:r>
              <w:rPr>
                <w:rFonts w:cs="TH SarabunIT๙" w:ascii="TH SarabunIT๙" w:hAnsi="TH SarabunIT๙"/>
                <w:sz w:val="32"/>
                <w:szCs w:val="32"/>
                <w:shd w:fill="F7F7F7" w:val="clear"/>
              </w:rPr>
              <w:t>(Threat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พัฒนาความรู้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 รายได้ไม่เพียงพ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    ของ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เพียงพอในการให้บร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มีน้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จากการถ่ายโอนภารกิจทำให้มี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เพิ่มขึ้นแต่ไม่มีบุคลากรมารองร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องค์การบริหารส่วนตำบลหนองตะไก้กำหนดโครงสร้างการแบ่งส่วนราชการออก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ตรวจสอบภายใน ได้แก่  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ปลัดองค์การบริหารส่วนตำบล  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องคลัง  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องช่าง  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ตรวจสอบภายใน   </w:t>
      </w:r>
    </w:p>
    <w:p>
      <w:pPr>
        <w:pStyle w:val="Normal"/>
        <w:autoSpaceDE w:val="false"/>
        <w:ind w:left="146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กำหนดภารกิจหลักและภารกิจรอง ขององค์การบริหารส่วนตำบล สามารถนำหลักการและเทคนิคของ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ในการวิเคราะห์อัตรากำลังในการปฏิบัติภารกิ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 จึงได้กำหนดกรอบอัตรากำลั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5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ประกอบด้วย  </w:t>
      </w:r>
    </w:p>
    <w:p>
      <w:pPr>
        <w:pStyle w:val="Normal"/>
        <w:autoSpaceDE w:val="false"/>
        <w:ind w:left="1462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ครู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  </w:t>
      </w:r>
    </w:p>
    <w:p>
      <w:pPr>
        <w:pStyle w:val="Normal"/>
        <w:autoSpaceDE w:val="false"/>
        <w:ind w:left="1462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265" w:right="283" w:hanging="226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กระบวนการและเวลาที่ใช้ในการปฏิบัติงานและวิเคราะห์ประเมินความต้องการกำลังคนที่มีอยู่ในปัจจุบันและกำลังคนที่ขาดอยู่และต้องการเพิ่มขึ้น  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กำลังคนประเภทใด  ระดับใด  จำนวนเท่าใด  จึงจะสามารถปฏิบัติงานตามภารกิจที่อยู่ในอำนาจหน้าที่และความรับผิดชอบ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รายงานและชี้แจงกรอบอัตรากำลังเดิมของแต่ละส่วนราชการก่อน ว่ามีความเหมาะสมมากน้อยเพียงใด</w:t>
      </w:r>
    </w:p>
    <w:p>
      <w:pPr>
        <w:pStyle w:val="Normal"/>
        <w:ind w:left="2265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ตะไก้ มีวัตถุประสงค์เพื่อนำไปใช้เป็นเครื่องมือในการวางแผนการใช้อัตรากำลังคน การพัฒนาคนให้สามารถดำเนินการตามภารกิจขององค์การบริหารส่วนตำบลหนองตะไก้ ได้สำเร็จเป็นไปตามวัตถุประสงค์และเป็นไปอย่างมีประสิทธิภาพและประสิทธิผล โดยพิจารณาและคาดคะเนว่าในอนาคตในช่วงระยะเวลา ๓ ปีข้างหน้าจะมีการใช้อัตรากำลังข้าราชการ ลูกจ้าง และพนักงานจ้าง  ตำแหน่งใด จำนวนเท่าใดจึงจะเหมาะสมกับปริมาณงานและภารกิจของแต่ละส่วนราชการ อีกทั้งเป็นการกำหนดทิศทางและเป้าหมาย ในการพัฒนาพนักงานส่วนตำบล ลูกจ้าง และพนักงานจ้าง และสามารถใช้เป็นเครื่องมือในการควบคุมภาระค่าใช้จ่ายด้านการบริหารงานบุคคลไม่ให้เกิน</w:t>
      </w:r>
    </w:p>
    <w:p>
      <w:pPr>
        <w:pStyle w:val="Normal"/>
        <w:ind w:left="22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ซึ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2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2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5" w:firstLine="6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หนองตะไก้เป็นไปอย่างต่อเนื่องจึงได้มีการพิจารณา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64-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จัดทำแผนอัตรากำลัง ๓ ปี ซึ่งหัวหน้าส่วนราชการได้จัดทำสถิติปริมาณงานที่ผ่านมาขององค์การบริหารส่วนตำบลหนองตะไก้ เพื่อนำมาใช้ในการพิจารณาว่า ตำแหน่งใดควรยุบตำแหน่งใดควรเพิ่มซึ่งโดยพิจารณาจากค่างานที่แต่ละส่วนราชการปฏิบัติงานจริงที่ผ่านมาเพื่อนำมาใช้ในการพิจารณาว่าตำแหน่งใดควรยุบ ตำแหน่งใดควรเพิ่มซึ่ง เราจะยุบหรือจะเพิ่มนั้นจะพิจารณาจากค่างานที่แต่ละส่วนราชการปฏิบัติงานจริงเฉลี่ยใน 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ค่างานที่ประธานให้แต่ละส่วนราชการส่งมาให้นั้นได้ดำเนินการรวบรวมเรียบร้อยแล้วดังนั้นแล้วจึงขอแจ้งปริมาณงานเพื่อใช้ประกอบการพิจารณากำหนดตำแหน่ง เพิ่มลด หรือปรับเกลี่ยอัตรา ดังรายละเอียดดังนี้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คิดปริมาณงานแต่ละส่วนราช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และคำนวณระยะเวลาที่เกิดขึ้น โดยองค์การบริหารส่วนตำบลหนองตะไก้ ได้ใช้วิธีคิดจากสูตรการคำนวณหาเวลาปฏิบัติราช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x  6   =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ค่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230  x  6  =  1,3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ือ จำนวน วัน คูณด้วย จำนวน ชั่วโมง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18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คำนวณคร่าว ๆ ค่าใช้จ่าย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760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6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48662538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อุดหนุน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01</w:t>
            </w:r>
          </w:p>
        </w:tc>
      </w:tr>
    </w:tbl>
    <w:p>
      <w:pPr>
        <w:pStyle w:val="Normal"/>
        <w:ind w:left="15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ภาระค่าใช้จ่ายตาม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อุดหนุนประมาณร้อยละ </w:t>
      </w:r>
      <w:r>
        <w:rPr>
          <w:rFonts w:cs="TH SarabunIT๙" w:ascii="TH SarabunIT๙" w:hAnsi="TH SarabunIT๙"/>
          <w:sz w:val="32"/>
          <w:szCs w:val="32"/>
        </w:rPr>
        <w:t>23.95</w:t>
      </w:r>
    </w:p>
    <w:p>
      <w:pPr>
        <w:pStyle w:val="Normal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5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ยุบเลิกหรือเพิ่มตำแหน่งในแต่ละส่วนราชการเพื่อความเป็นระเบียบเรียบร้อยเห็นควรให้แต่ละส่วนราชการเสนอความคิดเห็นและคณะกรรมการร่วมกันพิจารณาโดยเรียงลำดับจากส่วนราชการต่าง ๆ ตั้งแต่ </w:t>
      </w:r>
      <w:bookmarkStart w:id="3" w:name="_Hlk49725700"/>
      <w:r>
        <w:rPr>
          <w:rFonts w:ascii="TH SarabunIT๙" w:hAnsi="TH SarabunIT๙" w:cs="TH SarabunIT๙"/>
          <w:sz w:val="32"/>
          <w:sz w:val="32"/>
          <w:szCs w:val="32"/>
        </w:rPr>
        <w:t>สำนักปลัด  กองคลัง กองช่าง  กองการศึกษาฯ  กองสวัสดิการสังคม กองสาธารณสุขฯ และหน่วยตรวจสอบภายใน</w:t>
      </w:r>
      <w:bookmarkEnd w:id="3"/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พิจารณาขอให้หัวหน้าส่วนตามลำดับ สำหรับแนวทางการวิเคราะห์ค่างาน และการกำหนดตำแหน่งเพิ่มหรือยุบเลิกนั้น เลขาได้นำเรียนให้ที่ประชุมทราบแล้ว โดยการนำเสนอให้เริ่มตั้งแต่  สำนักปลัด  กองคลัง กองช่าง  กองการศึกษาฯ  กองสวัสดิการสังคม กองสาธารณสุขฯ หน่วยตรวจสอบภายใน เป็นลำดับสุดท้ายและให้คณะกรรมการพิจารณาแต่ละส่วนราชการไปพร้อมเลย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ัวหน้าส่วนราชการได้นำเสนอเรียบร้อยแล้ว เป็นรายส่วนราชการ  โดยพิจารณาดูภาระหน้าที่งานในสายงานนั้น และค่าใช้จ่ายในงบบุคลากร เป็นหลัก  เชิญครับ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ถิติค่างานที่ผ่านข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อัตรากำลัง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ซึ่งเหมาะสมกับภารกิจที่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ไก้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ที่ได้กล่าวไปแล้วข้างต้นเกี่ยวกับการเพิ่มคนงาน ซึ่งจากการวิเคราะห์สถิติค่างานของพนักงานแต่ละส่วนราชการ ปัจจุบันมี อัตรากำลังที่ต้อง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ดังนั้น ตำแหน่งที่จะขอกำหนดเพิ่ม คือ ตำแหน่งคน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เพื่อให้สอดคล้องกับภารกิจหน้าที่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ภารกิจเพิ่ม จำเป็นต้องเพิ่มอัตรากำลังดังกล่าว เลขานุการช่วยคำน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นแทนอื่นด้วยว่าเกินกว่าที่กฎหมายกำหนดหรือไม่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คำนวณอัตรากำลังที่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ในตำแหน่งคน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สำหรับภาระค่าใช้จ่ายตาม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อุดหนุน ร้อยละ </w:t>
      </w:r>
      <w:r>
        <w:rPr>
          <w:rFonts w:cs="TH SarabunIT๙" w:ascii="TH SarabunIT๙" w:hAnsi="TH SarabunIT๙"/>
          <w:sz w:val="32"/>
          <w:szCs w:val="32"/>
        </w:rPr>
        <w:t>23.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ถิติค่างานของสำนักปลัดมีอัตรากำลังที่ต้องการลดเนื่องจากประหยัดงบประมาณด้านงานบุคคล จากการวิเคราะห์ค่างานในส่วนของการสำนักปลัดมีตำแหน่งคนงานซึ่งมีกรอบอัตรากำลังว่าง จึงขอความเห็นคณะกรรมฯในการยุบ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ภาระค่าใช้จ่ายทางด้านบุคคล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ขออธิบายแยกย่อย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ดังนี้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bookmarkStart w:id="4" w:name="_Hlk49746392"/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สถิติค่างานของ กองคลังมีอัตรากำลังที่ต้อง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ัตรากำลังปัจจุบันในกองคลังมีอัตรากำลังทั้งหมด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ประกอบด้วย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จากการวิเคราะห์ค่างานของกองคลังยังมีปริมาณงานที่มากเกินกว่าคนที่มี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แคลนทางด้านบุคลากรที่ต้องช่วยงานทางด้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จำกัดด้วยภาระค่า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องช่างมีความจำเป็นมากกว่ารอบนี้จึงไม่ขออัตรากำลังเพิ่มคะ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ากการวิเคราะห์สถิติค่างานของ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มีอัตรากำลังได้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ัตรากำลังปัจจุบันในกองช่างมี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ประกอบด้วย พนักงานส่วนตำบล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ค่างานในส่วนของการกองช่างมีปริมาณที่มากเกินจำนวนของบุคลากรที่มีอยู่ส่งผลกระทบงานเกิดความล้าช้าจึงขอกำหนดตำแหน่งเพิ่ม เนื่องจากจำนวนคนกับภารกิจงานไม่เหมาะสม จึงขอกำหนดตำแหน่ง คนงาน 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จำนวนข้าราชมีจำนวนไม่พอซึ่งมีตำแหน่ง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 นายช่างโยธา และ นายช่างเขียนแบบ 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นานมากแล้วส่งผลให้การทำงานล่าช้าเพราะขาด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49746304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  จากการวิเคราะห์สถิติค่างานของกองการศึกษาฯ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ิมาณงานที่มีอยู่สามารถมี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ซึ่งอัตรากำลั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อัตรากำ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องการศึกษาฯมีอัตรากำลังที่ว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นื่องจากจำนวนเด็กลดลงจากการวิเคราะห์ค่างานทางกองศึกษาฯ ขอดำเนินการยุบเลิกตำแหน่งผู้ช่วยครูผู้ดูแลเด็กเพื่อประหยัดค่าใช้จ่ายด้านบริหารงานบุคคล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49746304"/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 จากการวิเคราะห์สถิติค่างานของกองสวัสดิการสังคมมีอัตรากำลัง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ต่อัตรากำลังปัจจุบันในกองสวัสดิการสังคม มี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ต่ภารกิจงานค่อนข้างมากเกิน แต่เนื่องจากจำกัดด้วยภาระค่า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องช่างมีความจำเป็นมากกว่ารอบนี้จึงไม่ขออัตรากำลังเพิ่มคะ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 จากการวิเคราะห์สถิติค่างานของกองสาธารณสุข ฯ สามารถมีอัตรากำลัง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เหตุผลความจำเป็นจำกัดด้วยภาระค่าใช้จ่ายด้านงานบุคคล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  จากการวิเคราะห์สถิติค่างานของกองสาธารณสุข ฯ สามารถ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เหตุผลความจำเป็นจำกัดด้วยภาระค่าใช้จ่ายด้านงานบุคค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ตอนนี้ก็มีความเหมาะสมดี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องสาธารณสุขและสิ่งแวดล้อม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ตำแหน่ง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รอกรมจัดสรรครับ ในตำแหน่งเจ้าพนักงานสาธารณสุข ครับ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left="1560" w:firstLine="1320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รื่องการพัฒนาข้าราชการทุกคนให้มีความรู้ความสามารถอย่างน้อ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าม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ขอให้บรรจุไว้ด้วย เช่น ด้านความรู้ทั่วไปในการปฏิบัติงาน ด้านความรู้และทักษะเฉพาะของงานในแต่ละตำแหน่ง ด้านการบริหาร  ด้านศีลธรรม คุณธรรม และจริย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และตรวจสอบได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ภารกิจ หน้าที่ ปริมาณงาน ตามก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สรุปได้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เพิ่ม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คน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ind w:left="2127" w:firstLine="147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ปริมาณงานเกินกว่าอัตรากำลังที่มีอยู่ ขอให้ทุกส่วนใช้กำลังที่มีอยู่ให้เต็มความรู้ความสามารถ เนื่องจากองค์การบริหารส่วนตำบลหนองตะไก้มีความจำกัดด้วยเรื่องภาระค่าใช้จ่ายตามมาตร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้าม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รุปข้างต้น ทางองค์การบริหารส่วนตำบลหนองตะไก้มีภาระค่าใช้จ่ายตามแผนอัตรากำลังอยู่ในเกินไม่น้อยไม่มากเกินไป แต่สำหรับ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พิ่มอัตรากำลังดังกล่าวแล้ว ร้อยละ </w:t>
      </w:r>
      <w:r>
        <w:rPr>
          <w:rFonts w:cs="TH SarabunIT๙" w:ascii="TH SarabunIT๙" w:hAnsi="TH SarabunIT๙"/>
          <w:sz w:val="32"/>
          <w:szCs w:val="32"/>
        </w:rPr>
        <w:t xml:space="preserve">23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ใช้จ่ายรวมเงินอุดหนุน ซึ่งในอนาคตอาจมีการนำเงินอุดหนุนออก ซึ่งจะทำให้ภาระใช้จ่ายสูงเกินไป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จึงมีความเห็นว่าให้เพิ่มได้แค่นี้ก่อน สำหรับอัตรากำลังที่เกินให้ใช้อัตรากำลังเดิมให้เต็มความสามารถก่อน คณะกรรมการฯท่านใดมีความเห็นเพิ่มเติมบ้า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ประชุมเป็นเอกฉันท์ เห็นชอบ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ตำแหน่งค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ุบเลิกตำแหน่ง ผู้ช่วยครูผู้ดูแลเด็กและค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มีท่านใดเสนอเรื่องอะไรบ้างครับถ้าไม่มีผมขอปิด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งานการประชุม</w:t>
      </w:r>
    </w:p>
    <w:p>
      <w:pPr>
        <w:pStyle w:val="Normal"/>
        <w:ind w:left="2268" w:firstLine="113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  <w:sz w:val="300"/>
          <w:szCs w:val="300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</w:t>
      </w:r>
      <w:r>
        <w:rPr>
          <w:rFonts w:eastAsia="TH SarabunIT๙" w:cs="TH SarabunIT๙" w:ascii="TH SarabunIT๙" w:hAnsi="TH SarabunIT๙"/>
          <w:sz w:val="300"/>
          <w:szCs w:val="300"/>
        </w:rPr>
        <w:t xml:space="preserve">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0"/>
          <w:szCs w:val="30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0"/>
          <w:sz w:val="300"/>
          <w:szCs w:val="300"/>
        </w:rPr>
        <w:t>ภาคผนวก</w:t>
      </w:r>
    </w:p>
    <w:sectPr>
      <w:type w:val="nextPage"/>
      <w:pgSz w:w="12240" w:h="15840"/>
      <w:pgMar w:left="1701" w:right="1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3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Cordia New" w:cs="TH SarabunIT๙"/>
      <w:b w:val="false"/>
      <w:bCs w:val="false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6"/>
      <w:szCs w:val="3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sz w:val="40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0:00Z</dcterms:created>
  <dc:creator>User64bit</dc:creator>
  <dc:description/>
  <cp:keywords/>
  <dc:language>en-US</dc:language>
  <cp:lastModifiedBy>Windows User</cp:lastModifiedBy>
  <cp:lastPrinted>2020-10-21T15:35:00Z</cp:lastPrinted>
  <dcterms:modified xsi:type="dcterms:W3CDTF">2020-10-21T08:36:00Z</dcterms:modified>
  <cp:revision>18</cp:revision>
  <dc:subject/>
  <dc:title/>
</cp:coreProperties>
</file>