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  <w:lang w:val="en-US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  <w:lang w:val="en-US"/>
        </w:rPr>
        <w:t>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ปริก เรื่อง นโยบาย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ระกอบกับประกาศเจตนารมณ์การป้องกันและต่อต้านการทุจริตคอร์รัปชั่นขององค์การบริหารส่วนตำบลหนองตะไก้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 อำเภอหนองบุญมาก จังหวัดนครราชสีมา 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415</wp:posOffset>
            </wp:positionV>
            <wp:extent cx="1256665" cy="8743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68" t="87721" r="1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426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หนองตะไก้  อำเภอหนองบุญมาก จังหวัดนครราชสีม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ตะไก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ตะไก้ ให้แก่ คณะผู้บริหาร พนักงานส่วนตำบล ลูกจ้างประจำและพนักงานจ้าง โดยได้จัดกิจกรรมกวาดลาน ฟังธรรม รับศีล ณ วัดใหม่ศรีสุข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ุญมา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าชสีมา มีผู้เข้าร่ว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ตะไก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ตะไก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ตะไก้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ตะไก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ระเบียบที่เกี่ยวข้องผ่านทางเว็ปไซด์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หนองตะไก้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พรทิพย์  ชูเกียรติวิราสกุล 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rFonts w:ascii="TH SarabunIT๙" w:hAnsi="TH SarabunIT๙" w:cs="TH SarabunIT๙"/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cs="TH SarabunIT๙"/>
      <w:sz w:val="32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 w:val="false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32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H SarabunIT๙" w:hAnsi="TH SarabunIT๙" w:cs="TH SarabunIT๙"/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cs="TH SarabunIT๙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lfaen" w:hAnsi="Sylfaen" w:cs="Sylfaen"/>
      <w:color w:val="000000"/>
    </w:rPr>
  </w:style>
  <w:style w:type="character" w:styleId="WW8Num44z0">
    <w:name w:val="WW8Num44z0"/>
    <w:qFormat/>
    <w:rPr>
      <w:rFonts w:ascii="TH SarabunIT๙" w:hAnsi="TH SarabunIT๙" w:cs="TH SarabunIT๙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ascii="TH SarabunIT๙" w:hAnsi="TH SarabunIT๙" w:eastAsia="Calibri" w:cs="TH SarabunIT๙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22:00Z</dcterms:created>
  <dc:creator>nanthida</dc:creator>
  <dc:description/>
  <cp:keywords/>
  <dc:language>en-US</dc:language>
  <cp:lastModifiedBy>Windows User</cp:lastModifiedBy>
  <cp:lastPrinted>2016-06-15T13:46:00Z</cp:lastPrinted>
  <dcterms:modified xsi:type="dcterms:W3CDTF">2021-07-31T08:44:00Z</dcterms:modified>
  <cp:revision>4</cp:revision>
  <dc:subject/>
  <dc:title/>
</cp:coreProperties>
</file>