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object w:dxaOrig="200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95pt;margin-top:-39.1pt;width:101.55pt;height:9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73644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หลักเกณฑ์และวิธีการประเมินผลการปฏิบัติ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ส่วนตำบ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ครูองค์การบริหารส่วนตำบล และพนักงานจ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ให้มีการปรับปรุง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อดคล้องกับระบบบริหาร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Performance Manage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จำแนกตำแหน่งพนักงาน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เจ็ด แห่งพระราชบัญญัติระเบียบบริหารงานบุคคล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พนักงานส่วนตำบล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1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กำหนดหลักเกณฑ์การเลื่อนขั้นเงินเดือนพนักงานส่วนตำบลขึ้นใหม่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หลักเกณฑ์และวิธีการประเมินผลการปฏิบัติ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ตะไก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วิธีการประเมินผล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พนักงานครูองค์การบริหารส่วนตำบล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้ให้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>3 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บการบริหารผลงา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erformance Management)”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ความว่า 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ย่างเป็นระบบเพื่อผลักดันให้ผลการปฏิบัติราชการของส่วนราชการบรรลุเป้าหมาย โดยการเชื่อมโยงเป้าหมายผลการปฏิบัติราชการในระดับองค์กร หน่วยงาน และระดับบุคคลเข้าด้วย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 ให้ผู้บังคับบัญชามีหน้าที่ประเมินผลการปฏิบัติงานของผู้ใต้บังคับบัญ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กอบการพิจารณาในเรื่องต่าง ๆ ตามหลักเกณฑ์และวิธีการว่าด้วยการนั้น ได้แก่ การเลื่อนขั้นเงินเดือน และค่าตอบแทนอื่น ๆ การให้เงินรางวัลประจำปี การพัฒนาและการแก้ไขการปฏิบัติงาน  การแต่งตั้งข้าราชการ การให้ออกจากราชการ การให้รางวัล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งานบุคคลเรื่องอื่น ๆ เพื่อเป็นการเสริมสร้างแรงจูงใจให้ผู้ใต้บังคับบัญชาปฏิบัติตนให้เหมาะสมกับการเป็นข้าราชการ และปฏิบัติราชการมีประสิทธิภาพและเกิด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นึงถึงระบบบริหาร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ชื่อมโยงผลการปฏิบัติงานรายบุคคลไปสู่ผลการปฏิบัติงานระดับองค์กร คุณภาพและปริมาณงาน ประสิทธิภาพและประสิทธิผลของงานที่ได้ปฏิบัติมา ความสามารถและความอุตสาหะในการปฏิบัติงาน ความมีคุณธรรมและจริยธรรม ตลอดจนการรักษาวินัยที่เหมาะสมกับการเป็นข้าราชการ                 โดยจัดทำการประเมิน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เปิดโอกาสให้ผู้ถูกประเมินชี้แจง หรือขอคำปรึกษา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ต้องมีความชัดเจนและมีหลักฐาน และให้เป็นไปตามแบบประเมินผลการปฏิบัติงาน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ให้ประเมินอย่างน้อยสององค์ประกอบ ได้แก่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ัมฤทธิ์ของงาน  และพฤติกรรมการปฏิบัติราชการ  โดยผลสัมฤทธิ์ของงานจะต้องมีสัดส่วนคะแนนร้อยละ  </w:t>
      </w:r>
      <w:r>
        <w:rPr>
          <w:rFonts w:cs="TH SarabunIT๙" w:ascii="TH SarabunIT๙" w:hAnsi="TH SarabunIT๙"/>
          <w:spacing w:val="-4"/>
          <w:sz w:val="32"/>
          <w:szCs w:val="32"/>
        </w:rPr>
        <w:t>7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 ให้ประเมินจากปริมาณผลงาน  คุณภาพของงาน  ความรวดเร็ว  หรือ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วลาที่กำหนด หรือความประหยัด หรือความคุ้มค่าของการใช้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ปฏิบัติราชการ ให้ประเมินจากสมรรถนะหลัก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ะสมรรถนะตามสายงานตามมาตรฐานกำหนดตำแหน่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โดยสามารถแบ่งสัดส่วนการให้คะแนน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ให้ประเมินทุกสาย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ให้ประเม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ส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 ประเภทวิชาการและประเภททั่วไปให้ประเมิ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ปฏิบัติงานของพนักงานในด้านการลา การมาสาย และการมีส่วนร่วมในกิจกรรมหรือโครงการ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ะแน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การพิจารณา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8 (9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นครราชสีมา เรื่อง หลักเกณฑ์เกี่ยวกับการเลื่อนขั้นเงินเดือน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ดับความคาดหวัง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ตามเกณฑ์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าสาย กำหนดระดับความคาดหวัง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าส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ต่อรอบประเมิน ตามเกณฑ์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ิจกรรมหรือโครง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ระดับความคาดหวัง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ากพนักงานเข้าร่วมกิจกรรมหรือโครงการต่างๆ ตามเกณฑ์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- 59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การประเมิน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ระหว่างทดลองปฏิบัติหน้าที่ราชการ  หรือมีระยะเวลาทดลองปฏิบัติหน้าที่ราชการอยู่ในรอบประเมินให้ประเมินผลสัมฤทธิ์ของงานและพฤติกรรมการปฏิบัติราชการ โดยมีสัดส่วนคะแนนของแต่ละองค์ประกอบร้อยละ 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เมิน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ามรอบปีงบประมาณ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ของปี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ของปีเดียวกั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อบการประเมิน 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คะแนนประเมินผลการปฏิบัติงานมาจัดกลุ่มตามผลคะแนน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 ดีเด่น  ดีมาก  ดี  พอใช้  และต้องปรับปรุง โดยมีช่วงคะแนนประเมินของแต่ละระดับ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ด่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มา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องปรับปรุ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่ำกว่าร้อยละ 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เมินผลการปฏิบัติงา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 ผู้อำนวยการสำนัก กอง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 กอง  หรือส่วนราชการที่เรียกชื่ออย่างอื่นที่มีฐานะเทียบเท่าสำนักหรือกอง  สำหรับ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การประเมิ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ให้ไปช่วยราชการ หรือปฏิบัติราชการในองค์กรปกครองส่วนท้องถิ่น หรือส่วนราชการ หรือหน่วยงานอื่น ให้นายกองค์กรปกครองส่วนท้องถิ่นหรือหัวหน้าส่วนราชการ หรือหน่วยงานที่ผู้รับการประเมินไปช่วยราชการ หรือปฏิบัติหน้าที่ราชการ  แล้วแต่กรณีเป็นผู้ให้ข้อมูลและความเห็นเพื่อประกอบการประเมินของผู้มีอำนาจหน้าที่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การประเมิ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โอนหรือย้าย 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หรื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ให้ผู้บังคับบัญชาซึ่งเป็นผู้มีอำนาจหน้าที่ประเมินผลการปฏิบัติ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ก่อนการโอนหรือย้าย เป็นผู้ประเมินผลการปฏิบัติงานของข้าราชการผู้นั้นแล้วจัดส่งผลการประเมินการปฏิบัติงานให้องค์กรปกครองส่วนท้องถิ่น  หรือส่วนราชการ  หรือหน่วยงานอื่นต้นสังกัดใหม่  เพื่อประกอบการพิจารณาตามข้อ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วิธีการ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รอบการประเมินหรือในช่วงเริ่มรอบการประเมิน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หลักเกณฑ์และวิธีการประเมินผลการปฏิบัติงานให้ข้าราชการในสังกัด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ให้ผู้มีอำนาจหน้าที่ประเมินตาม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การประเมินกำหนดข้อตกลงร่วมกันเกี่ยวกับการมอบหมายงานและการประเมินผลการปฏิบัติงานกำหนดตัวชี้วัด หรือหลักฐานบ่งชี้ความสำเร็จของงานอย่างเป็นรูปธรรมและเหมาะสมกับลักษณะ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กำหนดตัวชี้วัด  ให้พิจารณาวิธีการถ่ายทอดจากบนลงล่างเป็นหลักก่อน ในกรณี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อาจดำเนินการได้หรือไม่เพียงพอ  อาจเลือกวิธีการกำหนดตัวชี้วัดวิธีใดวิธีหนึ่ง  หรือหลายวิธีที่เหมาะสม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เพิ่มเติม รวมทั้งระบุพฤติกรรมหรือสมรรถนะในการปฏิบัติราชการ ทั้งนี้ตามแบบ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ให้ผู้มีอำนาจหน้าที่ประเม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ของผู้รับการประเมินตามหลักเกณฑ์และวิธีการที่ได้ประกาศไว้ และตามข้อตกลงที่ได้ทำไว้กับผู้รับ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เปลี่ยนแปลงเชิงนโยบาย หรืองานที่ได้รับมอบหมาย หรือมีการย้ายเปลี่ยนตำแหน่งหรือหน้าที่ความรับผิดชอบ ให้ผู้ประเมินและผู้รับการประเมินร่วมกันพิจารณาปรับเปลี่ยนข้อตกลงผลการปฏิบัติงานในระยะการประเมินได้ โดยให้ผู้ประเมินเป็นผู้มีอำนาจในการอนุมัติเปลี่ยนแปลงข้อตก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รอบการประเมินให้ผู้มีอำนาจหน้าที่ประเมินตาม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เพื่อการปรับปรุงแก้ไข พัฒนาเพื่อนำไปสู่ผลสัมฤทธิ์ของงาน  และพฤติกรรมหรือสมรรถนะในการปฏิบัติราชการ  และเมื่อสิ้นรอบการประเมินผู้ประเมินดังกล่าวกับผู้รับการประเมินควรร่วมกันทำการวิเคราะห์ผลสำเร็จของงาน  และพฤติกรรมหรือสมรรถนะในการปฏิบัติงาน  เพื่อหาความจำเป็นในการพัฒนาเป็นรายบุคคล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5)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(4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เมินผลการปฏิบัติงานในแต่ละครั้ง ให้ผู้มีอำนาจหน้าที่ประเม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ให้ผู้รับการประเมินรับทราบเป็นรายบุคคล โดยให้ผู้รับการประเมินลงลายมือชื่อรับทราบผลการประเมิน กรณีที่ผู้รับการประเมินไม่ยินยอมลงลายมือชื่อรับทราบผลการประเมิน ให้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หนึ่งคน ลงลายมือชื่อเป็นพยานว่าได้มีการแจ้งผลการประเมินดังกล่าวแล้ว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มีอำนาจหน้าที่ประเมินตาม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วามเห็นชอบของผู้บังคับบัญชาเหนือขึ้นไปอีกชั้นหนึ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ผลการประเมินผลการปฏิบัติงานของข้าราชการในหน่วยงานของตนเสนอต่อคณะกรรมการกลั่นกรองการประเมินผลการปฏิบัติ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่อนนำเสนอ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บังคับบัญชาที่ได้รับมอบหมายประกาศรายชื่อ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ผลการปฏิบัติงานอยู่ในระดับดีเด่นในที่เปิดเผยให้ทราบโดยทั่วกัน เพื่อเป็นการยกย่องชมเชยและสร้างแรงจูงใจให้พัฒนาผลการปฏิบัติงานในรอบการประเมินต่อไป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ลำดับผลการประเมินเรียงลำดับจากผู้ที่มีผลการประเมินระดับดีเด่น ระดับดีมาก ระดับดี  ระดับพอใช้ และระดับต้องปรับปรุงไว้ให้ชัดเจนเพื่อพิจารณาเลื่อนขั้นเงินเดือน และให้จัดทำบัญชีรายชื่อผู้มีผลการประเมินระดับดีเด่น  ระดับดีมาก  ระดับดี  ระดับพอใช้ไว้เพื่อประกอบการพิจารณาเลื่อนขั้น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ทำหน้าที่ให้คำปรึกษาและพิจารณาเสนอความเห็นเกี่ยวกับมาตรฐานและความเป็นธรรมของการประเมิน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ตำแหน่งและระดับตำแหน่งประกอบด้วย 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ธานกรรมการ และหัวหน้าส่วนราชการ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เป็นกรรมการ และ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งานการ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ลขานุ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อาจกำหนดให้มีคณะกรรมการช่วยพิจารณากลั่นกรองเพื่อให้เกิดความเป็นธรรมในระดับกอง  หรือส่วนราชการที่เรียกชื่ออย่างอื่นในองค์การบริหารส่วนตำบล ด้วยก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ระบบการจัดเก็บผลการประเมินและหลักฐานแสดงความสำเร็จของงาน  และพฤติกรรมการปฏิบัติราชการหรือสมรรถนะของผู้รับการประเมิน เพื่อใช้ประกอบการพิจารณาการบริหารงานบุคคลในเรื่องต่าง ๆ ตามข้อ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ประเมินผลการปฏิบัติงานนี้ให้ใช้กับการประเมิน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ตำแหน่งและระด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หลักเกณฑ์และวิธีการประเมิน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นี้  ตั้งแต่การ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องค์การบริหารส่วนตำบล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ที่กำหนดสำหรับ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</w:t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0125</wp:posOffset>
            </wp:positionH>
            <wp:positionV relativeFrom="paragraph">
              <wp:posOffset>218440</wp:posOffset>
            </wp:positionV>
            <wp:extent cx="1752600" cy="121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055</wp:posOffset>
                </wp:positionH>
                <wp:positionV relativeFrom="paragraph">
                  <wp:posOffset>131445</wp:posOffset>
                </wp:positionV>
                <wp:extent cx="229171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30.5pt;mso-wrap-distance-left:9.05pt;mso-wrap-distance-right:9.05pt;mso-wrap-distance-top:0pt;mso-wrap-distance-bottom:0pt;margin-top:10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หลักเกณฑ์และวิธีการประเมินผล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องค์การบริหารส่วนตำบล และ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นิยามการลาหมายถึงอะไรบ้าง</w:t>
      </w:r>
    </w:p>
    <w:p>
      <w:pPr>
        <w:pStyle w:val="Normal"/>
        <w:rPr/>
      </w:pPr>
      <w:r>
        <w:rPr/>
        <w:t xml:space="preserve">1.  </w:t>
      </w:r>
      <w:r>
        <w:rPr/>
        <w:t xml:space="preserve">เกณฑ์การให้คะแนน </w:t>
      </w:r>
      <w:r>
        <w:rPr/>
        <w:t>(</w:t>
      </w:r>
      <w:r>
        <w:rPr/>
        <w:t>การลา</w:t>
      </w:r>
      <w:r>
        <w:rPr/>
        <w:t>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7"/>
        <w:gridCol w:w="1843"/>
        <w:gridCol w:w="1984"/>
        <w:gridCol w:w="241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เกินสิทธ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เกินสิ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เกินสิ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เกินสิ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เกินสิทธิ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นิยามมาสาย</w:t>
      </w:r>
    </w:p>
    <w:p>
      <w:pPr>
        <w:pStyle w:val="Normal"/>
        <w:rPr/>
      </w:pPr>
      <w:r>
        <w:rPr/>
        <w:t xml:space="preserve">2.  </w:t>
      </w:r>
      <w:r>
        <w:rPr/>
        <w:t xml:space="preserve">เกณฑ์การให้คะแนน </w:t>
      </w:r>
      <w:r>
        <w:rPr/>
        <w:t>(</w:t>
      </w:r>
      <w:r>
        <w:rPr/>
        <w:t>มาสาย</w:t>
      </w:r>
      <w:r>
        <w:rPr/>
        <w:t>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7"/>
        <w:gridCol w:w="1843"/>
        <w:gridCol w:w="1984"/>
        <w:gridCol w:w="241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ส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ขึ้นไ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ส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ส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ส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สาย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4:00Z</dcterms:created>
  <dc:creator>iLLuSioN</dc:creator>
  <dc:description/>
  <dc:language>en-US</dc:language>
  <cp:lastModifiedBy>Ultimate</cp:lastModifiedBy>
  <cp:lastPrinted>2018-10-11T17:24:00Z</cp:lastPrinted>
  <dcterms:modified xsi:type="dcterms:W3CDTF">2020-03-26T04:24:00Z</dcterms:modified>
  <cp:revision>2</cp:revision>
  <dc:subject/>
  <dc:title/>
</cp:coreProperties>
</file>