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14.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711862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ตะไก้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นองตะไก้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หนองตะไก้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หนองตะไก้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หนองตะไก้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หนองตะไก้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หนองตะไก้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47625</wp:posOffset>
            </wp:positionV>
            <wp:extent cx="96202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ทิน 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183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3:00Z</dcterms:created>
  <dc:creator>aui</dc:creator>
  <dc:description/>
  <cp:keywords/>
  <dc:language>en-US</dc:language>
  <cp:lastModifiedBy>Computer</cp:lastModifiedBy>
  <dcterms:modified xsi:type="dcterms:W3CDTF">2021-05-06T07:13:00Z</dcterms:modified>
  <cp:revision>2</cp:revision>
  <dc:subject/>
  <dc:title/>
</cp:coreProperties>
</file>