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การดำเนินงานตามนโยบายการบริหารทรัพยากรบุคคล 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นองตะไก้ อำเภอหนองบุญมาก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21"/>
        <w:gridCol w:w="702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นโยบาย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แผนอัตรากำลั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อัตรากำล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เพื่อใช้ในการกำหนดโครงสร้างและกร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กำลัง ที่รองรับภารกิจขององค์การบริหารส่วนตำบล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ารบริหารส่วนตำบลหนองตะไก้ ได้ดำเนินการจัดทำแผนอัตรากำล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1-256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ช้ในการกำหนดโครงสร้างและกร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กำลังที่รองรับภารกิจขององค์การบริหารส่วนตำบลให้สอดคล้องกับส่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ชการปัจจุบัน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ฐานข้อมูลบุคลากรเพื่อวางแผนอัตรากำลังให้มีความครบถ้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บูรณ์และเป็นปัจจุบัน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พัฒนาระบบฐานข้อมูลบุคลากรของ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ตะไก้ เพื่อวางแผนอัตรากำลังให้มีความครบถ้วนสมบูรณ์และเป็นปัจจุบัน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พัฒนาบุคลากร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พัฒนาบุคลากร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พัฒนาบุคลากรประจำปี และดำเนินการตามแผนและนโยบายให้สอดคล้องตามความจำเป็น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ดำเนินการจัดทำแผนพัฒนาบุคลากร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พัฒนาบุคล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 เพื่อใช้เป็นแนวทางในการบริหารทรัพยากรบุคคลประจำปี เพื่อใช้เป็นแนวทางในการบริหารทรัพยากรบุคคลของหน่วยงาน และส่งเสริมให้บุคลากรทุ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ทุกระดับ มีส่วนร่วมในการผลักดันนโยบายให้บรรลุเป้าประสงค์ต่อไป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การเข้าร่วมโครงการเพื่อเสริมสร้างคุณธรรม จริยธรรมและความโปร่งใส ขององค์การบริหารส่วนตำบลหนองตะไก้ ประจำปีงบประมาณ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จัดกิจกรรมการเข้าร่วมโครงการเพื่อเสริมสร้างคุณธรรม จริยธรรม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โปร่งใสขององค์การบริหารส่วนตำบลหนองตะไก้ประจำ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กลุ่มเป้าหมาย คือ ข้าราชการ พนักงานจ้างขององค์การบริหารส่วนตำบลหนองตะไก้ โดยมีวัตถุประสงค์เพื่อให้กลุ่มเป้าหมายมีคุณธรรม จริยธรรมและตระหนักถึงผลประโยชน์ส่วนตัวและผลประโยชน์ส่วนรวมและสามารถนำม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ยุกต์ใช้กับการปฏิบัติงานได้อย่างมีประสิทธิภาพ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พัฒนาองค์กรมุ่งสู่การเป็นองค์กรแห่งการเรียนรู้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ส่งเสริมให้ข้าราชการ พนักงานจ้าง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ตะไก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รู้ด้วยตนเองเกี่ยวกับการแยกแยะผลประโยชน์ส่วนตัว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ประโยชน์ส่วนรวมโดยการจัดมุมเอกสารเพื่อการเรียนรู้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21"/>
        <w:gridCol w:w="702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นโยบาย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ประเมินผ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ฎิบัติงาน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ประเมินผลการปฏิบัติงานของข้าราชการ พนักงานจ้าง ต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ฐานกำหนดตำแหน่งในความรู้ ทักษะและสมรรถนะของแต่ละตำแหน่ง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มีการประเมินผลการทำงานของบุคลากรตามเกณฑ์มาตรฐาน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 เพื่อพิจารณาจัดส่งบุคลากรเข้ารับการอบรม เพื่อพัฒนาความรู้คว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ในตำแหน่งตามสาย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กระบวนการประเมินผลการปฏิบัติงานราชการที่เป็นธรรมเสมอภาค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ามารถตรวจสอบได้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มีการถ่ายทอดตัวชี้วัดโดยผู้บังคับบัญชาตามลำดับ ดูแล กำกับ ติดต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ระเมินผลการปฏิบัติงานอย่างเป็นธรรมเป็นไปตามหลักเกณฑ์ มาตรฐ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ส่งเสร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ริยธรรมและรักษาวิน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ในหน่วยงาน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ให้บุคลากรในสังกัด รับทราบถึงประมวลจริยธรรมข้าราชการส่วนท้องถิ่น และข้อบังคับขององค์การบริหารส่วนตำบลว่าด้วยจรรยาบรรณ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ส่วนท้องถิ่น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ให้เจาหน้าที่รับทราบถึงประมวลจริยธรรมข้าราชการ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ข้อบังคับขององค์การบริหารส่วนตำบลหนองตะไก้ว่าด้วยจรรยาบรรณ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ส่วนท้องถิ่น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ผู้บังคับบัญชา มอบหมายงานให้แก่ผู้ใต้บังคับบัญชา อย่างเป็น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ลือกปฏิบัติ รวมถึงการควบคุม กำกับ ติดตามและดูแลผู้ใต้บังคับบัญช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ปฏิบัติงามตามหลักเกณฑ์แนวทางระเบียบ และกฎหมาย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แบ่งงานและมอบหมายหน้าที่แก่พนักงานตามคำสั่งองค์การ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ตำบลหนองตะไก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บุคลากรปฏิบัติงานตามแผนปฏิบัติการป้องกันการทุจริต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หนองตะไก้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ดำเนินงานตามแผนปฏิบัติงานตามแผนปฏิบัติการป้องกันการทุจริต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หนองตะไก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ผลการดำเนินงานตามแผนปฏิบัติงานตามแผนปฏิบัติการป้องกันการทุจริต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พัฒนาและส่งเสริมคุณภาพชีว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มีความเหมาะสม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งกับความต้องการของบุคลากร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การพัฒนาคุณภาพชีวิตที่ดี บุคลากรในด้านสภาพแวดล้อมการทำงาน ด้านความปลอดภัยในการทำงาน ด้านการมีส่วนร่วมในการทำงาน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อุปกรณ์ขั้นพื้นฐานในการปฏิบัติงานอย่างครบถ้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เครื่องปฐมพยา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บำเพ็ญประโยชน์สวนสาธารณะหรือจิตอาสาขององค์การบริหารส่วนตำบลหนองตะไก้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orient="landscape" w:w="16838" w:h="11906"/>
      <w:pgMar w:left="709" w:right="425" w:gutter="0" w:header="0" w:top="172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6"/>
      <w:szCs w:val="36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ordia New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ordia New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rFonts w:ascii="TH SarabunIT๙" w:hAnsi="TH SarabunIT๙" w:eastAsia="Cordia New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>
      <w:rFonts w:ascii="Cordia New" w:hAnsi="Cordia New" w:eastAsia="Cordia New" w:cs="Cordia New"/>
      <w:sz w:val="36"/>
      <w:szCs w:val="45"/>
    </w:rPr>
  </w:style>
  <w:style w:type="character" w:styleId="Style15">
    <w:name w:val="ท้ายกระดาษ อักขระ"/>
    <w:basedOn w:val="Style13"/>
    <w:qFormat/>
    <w:rPr>
      <w:rFonts w:ascii="Cordia New" w:hAnsi="Cordia New" w:eastAsia="Cordia New" w:cs="Cordia New"/>
      <w:sz w:val="36"/>
      <w:szCs w:val="45"/>
    </w:rPr>
  </w:style>
  <w:style w:type="character" w:styleId="Style16">
    <w:name w:val="เนื้อความ อักขระ"/>
    <w:basedOn w:val="Style13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5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Angsana New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44:00Z</dcterms:created>
  <dc:creator>August</dc:creator>
  <dc:description/>
  <cp:keywords/>
  <dc:language>en-US</dc:language>
  <cp:lastModifiedBy>Windows User</cp:lastModifiedBy>
  <cp:lastPrinted>2017-11-21T16:14:00Z</cp:lastPrinted>
  <dcterms:modified xsi:type="dcterms:W3CDTF">2021-05-05T03:56:00Z</dcterms:modified>
  <cp:revision>12</cp:revision>
  <dc:subject/>
  <dc:title> </dc:title>
</cp:coreProperties>
</file>