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H SarabunIT๙" w:hAnsi="TH SarabunIT๙" w:cs="TH SarabunIT๙"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ragraph">
              <wp:posOffset>-38100</wp:posOffset>
            </wp:positionV>
            <wp:extent cx="1257300" cy="11639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  <w:t>(</w:t>
      </w:r>
      <w:r>
        <w:rPr>
          <w:rFonts w:ascii="TH SarabunIT๙" w:hAnsi="TH SarabunIT๙" w:cs="TH SarabunIT๙"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sz w:val="44"/>
          <w:szCs w:val="44"/>
        </w:rPr>
        <w:t>)</w:t>
      </w:r>
    </w:p>
    <w:p>
      <w:pPr>
        <w:pStyle w:val="Normal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ประกาศ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</w:rPr>
        <w:t>หนองตะไก้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</w:rPr>
        <w:t>เจตนารมณ์การ</w:t>
      </w:r>
      <w:r>
        <w:rPr>
          <w:rFonts w:ascii="TH SarabunIT๙" w:hAnsi="TH SarabunIT๙" w:cs="TH SarabunIT๙"/>
          <w:b w:val="false"/>
          <w:b w:val="false"/>
          <w:bCs w:val="false"/>
        </w:rPr>
        <w:t>ป้องกันและต่อต้านการทุจริตคอร์รัปชั่น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ประจำปีงบประมาณ </w:t>
      </w:r>
      <w:r>
        <w:rPr>
          <w:rFonts w:cs="TH SarabunIT๙" w:ascii="TH SarabunIT๙" w:hAnsi="TH SarabunIT๙"/>
          <w:b w:val="false"/>
          <w:bCs w:val="false"/>
        </w:rPr>
        <w:t>2563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314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หนองตะไก้ ได้แต่งตั้งคณะกรรมการจัดทำแผนปฏิบัติการป้องกันและแก้ไขปัญหาการทุจริตประพฤติมิชอบของข้าราชการและพนักงานจ้างองค์การบริหารส่วนตำบลหนองตะไก้เพื่อให้พนักงานส่วนตำบลมีหลักการและแนวทางปฏิบัติ เพื่อเป็นเครื่องมือกำกับความประพฤติของตนเองในการปฏิบัติงานอย่างโปร่งใสจึงขอประกาศหลักเกณฑ์การป้องกันและต่อต้านการทุจริตคอร์รัปชั่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ัดทำแผนปฏิบัติการป้องกันและปราบปรามการทุจริ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เสริมสร้างให้ผู้บริหาร สมาชิกสภาฯ ข้าราชการและเจ้าหน้าที่ทุก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ใน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หนองตะไก้ มีจิตสำนึก ค่านิยม คุณธรรม ปฏิบัติงานด้วยความโปร่งใส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ทิศทางการดำเนินงานขององค์การบริหารส่วนตำบลหนองตะไก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ภาครัฐและภาคประชาชนมีส่วนร่วมในการป้องกันและเฝ้าระวังพฤติกรรม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และประพฤติมิชอบอย่างจริงจัง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ชื่อมโยงกันระหว่างแผนยุทธศาสตร์การพัฒนา แผนการดำเนินงานสามปีขององค์การบริหารส่วนตำบลหนองตะไก้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สร้างจิตสำนึก ค่านิยม คุณธรรม จริยธรรมและหลักธรรมาภิบาลในการปฏิบัติราชการ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แผนปฏิบัติการป้องกันและปราบปรามทุจริตเป็นกรอบในการดำเนินงานในด้านส่งเสริมและสนับสนุนการป้องกันงบประมาณจากหน่วยงานที่เกี่ยวข้อง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ยุทธศาสตร์โครงการ แผนงาน กิจกรรม ค่าเป้าหมาย ตัวชี้วัดและมาตรการ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จิตสำนึก คุณธรรม จริยธรรมให้เกิดกับข้าราชการ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ครือข่ายภาคประชาชนให้เกิดขึ้นภายในองค์การบริหารส่วนตำบลหนองตะไก้ มีการสอดส่องดูแลเฝ้าระวังและการเข้ามามีส่วนร่วมในการแจ้งเบาะแสการทุจริต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ทางวินัยต่อ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กรณีเกิดการทุจริตและประพฤติมิชอบรวมถึงการตรวจสอบข้อเท็จจริงกรณีเรื่องร้องเรีย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4"/>
          <w:sz w:val="8"/>
          <w:szCs w:val="8"/>
        </w:rPr>
      </w:pPr>
      <w:r>
        <w:rPr>
          <w:rFonts w:cs="TH SarabunIT๙" w:ascii="TH SarabunIT๙" w:hAnsi="TH SarabunIT๙"/>
          <w:spacing w:val="-4"/>
          <w:sz w:val="8"/>
          <w:szCs w:val="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 และถือปฏิบัติโดยเคร่งครัด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5085</wp:posOffset>
            </wp:positionV>
            <wp:extent cx="1481455" cy="11042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59149" t="87708" r="147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ทิน  วัชรประทีป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ผลปฏิบัติด้านการส่งเสริมคุณธรรม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</w:rPr>
        <w:t>2563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ตะไก้ ได้ดำเนินการในการป้องกันและปราบปรามการทุจริตมิ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ดำเนินการส่งเสริมคุณธรรมจริยธรรมและป้องกันการกระทำผิดจริยธรรมตามประกาศ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 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ารควบคุมภายในองค์กร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ตามระเบียบคณะกรรมการตรวจเงินแผ่นดินว่าด้วย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ส่งรายงานให้ทราบ เรื่อง 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งบการเงินประจำปี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 ทัศนคติ ค่านิยม มาตรฐานทางคุณธรรม จริยธรรม ธรรมาภิบาลและวัฒน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ฝังจริยธรรมให้กับเยาวชน เพื่อเป็นอนาคตของชาติ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โครงการสร้างจิตสำนึกในด้านจริยธรรมและคุณ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เด็กเยาวชนได้รับการพัฒนาด้านร่างกาย และจิตใจ เพรา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็กถือเป็นอนาคตของชาติ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จิตสำนึกด้านการอนุรักษ์ธรรมชาติ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โครงการท้องถิ่นไทย  รวมใจภักดิ์ดี รักพื้นที่สีเขียว 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ประชาชนทั่วไป เยาวชน ผู้นำหมู่บ้าน ในการแก้ปัญหาภาวะโลกร้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เพิ่มพื้นที่สีเขียวในพื้นที่สาธารณะ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พิธีถวายสัตย์ปฏิญาณเพื่อเป็นราชการที่ดีและเป็นพลังของแผ่นดีที่ซื่อสัตย์ สุจริต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่วมกิจกรรมถวายสัตย์ปฏิญาณเพื่อเป็นข้าราชการที่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ฝังอุดมการณ์เพื่อชาติ ศาสนา พระมหากษัตริย์ ซึ่งจัดขึ้น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และ 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ทุกปี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เข้าร่วมรับฟังคำบรรยายธรรม เป็นการเพิ่มธรรมะทางใจในการประพฤติปฏิบัติ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ุ่งเน้นระบบคุณธรรม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โครงการสืบสานประเพณีสงกรานต์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ะหน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ผู้สูงอายุ และอนุรักษ์วัฒนธรรมประเพณีที่ดีงาม และฟังบรรยายธรรมเพื่อขัดเกลาจิตใจในการ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ที่มุ่งเน้นด้านคุณธรร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ออกบริการประชาชนนอกสถานที่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ดบริการประชาชนนอกสถานที่ในการจัดเก็บภาษีตามโครงการจัดเก็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นอกสถานที่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การประชาขนให้สะดวกด้านการชำระค่าภาษี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2 -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โปร่งใสในการจัดซื้อจัดจ้า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ผ่านศูนย์ข้อมูลข่าวสารทางเว็บไซด์อย่างต่อเนื่องและมีคณะ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ตัวแทนประชาคมเพื่อตรวจสอบความโปร่งใสทุก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1535</wp:posOffset>
            </wp:positionH>
            <wp:positionV relativeFrom="paragraph">
              <wp:posOffset>27940</wp:posOffset>
            </wp:positionV>
            <wp:extent cx="1479550" cy="11036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59168" t="87721" r="147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รทิน  วัชรประทีป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นองตะไก้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sectPr>
      <w:type w:val="nextPage"/>
      <w:pgSz w:w="11906" w:h="16838"/>
      <w:pgMar w:left="172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6"/>
      <w:szCs w:val="36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36"/>
      <w:szCs w:val="45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Cordia New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42:00Z</dcterms:created>
  <dc:creator>August</dc:creator>
  <dc:description/>
  <dc:language>en-US</dc:language>
  <cp:lastModifiedBy>Ultimate</cp:lastModifiedBy>
  <cp:lastPrinted>2017-11-21T16:14:00Z</cp:lastPrinted>
  <dcterms:modified xsi:type="dcterms:W3CDTF">2020-06-17T03:42:00Z</dcterms:modified>
  <cp:revision>2</cp:revision>
  <dc:subject/>
  <dc:title/>
</cp:coreProperties>
</file>