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253365</wp:posOffset>
            </wp:positionV>
            <wp:extent cx="52641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ตะไก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ุญ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94-364-0007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นม </w:t>
      </w:r>
      <w:r>
        <w:rPr>
          <w:rFonts w:cs="TH SarabunIT๙" w:ascii="TH SarabunIT๙" w:hAnsi="TH SarabunIT๙"/>
        </w:rPr>
        <w:t>84101/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spacing w:lineRule="atLeast" w:line="16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สำรวจความพึงพอใจของประชาช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tLeast" w:line="160" w:before="0" w:after="12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นองตะไก้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จ้างมหาวิทยาลัยราชภัฎนครราชสีมา จังหวัดนครราชสีมา ดำเนินการสำรวจความพึงพอใจของประชาชนที่มีต่อคุณภาพให้บริการขององค์การบริหารส่วนตำบลหนองตะไก้ โดยมีวัตถุประสงค์เพื่อต้องการทราบระดับความพึงพอใจของประชาชนและคุณภาพของการให้บริการขององค์การบริหารส่วนตำบลหนองตะไก้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เป็นแนวทางปรับปรุงแก้ไขในการให้บริการ ซึ่งบัดนี้ การประเมินความพึงพอใจดังกล่าวได้ดำเนินการเสร็จ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องค์การบริหารส่วนตำบลหนองตะไก้ได้กำหนดให้มีการประเมินความพึงพอใจ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าน ได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ายได้หรือภา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ยธ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สำรวจและประเมินความพึงพอใจในแต่ละงาน มีการกำหนดกรอบงานที่จะประเมิน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การและ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ความพึงพอใจของประชาชนที่มีต่อการให้บริการของหน่วยงานต่างๆภายในองค์การบริหารส่วนตำบลหนองตะไก้ อำเภอหนองบุญมาก จังหวัดนครราชสีมา จัดทำขึ้นเพื่อเป็นการพัฒนาประสิทธิภาพของการให้บริการของเจ้าหน้าที่ขององค์การบริหารส่วนตำบลหนองตะไก้ให้สามารถตอบสนองความต้องการและสามารถแก้ปัญหาที่เกิดขึ้นในพื้นที่ของประชาชนที่มาใช้บริการในด้านกระบวนการและขั้นตอนการให้บริการ ด้านเจ้าหน้าที่ผู้ให้บริการ ด้านสิ่งอำนวยความสะดวก และด้านช่องทางการให้บริการ  โดยทำงานประเม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ได้แก่ กลุ่มตัวอย่างใช้การสุ่มตัวอย่างอย่างง่ายจากประชนที่มาใช้บริการที่หน่วยงานขององค์การบริหารส่วนตำบลหนองตะไก้ จำนวน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เก็บรวบรวมข้อมูลครั้งนี้เป็นแบบประเมินความพึงพอใจของประชาชน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ขององค์การบริหารส่วนตำบลหนองตะไก้  แบบประเมิน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 ดังนี้ 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ของผู้ตอบแบบประเมิน ได้แก่ เพศ อายุ ระดับการศึกษา อาชีพ และงานที่ประเมิน ลักษณะแบบประเมินเป็นแบบตรวจสอบรายการ </w:t>
      </w:r>
      <w:r>
        <w:rPr>
          <w:rFonts w:cs="TH SarabunIT๙" w:ascii="TH SarabunIT๙" w:hAnsi="TH SarabunIT๙"/>
          <w:sz w:val="32"/>
          <w:szCs w:val="32"/>
        </w:rPr>
        <w:t xml:space="preserve">(Check  Li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ตอ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ที่มีต่อ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ขององค์การบริหารส่วนตำบลหนองตะไก้ มีลักษณะเป็นแบบมาตราส่วนประมาณค่า </w:t>
      </w:r>
      <w:r>
        <w:rPr>
          <w:rFonts w:cs="TH SarabunIT๙" w:ascii="TH SarabunIT๙" w:hAnsi="TH SarabunIT๙"/>
          <w:sz w:val="32"/>
          <w:szCs w:val="32"/>
        </w:rPr>
        <w:t>(Rating  Sckl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และเติมคำในช่องว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โดยสอบถามเกี่ยวกับปัญหาและข้อเสนอแนะซึ่งมีลักษณะเป็นคำถามปลายเปิด ดำเนินการประเมิน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คือ ด้านกระบวนการและขั้นตอนการให้บริการ ด้านเจ้าหน้าที่ผู้ให้บริการ  ด้านสิ่งอำนวยความสะดวก  และด้านช่องทางการให้บริการ  ระยะเวลาดำเนินการเก็บข้อมูล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นำข้อมูลที่ได้มาจัดกระทำข้อมูลเพื่อวิเคราะห์หาความถี่ และค่าร้อยละ ซึ่งผู้ประเมินนำเสนอด้วยตารางและแผนภูมิประกอบคำบรรยาย  โดยภาพรวมจำแนกตามงานรายด้านและรายข้อผลการประเมินสามารถนำมาสรุปได้ดังนี้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ข้อมูลทั่วไปของผู้ตอบแบบประเมิ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กรที่เป็นกลุ่มตัวอย่างที่มาใช้บริการที่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พบว่าส่วนใหญ่เป็นเพศชาย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พศหญิง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อายุระหว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6-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มาก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อายุระหว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-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บการศึกษาระดับมัธยมศึกษามาก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ระดับประถมศึกษา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ชาชนส่วนใหญ่มีอาชีพรับจ้างทั่วไปมาก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ลงมาคือ อาชีพลูก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บริษัท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ลาดับ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วามพึงพอใจของประชาชนที่มีต่อการให้บริการขององค์การบริหารส่วน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องตะไก้ 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ภอหนองบุญมาก จังหวัดนครราชสีมา โดยภาพรวมและรายด้าน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พรวมและรายด้าน ประชาชนที่เป็นกลุ่มตัวอย่าง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หนองตะไก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ภอหนองบุญมากจังหวัดนครราชสีมา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พิจารณาในแต่ละด้านพบว่า ด้านที่ประชาชนมีความพึงพอใจมากที่สุดคือ ด้านเจ้าหน้าที่ผู้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ด้านสิ่งอานวยความสะดวก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ระบวนการและขั้นตอ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ด้านช่องทางการ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กตามงาน พบว่า งานที่ประชาชนที่เป็นกลุ่มตัวอย่างมีความพึงพอใจมากที่สุดคือ งานด้านรายได้ ร้อยละ </w:t>
      </w:r>
      <w:r>
        <w:rPr>
          <w:rFonts w:cs="TH SarabunIT๙" w:ascii="TH SarabunIT๙" w:hAnsi="TH SarabunIT๙"/>
          <w:sz w:val="32"/>
          <w:szCs w:val="32"/>
        </w:rPr>
        <w:t xml:space="preserve">96.7 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 งานด้านการศึกษา ร้อยละ </w:t>
      </w:r>
      <w:r>
        <w:rPr>
          <w:rFonts w:cs="TH SarabunIT๙" w:ascii="TH SarabunIT๙" w:hAnsi="TH SarabunIT๙"/>
          <w:sz w:val="32"/>
          <w:szCs w:val="32"/>
        </w:rPr>
        <w:t xml:space="preserve">96.2 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ขยะมูลฝ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5.0 (9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งานด้านโยธา ร้อยละ </w:t>
      </w:r>
      <w:r>
        <w:rPr>
          <w:rFonts w:cs="TH SarabunIT๙" w:ascii="TH SarabunIT๙" w:hAnsi="TH SarabunIT๙"/>
          <w:sz w:val="32"/>
          <w:szCs w:val="32"/>
        </w:rPr>
        <w:t xml:space="preserve">93.7 (9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วามพึงพอใจของประชาชนที่มีต่อการให้บริการขององค์การบริหารส่วน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ลหนองตะไก้ 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ภอหนองบุญมาก จังหวัดนครราชสีมา จ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แนกตามงานที่มาใช้บริการ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ด้านรายได้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พิจารณาโดยภาพรวมและรายด้าน พบว่า ข้อรายการที่ประชาชนกลุ่มตัวอย่าง มีความพึงพอใจ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รายได้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6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พิจารณาเป็นรายด้าน พบว่า ด้านที่ประชาชนมีความพึงพอใจมากที่สุดคือ ด้านสิ่งอานวยความสะดวก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ด้านเจ้าหน้าที่ผู้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ช่องทางการ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ด้านกระบวนการและขั้นตอ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ด้านรายได้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กเป็นรายด้า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ระบวนการและขั้นตอน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รายได้ ด้านกระบวนการและขั้นตอน พบว่าข้อรายการที่ประชาชนมีความพึงพอใจมากที่สุดคือ ความสะดวกที่ได้รับจากการบริการแต่ละขั้นตอ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ความเป็นธรรมของขั้นตอน วิธีการให้บริการ เรียงลาดับก่อนหลังมีความเสมอภาคเท่าเทียมกั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วามชัดเจนในการอธิบาย ชี้แจงและแนะนาขั้นตอนในการ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เจ้าหน้าที่ผู้ให้บริ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รายได้ ด้านเจ้าหน้าที่ผู้ให้บริการ พบว่าข้อรายการที่ประชาชนมีความพึงพอใจมากที่สุดคือ ความสุภาพ กิริยามารยาทของเจ้าหน้าที่ผู้ให้บริการ และความเอาใจใส่ กระตือรือร้นและความพร้อม ในการให้บริการของเจ้าหน้าที่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ความเหมาะสมในการแต่งกายบุคลิกภาพลักษณะท่าทางของเจ้าหน้าที่ผู้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ิ่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รายได้ ด้านสิ่งอานวยความสะดวก พบว่าข้อรายการที่ประชาชนมีความพึงพอใจมากที่สุดคือ สถานที่ตั้งของหน่วยงาน สะดวกในการเดินทางมารับบริการ และความสะอาดของสถานที่ให้บริการโดยรวม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ลงมาคือ ความเพียงพอของสิ่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 เช่น ที่จอดรถ ห้องน้า โรงอาหาร โทรศัพท์สาธารณะ ที่นั่งคอยบริการ และคุณภาพและความทันสมัยของอุป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ในการ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บ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ช่องทางการให้บริ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รายได้ ด้านช่องทางการให้บริการ พบว่าข้อรายการที่ประชาชนมีความพึงพอใจมากที่สุดคือ ช่องทางการให้บริการมีความสะดวกและเข้าถึงง่ายในการติดต่อใช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คุณภาพของช่องทางการให้บริการโดยรวม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6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ช่องทางการให้บริการมีความหลากหลาย เช่น จุดบริการของสานักงาน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หน่วยบริการเคลื่อนที่ บริการผ่านออนไลน์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ด้านสาธารณสุขและสิ่งแวดล้อ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ขยะมูลฝอ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พรวมและรายด้าน พบว่า ประชาชนที่เป็นกลุ่มตัวอย่าง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สาธารณสุขและ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ยะมูลฝอ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พิจารณาเป็นรายด้าน พบว่า ด้านที่ประชาชนมีความพึงพอใจมากที่สุดคือ ด้านเจ้าหน้าที่ผู้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ลงมาคือ ด้านสิ่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ช่องทางการ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ด้านกระบวนการและขั้นตอ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ลาดับ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ด้านสาธารณสุขและ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ยะมูลฝอ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กเป็นรายด้า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ระบวนการและขั้นตอ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สาธารณสุขและ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ยะมูลฝอ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ระบวนการและขั้นตอน พบว่าข้อรายการที่ประชาชนมีความพึงพอใจมากที่สุดคือ ขั้นตอนการให้บริการไม่ยุ่งยากซับซ้อนและมีความคล่องตัว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6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ความสะดวกที่ได้รับจากการบริการแต่ละขั้นตอ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วามรวดเร็วในการ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เจ้าหน้าที่ผู้ให้บริ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สาธารณสุขและ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ยะมูลฝอ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เจ้าหน้าที่ผู้ให้บริการ พบว่าข้อรายการ ที่ประชาชนมีความพึงพอใจมากที่สุดคือ ความเอาใจใส่ กระตือรือร้นและความพร้อมในการให้บริการของเจ้าหน้าที่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ความสุภาพ กิริยามารยาทของเจ้าหน้าที่ผู้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จ้าหน้าที่มีความรู้ ความสามารถในการให้บริการ เช่น การตอ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าม ชี้แจงข้อสงสัย 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่วยแก้ปัญหาให้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ิ่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สาธารณสุขและ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ยะมูลฝอ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ิ่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 พบว่าข้อรายการ ที่ประชาชนมีความพึงพอใจมากที่สุดคือ ความสะอาดของสถานที่ให้บริการโดยรวม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สถานที่ตั้งของหน่วยงาน สะดวกในการเดินทางมารับ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เพียงพอของสิ่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 เช่น ที่จอดรถ ห้อง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รงอาหาร โทรศัพท์สาธารณะ ที่นั่งคอย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6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ด้านการศึกษา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พรวมและรายด้าน พบว่า ประชาชนที่เป็นกลุ่มตัวอย่าง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การศึกษา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พิจารณาเป็นรายด้าน พบว่า ด้านที่ประชาชนมีความพึงพอใจมากที่สุดคือ ด้านเจ้าหน้าที่ผู้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ด้านกระบวนการและขั้นตอ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ิ่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ด้านช่องทางการ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ด้านการศึกษา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กเป็นรายด้า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ระบวนการและขั้นตอ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การศึกษา ด้านกระบวนการและขั้นตอน พบว่าข้อรายการที่ประชาชนมีความพึงพอใจมากที่สุดคือ ความสะดวกที่ได้รับจากการบริการแต่ละขั้นตอ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ลงมาคือ ความชัดเจนในการอธิบาย ชี้แจงและแน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ในการ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วดเร็วในการให้บริการ และระยะเวลา การให้บริการมีความเหมาะสมตรงตามความต้องการของผู้มารับ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เจ้าหน้าที่ผู้ให้บริ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หนองตะไก้ งานด้านการศึกษา ด้านเจ้าหน้าที่ผู้ให้บริการ พบว่าข้อรายการที่ประชาชนมีความพึงพอใจมากที่สุดคือ ความเอาใจใส่ กระตือรือร้นและความพร้อมในการให้บริการของเจ้าหน้าที่ และความซื่อสัตย์สุจริตในการปฏิบัติหน้าที่ เช่น ไม่รับสินบน ไม่ห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โยชน์ในทางมิชอบ ฯลฯ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ลงมาคือ ความสุภาพ กิริยามารยาทของเจ้าหน้าที่ผู้ให้บริการ และเจ้าหน้าที่มีความรู้ ความสามารถในการให้บริการ เช่น การตอบคาถาม ชี้แจงข้อสงสัย ให้คาแนะ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่วยแก้ปัญหาให้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หมาะสมในการแต่งกายบุคลิกภาพลักษณะท่าทางของเจ้าหน้าที่ผู้ให้บริการ และเจ้าหน้าที่ให้บริการต่อผู้รับบริการเหมือนกันทุกรายโดยไม่เลือกปฏิบัติ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ิ่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หนองตะไก้ งานด้านการศึกษา ด้านสิ่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 พบว่าข้อรายการที่ประชาชนมีความพึงพอใจมากที่สุดคือ สถานที่ตั้งของหน่วยงาน สะดวกในการเดินทางมารับ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ลงมาคือ ป้ายข้อความบอก จุด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ายประชาสัมพันธ์ ความชัดเจนและเข้าใจง่าย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ะอาดของสถานที่ให้บริการโดยรวม และความพอใจต่อสื่อประชาสัมพันธ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ู่มือและเอกสารให้ความรู้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3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ตะไก้ งานด้านการศึกษา ด้านช่องทางการให้บริการ พบว่าข้อรายการที่ประชาชนมีความพึงพอใจมากที่สุดคือ ช่องทางการให้บริการมีความ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ากหลาย เช่น จุดบริการของสานักงาน 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หน่วยบริการเคลื่อนที่ บริการผ่านออนไลน์ ร้อยละ </w:t>
      </w:r>
      <w:r>
        <w:rPr>
          <w:rFonts w:cs="TH SarabunIT๙" w:ascii="TH SarabunIT๙" w:hAnsi="TH SarabunIT๙"/>
          <w:sz w:val="32"/>
          <w:szCs w:val="32"/>
        </w:rPr>
        <w:t xml:space="preserve">98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 ความรวดเร็วในการให้บริการของช่องทาง การให้บริ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9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่องทางการให้บริการมีความสะดวกและเข้าถึงง่ายในการติดต่อใช้บริ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93.7 </w:t>
      </w:r>
      <w:r>
        <w:rPr>
          <w:rFonts w:ascii="TH SarabunIT๙" w:hAnsi="TH SarabunIT๙" w:cs="TH SarabunIT๙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 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ด้านโยธ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พรวมและรายด้าน พบว่า ประชาชนที่เป็นกลุ่มตัวอย่าง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นองตะไก้ งานด้านโยธา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9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เป็นรายด้าน พบว่า ด้านที่ประชาชนมีความพึงพอใจมากที่สุดคือ ด้านเจ้าหน้าที่ผู้ให้บริ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9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คือ ด้านสิ่งอานวยความสะดวก ร้อยละ </w:t>
      </w:r>
      <w:r>
        <w:rPr>
          <w:rFonts w:cs="TH SarabunIT๙" w:ascii="TH SarabunIT๙" w:hAnsi="TH SarabunIT๙"/>
          <w:sz w:val="32"/>
          <w:szCs w:val="32"/>
        </w:rPr>
        <w:t xml:space="preserve">95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ระบวนการและขั้นตอน ร้อยละ </w:t>
      </w:r>
      <w:r>
        <w:rPr>
          <w:rFonts w:cs="TH SarabunIT๙" w:ascii="TH SarabunIT๙" w:hAnsi="TH SarabunIT๙"/>
          <w:sz w:val="32"/>
          <w:szCs w:val="32"/>
        </w:rPr>
        <w:t xml:space="preserve">9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้านช่องทางการให้บริการ ร้อยละ </w:t>
      </w:r>
      <w:r>
        <w:rPr>
          <w:rFonts w:cs="TH SarabunIT๙" w:ascii="TH SarabunIT๙" w:hAnsi="TH SarabunIT๙"/>
          <w:sz w:val="32"/>
          <w:szCs w:val="32"/>
        </w:rPr>
        <w:t xml:space="preserve">90.0 </w:t>
      </w:r>
      <w:r>
        <w:rPr>
          <w:rFonts w:ascii="TH SarabunIT๙" w:hAnsi="TH SarabunIT๙" w:cs="TH SarabunIT๙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ับ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ด้านโยธา 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กเป็นรายด้า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ระบวนการและขั้นตอ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โยธา ด้านกระบวนการและขั้นตอน พบว่าข้อรายการที่ประชาชนมีความพึงพอใจมากที่สุดคือ ความรวดเร็วในการ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ความสะดวกที่ได้รับจากการบริการแต่ละขั้นตอ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5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ขั้นตอนการให้บริการไม่ยุ่งยากซับซ้อนและมีความคล่องตัว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เจ้าหน้าที่ผู้ให้บริการ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โยธา ด้านเจ้าหน้าที่ผู้ให้บริการ พบว่าข้อรายการที่ประชาชนมีความพึงพอใจมากที่สุดคือ ความสุภาพ กิริยามารยาทของเจ้าหน้าที่ผู้ให้บริการ และความเหมาะสมในการแต่งกายบุคลิกภาพลักษณะท่าทางของเจ้าหน้าที่ผู้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ความซื่อสัตย์สุจริตในการปฏิบัติหน้าที่ เช่น ไม่รับสินบน ไม่หาประโยชน์ในทางมิชอบ ฯลฯ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วามเอาใจใส่กระตือรือร้นและความพร้อมในการให้บริการของเจ้าหน้าที่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ิ่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ยความสะดว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งานด้านโยธา ด้านสิ่งอานวยความสะดวก พบว่าข้อรายการที่ประชาชนมีความพึงพอใจมากที่สุดคือ ความสะอาดของสถานที่ให้บริการโดยรวม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8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การจัดสถานที่และอุปกรณ์ ความเป็นระเบียบ สะดวกต่อการติดต่อใช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ถานที่ตั้งของหน่วยงาน สะดวกในการเดินทางมารับ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บ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ช่องทางการให้บริการ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ต่อการให้บริการ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หนองตะไก้ งานด้านโยธา ด้านช่องทางการให้บริการ พบว่าข้อรายการที่ประชาชนมีความพึงพอใจมากที่สุดคือ ช่องทางการให้บริการมีความหลากหลาย เช่น จุดบริการของสานักงาน 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หน่วยบริการเคลื่อนที่ บริการผ่านออนไลน์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ลงมาคือ ความรวดเร็วในการให้บริการของช่องทาง การให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ช่องทางการให้บริการมีความสะดวกและเข้าถึงง่ายในการติดต่อใช้บริการ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ข้อคิดเห็นและข้อเสนอแนะอื่นๆ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กลุ่มตัวอย่างมีความคิดเห็นและข้อเสนอแนะต่อ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หนองตะไก้ เพื่อเพิ่มประสิทธิภาพในการทางานและการบริการประชาชน ดังนี้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ด้านรายได้ ควรมีการประชาสัมพันธ์ข้อมูลข่าวสารด้านภาษีโรงเรือนและที่ดิน ภาษีป้าย 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ธรรมเนียม ค่าขอใบอนุญาตต่างๆ แก่ประชาชน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ด้านสาธารณสุขและ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ขยะมูลฝอ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รส่งเสริมการบริหารจัดการขยะ 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ุมชน มีการแยกประเภทขยะ โดยเฉพาะขยะอันตรายต้องจัดหาที่ทิ้งให้ถูกต้อง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ด้านการศึกษา หน่วยงานควรจัดกิจกรรมประชาสัมพันธ์ให้ข้อมูลข่าวสารแก่ชุมชน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ชิงส่งเสริม สนับสนุน พัฒนาศูนย์พัฒนาเด็กก่อนวัยเรียน เพื่อประสานความร่วมมือและ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อข่ายกับชุมชนได้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ด้านโยธา หน่วยงานควรมีการสื่อสารและให้ความรู้ด้านการขออนุญาตปลูกสิ่งก่อสร้า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ากหลายรูปแบบทั้งเสียงตามสาย สื่ออิเล็กทรอนิกส์ และ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133350</wp:posOffset>
            </wp:positionV>
            <wp:extent cx="10953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spacing w:before="0" w:after="240"/>
        <w:ind w:left="720" w:firstLine="7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48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รทิพย์  ชูเกียรติวิรา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firstLine="48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หนองตะไก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36830</wp:posOffset>
            </wp:positionV>
            <wp:extent cx="1525270" cy="7677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อนุม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ณีย์   เด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4475</wp:posOffset>
            </wp:positionH>
            <wp:positionV relativeFrom="paragraph">
              <wp:posOffset>136525</wp:posOffset>
            </wp:positionV>
            <wp:extent cx="1290320" cy="91440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53" t="28889" r="11216" b="4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 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ตะไก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เมธ  ทิศ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ตะไก้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 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ตะไก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พราะ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5170</wp:posOffset>
            </wp:positionH>
            <wp:positionV relativeFrom="paragraph">
              <wp:posOffset>20955</wp:posOffset>
            </wp:positionV>
            <wp:extent cx="857250" cy="58864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ทิน วัชรประที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นองตะไก้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249555</wp:posOffset>
                </wp:positionV>
                <wp:extent cx="2385060" cy="387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pt;height:30.5pt;mso-wrap-distance-left:9.05pt;mso-wrap-distance-right:9.05pt;mso-wrap-distance-top:0pt;mso-wrap-distance-bottom:0pt;margin-top:19.6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843" w:right="1043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color w:val="FF00FF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0" w:hanging="0"/>
      <w:outlineLvl w:val="3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8:00Z</dcterms:created>
  <dc:creator>Computer</dc:creator>
  <dc:description/>
  <dc:language>en-US</dc:language>
  <cp:lastModifiedBy>Windows User</cp:lastModifiedBy>
  <cp:lastPrinted>2020-12-04T10:47:00Z</cp:lastPrinted>
  <dcterms:modified xsi:type="dcterms:W3CDTF">2021-05-07T06:59:00Z</dcterms:modified>
  <cp:revision>3</cp:revision>
  <dc:subject/>
  <dc:title/>
</cp:coreProperties>
</file>