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เสริ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ุณธรรม จริยธรร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ณะผู้บริหาร พนักงานส่วนตำบลและพนักงานจ้า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ตะไก้ อำเภอหนองบุญมาก จังหวัดนครราชสีมา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ธรรม จริยธรรม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พนักงานส่วนตำบลและพนักงานจ้าง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และพนักงานจ้าง ถือได้ว่าเป็นกลไกหลักขององค์กรในการให้บริการประชาชน ตลอดจนการปฏิบัติหน้าที่ให้ถูกต้องตามข้อบังคับต่าง ๆ ที่เกี่ยวข้อง องค์การบริหารส่วนตำบลหนองตะไก้ จึงได้จัดทำ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>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ธรรม จริยธรรมของพนักงานส่วนตำบลและพนักงานจ้างเพื่อพัฒนาและปลูกฝังการมีคุณธรรม จริยธรรมในองค์กร การจัดโครงการฯ จะเป็นวิธีหนึ่ง ที่จะช่วยขัดเกลาอุปนิสัยและปลูกฝังการมีคุณธรรม จริยธรรม ความสำนึกรับผิดชอบต่อตนเอง ครอบครัว การทำงานและการบริหารประชาชน ตลอดทั้งปลูกฝังให้มีความคิดสร้างสรรค์ คิดเป็นทำเป็น แก้ปัญหาสร้างความเข้าใจต่อโลกและชีวิต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ตะไก้ จึงได้จัดกำหนด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ธรรม จริยธรรม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ผยแพร่พระพุทธศาสนาสู่ คณะผู้บริห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วามรู้ความเช้าใจหลักธรรมทางพระพุทธศาสนาอย่าง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ผู้บริห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 ดำรงชีวิตบ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คุณธรรม มีความกล้าหาญทางศีลธรรม จริยธรรม มีความซื่อสัตย์สุจริต และสามารถนำ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ประโยชน์ต่อตนเอง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ผู้บริห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และพนักงานจ้าง มีความอดทน รู้จักประหย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ต่อตนเอง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ผู้บริห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 รู้จักสิทธิและหน้าที่ของตนเอง บนรากฐานแห่งจริยธรรมทางพระพุทธศาส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ผู้บริห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 รู้จักการทำงานเป็นหมู่คณะ รู้จักการทำงานเป็นหมู่คณะ รู้จักคุณค่าของ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ผู้บริห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 ตระหนักถึง 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จริยธรรมว่าเป็นเรื่องจำเป็นสำหรับชีวิตและมีประโยชน์ในการแก้ไขปัญหาชีวิต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ผู้บริห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 มีส่วนร่วมในการเผยแพร่ พระพุทธศาสนา และวัฒนธรรม ประเพณี อันดีงามของ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2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4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ปรึกษาหา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ฯ ให้ คณะผู้บริห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เอกสารการ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สถานที่จัด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บรม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ระเมินผลการดำเนินโครง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05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ฝึกอบรม ณ วัด</w:t>
      </w:r>
      <w:r>
        <w:rPr>
          <w:rFonts w:ascii="TH SarabunIT๙" w:hAnsi="TH SarabunIT๙" w:cs="TH SarabunIT๙"/>
          <w:sz w:val="32"/>
          <w:sz w:val="32"/>
          <w:szCs w:val="32"/>
        </w:rPr>
        <w:t>ใหม่ศรี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ตะไก้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ุญมา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>งหวัดนครราชสีม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องค์การบริหารส่วนตำบลหนองตะไก้ 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องค์การบริหารส่วนตำบลหนองตะไก้ หมวดค่าตอบแทน ใช้สอยและวัสดุ หน้า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ๆ รายการค่าใช้จ่ายตา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ธรรม จริยธรรม งบประมาณ 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้ายประชาสัมพันธ์ ขนาด </w:t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42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เป็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>420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ร้อยยี่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หนองตะไก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 มีความรู้ความเข้าใจในหลักธรรมทา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พุทธศาสนามาก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 รู้จักตัดสินใจเลือกทางดำเนิน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ถูกต้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 มีความอ่อนน้อมถ่อมตน สามารถ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 ที่มารับบริการ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และ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 มีความขยันหมั่นเพียร มีระเบีย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ินัย มี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 มีความสามัคคีและอยู่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สันติ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 เห็นคุณค่าของการพัฒนาจิตใจโด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ธรรมทางพระพุทธศาสนา เป็นสิ่งชี้นำทางในการดำเนิน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7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มีความรู้ความเข้าใจในแนวทางประเมินคุณธรรม และ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้องกันปัญหาผลประโยชน์ทับซ้อนใ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1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ติดตามและประเมินผ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ฯ ประเมินผลร่วมกันเมื่อจ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ผู้เสน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ทิพย์  ชูเกียรติวิราสกุ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ผู้เห็น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ารุณีย์   เดช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ผู้เห็น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ฒน์พิมล  เกียรติภัชรสกุ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หนองตะไก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ผู้เห็น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เมธ   ทิศกลา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หนองตะไก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ผู้อนุมัติ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รทิน  วัชรประทีป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ตะไก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06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HTML">
    <w:name w:val="HTML ที่ได้รับการจัดรูปแบบแล้ว อักขระ"/>
    <w:basedOn w:val="Style14"/>
    <w:qFormat/>
    <w:rPr>
      <w:rFonts w:ascii="Tahoma" w:hAnsi="Tahoma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Tahoma" w:hAnsi="Tahoma" w:cs="Tahoma"/>
      <w:sz w:val="20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51:00Z</dcterms:created>
  <dc:creator>User</dc:creator>
  <dc:description/>
  <cp:keywords/>
  <dc:language>en-US</dc:language>
  <cp:lastModifiedBy>Windows User</cp:lastModifiedBy>
  <cp:lastPrinted>2019-08-20T11:18:00Z</cp:lastPrinted>
  <dcterms:modified xsi:type="dcterms:W3CDTF">2020-01-31T04:32:00Z</dcterms:modified>
  <cp:revision>10</cp:revision>
  <dc:subject/>
  <dc:title/>
</cp:coreProperties>
</file>