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4525</wp:posOffset>
            </wp:positionH>
            <wp:positionV relativeFrom="paragraph">
              <wp:posOffset>-333375</wp:posOffset>
            </wp:positionV>
            <wp:extent cx="731329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12382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เรื่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งบประมาณรายจ่ายประจำ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งบประมาณ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อ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ำเภอ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หนองบุญมาก  จ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ังหวัด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นครราชสีม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right="-99" w:firstLine="4536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9" w:firstLine="4536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9" w:firstLine="4536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หนองบุ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ญมา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ธานสภา ฯ และสมาชิกสภา องค์การบริหารส่วนตำบลหนองตะไก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ถึงเวลาที่นายกองค์การบริหารส่วนตำบลหนองตะไก้    จะได้เสนอร่างข้อบัญญัติงบประมาณรายจ่ายประจำปีต่อสภาองค์การบริหารส่วนตำบลอีกครั้งหนึ่ง  ฉะนั้น  ในโอกาสนี้นายกองค์การบริหารส่วนตำบล  จึงขอแถลงให้ท่านประธานและสมาชิกทุกท่านได้ทราบถึงสถานะ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ลอดจนหลักการและแนวนโยบายการดำเนิน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ได้ประมาณการรายรับไว้ จำนวน </w:t>
      </w:r>
      <w:r>
        <w:rPr>
          <w:rFonts w:cs="Angsana New" w:ascii="Angsana New" w:hAnsi="Angsana New"/>
          <w:sz w:val="32"/>
          <w:szCs w:val="32"/>
        </w:rPr>
        <w:t xml:space="preserve">19,112,8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โดยในส่วนของรายได้ที่องค์การบริหารส่วนตำบลจัดเก็บเองนั้น  จะได้ปรับปรุงการจัดเก็บให้มีประสิทธิภาพยิ่งขึ้น และในส่วนของงบประมาณรายจ่ายได้กำหนดวงเงินรายจ่ายไว้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,112,8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ซึ่งคาดว่าจะสามารถไปจัดทำบริการสาธารณะด้านต่าง ๆ ให้มีประสิทธิภาพยิ่งขึ้น ซึ่งการจัดทำงบประมาณขององค์การบริหารส่วนตำบลเป็นการจัดทำงบประมาณ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ดุล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รับเท่ากับ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จ่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  ขณะนี้องค์การบริหารส่วนตำบลมีเงินสะสมคงเหลืออยู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8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20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spacing w:before="0" w:after="2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ปีงบประมาณ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ม้ว่ารายรับขององค์การบริหารส่วนตำบลจะมีจำนวนจำกัดเมื่อเปรียบเทียบกับภารกิจต่าง ๆ ที่จะต้องดำเนินการเพื่อบริการให้แก่ประชาชนตามอำนาจหน้าที่ตามกฎหมายก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 แต่องค์การบริหารส่วนตำบลก็สามารถดำเนินกิจการตามที่ได้ตั้งงบประมาณรายจ่ายไว้อย่างครบถ้วน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47"/>
        <w:gridCol w:w="1418"/>
        <w:gridCol w:w="1410"/>
        <w:gridCol w:w="112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ngsana New"/>
              </w:rPr>
            </w:pPr>
            <w:r>
              <w:rPr/>
              <w:t>รายรั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 </w:t>
            </w:r>
            <w:r>
              <w:rPr>
                <w:rFonts w:ascii="Angsana New" w:hAnsi="Angsana New" w:cs="Angsana New"/>
              </w:rPr>
              <w:t>ภาษีโรงเรือนและที่ด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บำรุงท้องที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ภาษีป้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อากรฆ่าสัตว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-   </w:t>
            </w:r>
            <w:r>
              <w:rPr>
                <w:rFonts w:ascii="Angsana New" w:hAnsi="Angsana New" w:cs="Angsana New"/>
              </w:rPr>
              <w:t>ค่าธรรมเนียม</w:t>
            </w:r>
            <w:r>
              <w:rPr>
                <w:rFonts w:ascii="Angsana New" w:hAnsi="Angsana New" w:cs="Angsana New"/>
              </w:rPr>
              <w:t>เกี่ยว</w:t>
            </w:r>
            <w:r>
              <w:rPr>
                <w:rFonts w:ascii="Angsana New" w:hAnsi="Angsana New" w:cs="Angsana New"/>
              </w:rPr>
              <w:t>กับการควบคุมอาคาร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 w:cs="Angsana New"/>
              </w:rPr>
              <w:t>ค่าธรรมเนียมเก็บและขนขยะมูลฝอย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 w:cs="Angsana New"/>
              </w:rPr>
              <w:t>ค่าปรับจราจร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3,6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7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8,6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,9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7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0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504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53"/>
        <w:gridCol w:w="1503"/>
        <w:gridCol w:w="1480"/>
        <w:gridCol w:w="120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ปรับผิดสัญญา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ใบอนุญาตจัดตั้งตลาด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ใบอนุญาตจัดตั้งที่จำหน่ายอาหา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ะสมอาหาร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ใบอนุญาต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วบคุมอาคาร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ธรรมเนียมขออนุญาตขุดดิ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ถมดิน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ใบอนุญาตประ</w:t>
            </w:r>
            <w:r>
              <w:rPr>
                <w:rFonts w:ascii="Angsana New" w:hAnsi="Angsana New" w:cs="Angsana New"/>
              </w:rPr>
              <w:t>กอบกิจ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เป็นอันตรายต่อสุขภาพ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ธรรมเนียมขอติดตั้งมิเตอร์ประปา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ธรรมเนียมค่าวัสดุการศึกษาศูนย์เด็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ดอกเบี้ยเงินฝา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พาณิช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ขายแบบแปล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่าขายแบบพิมพ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ำร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ับรองสำเนาถ่ายเอก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เบ็ดเตล็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ภาษีและค่าธรรมเนียมรถยนต์หรือล้อเลื่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ภาษีมูลค่าเพิ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ภาษีค่าหลวงป่าไม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ภาษีค่าหลวงแ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ภาษี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ธรรมเนียมสิทธินิติกรรมที่ด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ธรรมเนียมน้ำบาดาล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เงินอุดหนุนทั่วไป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5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938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8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386,5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0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491,862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91,862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5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629,389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29,389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9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23,4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78,3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6,2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,2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6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5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8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417,2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7,200.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4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ตามแผนงา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68"/>
        <w:gridCol w:w="1275"/>
        <w:gridCol w:w="1321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รักษาความสงบภาย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าสนา วัฒนธรรม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งานอุตสาหกรรมและการโยธา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79,89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92,5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71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,991</w:t>
            </w:r>
          </w:p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1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32,8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,54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8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23,2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7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1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หมวดรายจ่า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337"/>
        <w:gridCol w:w="10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ตอบแทน  ใช้สอยและ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ค่าครุภัณฑ์  ที่ดินและสิ่งก่อสร้า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,99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60,26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2,5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44,4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,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66,900</w:t>
            </w:r>
          </w:p>
          <w:p>
            <w:pPr>
              <w:pStyle w:val="Normal"/>
              <w:ind w:hanging="10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8</w:t>
            </w:r>
            <w:r>
              <w:rPr>
                <w:rFonts w:cs="Angsana New" w:ascii="Angsana New" w:hAnsi="Angsana New"/>
                <w:sz w:val="32"/>
                <w:szCs w:val="32"/>
              </w:rPr>
              <w:t>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46,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92,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12,09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9,2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55,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5,54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1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2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5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43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เงินอุดหนุนเฉพาะกิจ เงินกู้ เงินจ่ายขาดเงิน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จ่ายที่ไม่นำไปตั้ง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559"/>
        <w:gridCol w:w="156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จ่ายขาดจากเงิน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กู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บริกา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ส่งเสริมและสนับสนุนความเข้มแข็งของชุมช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งานการศึก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งบประมาณรายจ่ายเฉพาะ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ป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รับ งบประมาณรายจ่ายเฉพาะการประปา     </w:t>
      </w:r>
    </w:p>
    <w:tbl>
      <w:tblPr>
        <w:tblW w:w="95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01"/>
        <w:gridCol w:w="1984"/>
        <w:gridCol w:w="1843"/>
        <w:gridCol w:w="184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าณก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  งบประมาณรายจ่ายเฉพาะการประปา </w:t>
      </w:r>
      <w:r>
        <w:rPr/>
        <w:t xml:space="preserve">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276"/>
        <w:gridCol w:w="1321"/>
        <w:gridCol w:w="1416"/>
        <w:gridCol w:w="1105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ตอบแทน  ใช้สอยและ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ค่าครุภัณฑ์  ที่ดินและสิ่งก่อสร้า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  <w:p>
            <w:pPr>
              <w:pStyle w:val="Normal"/>
              <w:ind w:hanging="10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  <w:r>
              <w:rPr>
                <w:rFonts w:cs="Angsana New" w:ascii="Angsana New" w:hAnsi="Angsana New"/>
                <w:sz w:val="32"/>
                <w:szCs w:val="32"/>
              </w:rPr>
              <w:t>,75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,2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before="0" w:after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ภาระผูกพันในการก่อหนี้ผูกพันงบประมาณรายจ่ายประจำ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lang w:val="en-US" w:eastAsia="en-US"/>
        </w:rPr>
        <w:t>7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130175</wp:posOffset>
            </wp:positionV>
            <wp:extent cx="134810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บัญญ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หนองบุ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ญมา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ind w:left="5040" w:firstLine="72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ร่างข้อบัญญัติ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หนองบุ</w:t>
      </w:r>
      <w:r>
        <w:rPr>
          <w:rFonts w:ascii="Angsana New" w:hAnsi="Angsana New" w:cs="Angsana New"/>
          <w:sz w:val="32"/>
          <w:sz w:val="32"/>
          <w:szCs w:val="32"/>
        </w:rPr>
        <w:t>ญ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200"/>
        <w:ind w:right="-663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ลักการ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ทั้งสิ้น      ยอดรว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9,112,8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                  ยอด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23</w:t>
      </w:r>
      <w:r>
        <w:rPr>
          <w:rFonts w:cs="Angsana New" w:ascii="Angsana New" w:hAnsi="Angsana New"/>
          <w:sz w:val="32"/>
          <w:szCs w:val="32"/>
        </w:rPr>
        <w:t>,27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แผนงาน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15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5,771,38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16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495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</w:t>
      </w:r>
      <w:r>
        <w:rPr>
          <w:rFonts w:cs="Angsana New" w:ascii="Angsana New" w:hAnsi="Angsana New"/>
          <w:sz w:val="32"/>
          <w:szCs w:val="32"/>
        </w:rPr>
        <w:t>,162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322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 47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6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ด้านการเศรษฐกิจ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13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65</w:t>
      </w:r>
      <w:r>
        <w:rPr>
          <w:rFonts w:cs="Angsana New" w:ascii="Angsana New" w:hAnsi="Angsana New"/>
          <w:sz w:val="32"/>
          <w:szCs w:val="32"/>
        </w:rPr>
        <w:t>,00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3.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3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ดำเนินงานตามนโยบายของนายกองค์การบริหารส่วนตำบล  ที่ได้วางแผนไว้ตามแผนพัฒนาท้องถิ่นตลอด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 w:cs="Angsana New"/>
          <w:sz w:val="32"/>
          <w:sz w:val="32"/>
          <w:szCs w:val="32"/>
        </w:rPr>
        <w:t>จึงเสนอร่าง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 w:cs="Angsana New"/>
          <w:sz w:val="32"/>
          <w:sz w:val="32"/>
          <w:szCs w:val="32"/>
        </w:rPr>
        <w:t>เพื่อสมาชิกสภาพิจารณาเห็นชอบต่อ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ind w:left="43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ind w:left="4320" w:firstLine="72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ัญญ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หนองบุ</w:t>
      </w:r>
      <w:r>
        <w:rPr>
          <w:rFonts w:ascii="Angsana New" w:hAnsi="Angsana New" w:cs="Angsana New"/>
          <w:sz w:val="32"/>
          <w:sz w:val="32"/>
          <w:szCs w:val="32"/>
        </w:rPr>
        <w:t>ญ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>อาศัยอำนาจ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จน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87   </w:t>
      </w:r>
      <w:r>
        <w:rPr>
          <w:rFonts w:ascii="Angsana New" w:hAnsi="Angsana New" w:cs="Angsana New"/>
          <w:sz w:val="32"/>
          <w:sz w:val="32"/>
          <w:szCs w:val="32"/>
        </w:rPr>
        <w:t>จึงตราข้อบัญญัติ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>ขึ้นไว้โดยความเห็นชอบของสภาองค์การบริหารส่วนตำบลหนองตะไก้ และโดยอนุมัติของนายอำเภอหนองบุ</w:t>
      </w:r>
      <w:r>
        <w:rPr>
          <w:rFonts w:ascii="Angsana New" w:hAnsi="Angsana New" w:cs="Angsana New"/>
          <w:sz w:val="32"/>
          <w:sz w:val="32"/>
          <w:szCs w:val="32"/>
        </w:rPr>
        <w:t>ญ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เรียก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  เรื่อง  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ไป </w:t>
      </w:r>
    </w:p>
    <w:p>
      <w:pPr>
        <w:pStyle w:val="Normal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55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ตั้งจ่ายเป็นจำนวนรวมทั้งสิ้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,112,8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าท  </w:t>
      </w:r>
    </w:p>
    <w:p>
      <w:pPr>
        <w:pStyle w:val="Heading2"/>
        <w:spacing w:before="0" w:after="120"/>
        <w:rPr>
          <w:spacing w:val="-8"/>
        </w:rPr>
      </w:pPr>
      <w:r>
        <w:rPr/>
        <w:tab/>
      </w:r>
      <w:r>
        <w:rPr/>
        <w:t xml:space="preserve">ข้อ  </w:t>
      </w:r>
      <w:r>
        <w:rPr/>
        <w:t xml:space="preserve">4.  </w:t>
      </w:r>
      <w:r>
        <w:rPr/>
        <w:t xml:space="preserve">งบประมาณรายจ่ายทั่วไป   </w:t>
      </w:r>
      <w:r>
        <w:rPr/>
        <w:t xml:space="preserve">ตั้งไว้  </w:t>
      </w:r>
      <w:r>
        <w:rPr>
          <w:rFonts w:cs="Angsana New"/>
        </w:rPr>
        <w:t>19,112,800</w:t>
      </w:r>
      <w:r>
        <w:rPr>
          <w:rFonts w:cs="Angsana New"/>
          <w:color w:val="FF0000"/>
        </w:rPr>
        <w:t xml:space="preserve"> </w:t>
      </w:r>
      <w:r>
        <w:rPr>
          <w:rFonts w:cs="Angsana New"/>
        </w:rPr>
        <w:t xml:space="preserve"> </w:t>
      </w:r>
      <w:r>
        <w:rPr/>
        <w:t>บาท</w:t>
      </w:r>
      <w:r>
        <w:rPr>
          <w:spacing w:val="-8"/>
        </w:rPr>
        <w:t xml:space="preserve">    โดยแยกรายละเอียดตามแผนงานได้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บริหารงานทั่วไป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7,523, 27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>แผนงาน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 15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5,771,38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 16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 495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     </w:t>
      </w:r>
      <w:r>
        <w:rPr>
          <w:rFonts w:cs="Angsana New" w:ascii="Angsana New" w:hAnsi="Angsana New"/>
          <w:sz w:val="32"/>
          <w:szCs w:val="32"/>
        </w:rPr>
        <w:t>1,162,0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 322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 47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6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ด้านการเศรษฐกิจ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 w:cs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13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  65</w:t>
      </w:r>
      <w:r>
        <w:rPr>
          <w:rFonts w:cs="Angsana New" w:ascii="Angsana New" w:hAnsi="Angsana New"/>
          <w:sz w:val="32"/>
          <w:szCs w:val="32"/>
        </w:rPr>
        <w:t>,00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488,6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ตามรายละเอียดปรากฏใน   ส่วนที่ 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Heading2"/>
        <w:spacing w:before="0" w:after="12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Heading2"/>
        <w:spacing w:before="0" w:after="120"/>
        <w:jc w:val="right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120"/>
        <w:ind w:firstLine="720"/>
        <w:rPr>
          <w:spacing w:val="-8"/>
        </w:rPr>
      </w:pPr>
      <w:r>
        <w:rPr/>
        <w:t xml:space="preserve">ข้อ  </w:t>
      </w:r>
      <w:r>
        <w:rPr/>
        <w:t xml:space="preserve">5.  </w:t>
      </w:r>
      <w:r>
        <w:rPr/>
        <w:t xml:space="preserve">งบประมาณรายจ่ายเฉพาะการ   </w:t>
      </w:r>
      <w:r>
        <w:rPr/>
        <w:t xml:space="preserve">ตั้งไว้  </w:t>
      </w:r>
      <w:r>
        <w:rPr/>
        <w:t>55</w:t>
      </w:r>
      <w:r>
        <w:rPr/>
        <w:t xml:space="preserve">0,000  </w:t>
      </w:r>
      <w:r>
        <w:rPr/>
        <w:t xml:space="preserve">บาท </w:t>
      </w:r>
      <w:r>
        <w:rPr>
          <w:spacing w:val="-8"/>
        </w:rPr>
        <w:t>โดยแยกรายละเอียดตามแผนงานได้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550,000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21"/>
        <w:jc w:val="left"/>
        <w:rPr>
          <w:rFonts w:cs="Angsana New"/>
        </w:rPr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6.  </w:t>
      </w:r>
      <w:r>
        <w:rPr/>
        <w:t>ให้นายกองค์การบริหารส่วนตำบล  ปฏิบัติการเบิกจ่ายเงินงบประมาณ ที่ได้รับอนุมัติให้เป็นไปตามระเบียบการเบิกจ่ายเงินขององค์กรปกครองส่ว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   มีหน้าที่รักษา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นะ  วิทยานุวัฒ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มานะ  วิทยานุวัฒ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</w:t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สิทธ์  ธีรภูวฤทธิ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ภิสิทธิ์  ธีรภูวฤทธ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นายอำเภอหนองบุญม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มาณการรายรั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ind w:hanging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0348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ของ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ไว้รวมทั้งสิ้น 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19,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112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,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ภาษีอากร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6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ภาษีโรงเรือนและ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 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มาก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มาก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ภาษีอากรฆ่าสัตว์  ไม่ได้ตั้งรับ คำชี้แจง  เนื่องจากปีที่ผ่านมาไม่มีราย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ธรรมเนียม ค่าปรับและใบอนุญาต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7,5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อาคาร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ธรรม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และขนขยะมูลฝ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่งปฏิกู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1,5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มาก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มาก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ค่าปรับผู้กระทำผิดกฎหมายจราจรทางบก ไม่ได้ตั้งรับ คำชี้แจง  เนื่องจากปีที่ผ่านมาไม่มี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การผิดสัญญ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ค่าใบอนุญาตจัดตั้ง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รับ คำชี้แจง  เนื่องจากปีที่ผ่านมาไม่มี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จัดตั้งที่จำหน่ายสะสมอาหาร  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ใบอนุญาต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อาคาร ไม่ได้ตั้งรับ คำชี้แจง  เนื่องจากปีที่ผ่านมาไม่มี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ขออนุญาตขุด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ถมดิน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รับ คำชี้แจง  เนื่องจากปีที่ผ่านมาไม่มี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ค่าใบอนุญาตประกอบกิจการที่เป็นอันตรายต่อสุข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ขอติดตั้งมิเตอร์น้ำประป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ำนว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มาก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มาก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ค่าวัสดุการศึกษาศูนย์พัฒนาเด็กเล็ก 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รับ คำชี้แจง  เนื่องจากปีที่ผ่านมาไม่มีราย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ได้จากทรัพย์สิ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ค่าดอกเบี้ยเงินฝากธนาคาร 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ได้จากสาธารณูปโภ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าธารณูปโภค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พาณิชย์  จำนวน  </w:t>
      </w:r>
      <w:r>
        <w:rPr>
          <w:rFonts w:cs="Angsana New" w:ascii="Angsana New" w:hAnsi="Angsana New"/>
          <w:sz w:val="32"/>
          <w:szCs w:val="32"/>
        </w:rPr>
        <w:t xml:space="preserve">630,000 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 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ได้เบ็ดเตล็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ค่าขายแบบแปลน ไม่ได้ตั้งรับ คำชี้แจง  เนื่องจากปีที่ผ่านมาไม่มีราย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ายแบบพิมพ์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ร้อง 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รับ คำชี้แจง  เนื่องจากปีที่ผ่านมาไม่มี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ค่าบริการถ่ายเอก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00   </w:t>
      </w:r>
      <w:r>
        <w:rPr>
          <w:rFonts w:ascii="Angsana New" w:hAnsi="Angsana New" w:cs="Angsana New"/>
          <w:sz w:val="32"/>
          <w:sz w:val="32"/>
          <w:szCs w:val="32"/>
        </w:rPr>
        <w:t>บาท   คำชี้แจง  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็ดเตล็ด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ำชี้แจง  ประมาณการไว้มาก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มากกว่าปี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ภาษีจัดสรร  รวม  </w:t>
      </w:r>
      <w:r>
        <w:rPr>
          <w:rFonts w:cs="Angsana New" w:ascii="Angsana New" w:hAnsi="Angsana New"/>
          <w:b/>
          <w:bCs/>
          <w:sz w:val="32"/>
          <w:szCs w:val="32"/>
        </w:rPr>
        <w:t>7,</w:t>
      </w:r>
      <w:r>
        <w:rPr>
          <w:rFonts w:cs="Angsana New" w:ascii="Angsana New" w:hAnsi="Angsana New"/>
          <w:b/>
          <w:bCs/>
          <w:sz w:val="32"/>
          <w:szCs w:val="32"/>
        </w:rPr>
        <w:t>72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และค่าธรรมเนียมรถยนต์หรือล้อเลื่อน 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รับ คำชี้แจง  เนื่องจากปีที่ผ่านมาไม่มี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 จำนวน 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>17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 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ภาษีธุรกิจ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3,800 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 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ุรา  จำนวน  </w:t>
      </w:r>
      <w:r>
        <w:rPr>
          <w:rFonts w:cs="Angsana New" w:ascii="Angsana New" w:hAnsi="Angsana New"/>
          <w:sz w:val="32"/>
          <w:szCs w:val="32"/>
        </w:rPr>
        <w:t xml:space="preserve">866,200 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 ประมาณการไว้มาก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มาก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รรพสามิต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415,200 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 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ค่าภาคหลวงป่าไม้ 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รับ คำชี้แจง  เนื่องจากปีที่ผ่านมาไม่มี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7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ค่าภาคหลวงแร่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7,600 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 ประมาณการไว้มาก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มาก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ค่าภาคหลวงปิโตรเลียม  จำนวน  </w:t>
      </w:r>
      <w:r>
        <w:rPr>
          <w:rFonts w:cs="Angsana New" w:ascii="Angsana New" w:hAnsi="Angsana New"/>
          <w:sz w:val="32"/>
          <w:szCs w:val="32"/>
        </w:rPr>
        <w:t xml:space="preserve">63,500 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 ประมาณการไว้มาก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มาก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ิทธินิติกรรมที่ดิน  จำนวน  </w:t>
      </w:r>
      <w:r>
        <w:rPr>
          <w:rFonts w:cs="Angsana New" w:ascii="Angsana New" w:hAnsi="Angsana New"/>
          <w:sz w:val="32"/>
          <w:szCs w:val="32"/>
        </w:rPr>
        <w:t>1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คำชี้แจง  ประมาณการไว้มาก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มาก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น้ำบาดาล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ตั้งรับ  </w:t>
      </w:r>
      <w:r>
        <w:rPr>
          <w:rFonts w:ascii="Angsana New" w:hAnsi="Angsana New" w:cs="Angsana New"/>
          <w:sz w:val="32"/>
          <w:sz w:val="32"/>
          <w:szCs w:val="32"/>
        </w:rPr>
        <w:t>คำชี้แจง  เนื่องจากปีที่ผ่านมาไม่มีราย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>10,</w:t>
      </w:r>
      <w:r>
        <w:rPr>
          <w:rFonts w:cs="Angsana New" w:ascii="Angsana New" w:hAnsi="Angsana New"/>
          <w:b/>
          <w:bCs/>
          <w:sz w:val="32"/>
          <w:szCs w:val="32"/>
        </w:rPr>
        <w:t>41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ทั่วไป  จำนวน   </w:t>
      </w:r>
      <w:r>
        <w:rPr>
          <w:rFonts w:cs="Angsana New" w:ascii="Angsana New" w:hAnsi="Angsana New"/>
          <w:sz w:val="32"/>
          <w:szCs w:val="32"/>
        </w:rPr>
        <w:t>10,</w:t>
      </w:r>
      <w:r>
        <w:rPr>
          <w:rFonts w:cs="Angsana New" w:ascii="Angsana New" w:hAnsi="Angsana New"/>
          <w:sz w:val="32"/>
          <w:szCs w:val="32"/>
        </w:rPr>
        <w:t>41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 ประมาณการไว้น้อยกว่ารายได้ใน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 มีรายได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………………………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  บริหาร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งาน  บริหารงานทั่วไป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บริหารงานทั่วไปการบริหารงานบุคคลและการบริหารงานคลังเป็นไปอย่างมีประสิทธิภาพ  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กฎหมายและการจัดทำนิติกรรมต่างๆ ขององค์การบริหารส่วนตำบล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  การบริหารงานบุคคล   การบริหารงานคลัง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หารงาน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ัดเก็บสถิติข้อมูลในการวางแผนพัฒนา  และการจัดทำ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ิจการสภา  และการประชุมสภา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จัดเก็บสถิติข้อมูลจัดทำ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ลัด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  รวม</w:t>
      </w:r>
      <w:r>
        <w:rPr>
          <w:rFonts w:cs="Angsana New" w:ascii="Angsana New" w:hAnsi="Angsana New"/>
          <w:sz w:val="32"/>
          <w:szCs w:val="32"/>
        </w:rPr>
        <w:tab/>
        <w:t>5,365,19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  รวม</w:t>
      </w:r>
      <w:r>
        <w:rPr>
          <w:rFonts w:cs="Angsana New" w:ascii="Angsana New" w:hAnsi="Angsana New"/>
          <w:sz w:val="32"/>
          <w:szCs w:val="32"/>
        </w:rPr>
        <w:tab/>
        <w:t>1,376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78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8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73"/>
        <w:gridCol w:w="1156"/>
        <w:gridCol w:w="1327"/>
        <w:gridCol w:w="1561"/>
        <w:gridCol w:w="1269"/>
        <w:gridCol w:w="1347"/>
        <w:gridCol w:w="1385"/>
        <w:gridCol w:w="1444"/>
        <w:gridCol w:w="1476"/>
        <w:gridCol w:w="979"/>
      </w:tblGrid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 บริหารทั่วไป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 บริหารงานทั่วไป</w:t>
            </w:r>
          </w:p>
        </w:tc>
      </w:tr>
      <w:tr>
        <w:trPr>
          <w:trHeight w:val="46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งินเดือนค่าจ้างประจำ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่าจ้าง   ชั่วคราว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่า  สาธารณูปโภค 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ใช้สอย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งินอุดหนุน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ายจ่ายอื่น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ที่ดิน และ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และวัสดุ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สิ่งก่อสร้าง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,185,880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73,76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,108,55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67,000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90,000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0,000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,365,190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 xml:space="preserve">สำนักงานปลัด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หารงานคลัง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94,640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77,36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94,00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,000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,376,000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 xml:space="preserve">ส่วนการคลัง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หารงานช่าง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25,120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8,96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73,000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,000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82,080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่วนโยธา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,505,6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30,08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,675,55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77,0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90,0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5,00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,523,27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/>
            <w:textDirection w:val="tbRl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  บริหาร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รักษาความสงบภายใ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่มประสิทธิภาพในการรักษาความสงบในเขต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Heading2"/>
        <w:spacing w:before="0" w:after="240"/>
        <w:rPr>
          <w:rFonts w:cs="Angsana New"/>
        </w:rPr>
      </w:pPr>
      <w:r>
        <w:rPr/>
        <w:t>การบริหารงานทั่วไป  เกี่ยวกับการรักษาความสงบภายใน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ลัดองค์การบริหารส่วนตำบล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งบประมาณ  รวม</w:t>
      </w:r>
      <w:r>
        <w:rPr>
          <w:rFonts w:cs="Angsana New" w:ascii="Angsana New" w:hAnsi="Angsana New"/>
          <w:sz w:val="32"/>
          <w:szCs w:val="32"/>
        </w:rPr>
        <w:tab/>
        <w:t>15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45"/>
        <w:gridCol w:w="1080"/>
        <w:gridCol w:w="1281"/>
        <w:gridCol w:w="1469"/>
        <w:gridCol w:w="1187"/>
        <w:gridCol w:w="1300"/>
        <w:gridCol w:w="1244"/>
        <w:gridCol w:w="1394"/>
        <w:gridCol w:w="1425"/>
        <w:gridCol w:w="938"/>
      </w:tblGrid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 บริหารทั่วไป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งาน รักษาความสงบภายใน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งินเดือนค่าจ้างประจ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จ้าง   ชั่วคราว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  สาธารณูปโภค 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สอย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งินอุดหนุน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ายจ่ายอื่น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ดิน และ 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ละวัสดุ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ิ่งก่อสร้าง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เกี่ยวกับ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,000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,000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งานปลัด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,0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,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  บริการชุมชนและสังคม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ก่อนวัยเรียนได้รับการเตรียมความพร้อมก่อนเข้าเรียน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เสริมสร้างให้เด็กมีพื้นฐานในการเรียนรู้ใน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เตรียมความพร้อมให้เด็กก่อนวัยเรียน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อาหารกลางวัน  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ascii="Angsana New" w:hAnsi="Angsana New" w:cs="Angsana New"/>
          <w:sz w:val="32"/>
          <w:sz w:val="32"/>
          <w:szCs w:val="32"/>
        </w:rPr>
        <w:t>การศึกษา ตามโครงการที่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การศึกษา  </w:t>
      </w:r>
      <w:r>
        <w:rPr>
          <w:rFonts w:ascii="Angsana New" w:hAnsi="Angsana New" w:cs="Angsana New"/>
          <w:sz w:val="32"/>
          <w:sz w:val="32"/>
          <w:szCs w:val="32"/>
        </w:rPr>
        <w:t>ศาสนาและวัฒนธรร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   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7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18"/>
        <w:gridCol w:w="1107"/>
        <w:gridCol w:w="1272"/>
        <w:gridCol w:w="1496"/>
        <w:gridCol w:w="1160"/>
        <w:gridCol w:w="1291"/>
        <w:gridCol w:w="1328"/>
        <w:gridCol w:w="1384"/>
        <w:gridCol w:w="1382"/>
        <w:gridCol w:w="930"/>
      </w:tblGrid>
      <w:tr>
        <w:trPr>
          <w:trHeight w:val="465" w:hRule="atLeast"/>
        </w:trPr>
        <w:tc>
          <w:tcPr>
            <w:tcW w:w="1510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 บริการชุมชนและสังคม</w:t>
            </w:r>
          </w:p>
        </w:tc>
      </w:tr>
      <w:tr>
        <w:trPr>
          <w:trHeight w:val="465" w:hRule="atLeast"/>
        </w:trPr>
        <w:tc>
          <w:tcPr>
            <w:tcW w:w="151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งาน การศึกษา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งินเดือนค่าจ้างประจำ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จ้าง   ชั่วคราว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  สาธารณูปโภค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สอย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งินอุดหนุน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ายจ่ายอื่น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ดิน และ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ละวัสดุ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ิ่งก่อสร้าง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งานบริหารงานทั่วไปเกี่ยว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0,280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7,920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68,480 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,000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340,200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500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771,380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่วนการศึกษา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การศึกษา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0,28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7,92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68,48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,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340,2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5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771,38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  บริการชุมชนและสังคม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่มประสิทธิภาพในการบริการสาธารณสุข 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องกันและควบคุมโรคไข้เลือดออ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องกันและควบคุมโรคพิษสุนัขบ้า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ลัดองค์การบริหารส่วนตำบล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 รวม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,000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45"/>
        <w:gridCol w:w="1080"/>
        <w:gridCol w:w="1281"/>
        <w:gridCol w:w="1469"/>
        <w:gridCol w:w="1187"/>
        <w:gridCol w:w="1300"/>
        <w:gridCol w:w="1244"/>
        <w:gridCol w:w="1394"/>
        <w:gridCol w:w="1425"/>
        <w:gridCol w:w="938"/>
      </w:tblGrid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 บริการชุมชนและสังคม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งาน สาธารณสุข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ละวัสดุ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ิ่งก่อสร้าง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เกี่ยวกับ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60,000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160,000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ำนักงานปลัด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าธารณสุข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60,0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160,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  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สังคมสง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การสังคมสงเคราะห์เป็นไปอย่างทั่วถึง  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จกผ้าห่มกันหนาวผู้สู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ุดหนุนกาชาดจังหวัดนครราชสีม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ลัดองค์การบริหารส่วนตำบล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รวม       </w:t>
      </w:r>
      <w:r>
        <w:rPr>
          <w:rFonts w:cs="Angsana New" w:ascii="Angsana New" w:hAnsi="Angsana New"/>
          <w:sz w:val="32"/>
          <w:szCs w:val="32"/>
        </w:rPr>
        <w:tab/>
        <w:t>65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รวม           </w:t>
      </w:r>
      <w:r>
        <w:rPr>
          <w:rFonts w:cs="Angsana New" w:ascii="Angsana New" w:hAnsi="Angsana New"/>
          <w:sz w:val="32"/>
          <w:szCs w:val="32"/>
        </w:rPr>
        <w:t xml:space="preserve">430,000 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48"/>
        <w:gridCol w:w="1083"/>
        <w:gridCol w:w="1285"/>
        <w:gridCol w:w="1473"/>
        <w:gridCol w:w="1229"/>
        <w:gridCol w:w="1304"/>
        <w:gridCol w:w="1247"/>
        <w:gridCol w:w="1403"/>
        <w:gridCol w:w="1429"/>
        <w:gridCol w:w="941"/>
      </w:tblGrid>
      <w:tr>
        <w:trPr>
          <w:trHeight w:val="465" w:hRule="atLeast"/>
        </w:trPr>
        <w:tc>
          <w:tcPr>
            <w:tcW w:w="1510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 บริการชุมชนและสังคม</w:t>
            </w:r>
          </w:p>
        </w:tc>
      </w:tr>
      <w:tr>
        <w:trPr>
          <w:trHeight w:val="465" w:hRule="atLeast"/>
        </w:trPr>
        <w:tc>
          <w:tcPr>
            <w:tcW w:w="151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 สังคมสงเคราะห์</w:t>
            </w:r>
          </w:p>
        </w:tc>
      </w:tr>
      <w:tr>
        <w:trPr>
          <w:trHeight w:val="46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วัสดุ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่งก่อสร้าง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สวัสดิการสังคมแล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60,000 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5,000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65,000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ำนักงานปลัด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ังคมสงเคราะห์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สวัสดิการสังคมแล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430,000 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430,000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่วนโยธา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ังคมสงเคราะห์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490,00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5,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495,0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  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   และการบริหารงานบุคคล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สะอาดเรียบร้อยของ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  และการบริหารงา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ัดให้มีไฟฟ้าและแสง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านจัดเก็บขยะ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ซ่อมแซม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2,000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13</w:t>
      </w:r>
      <w:r>
        <w:rPr>
          <w:rFonts w:cs="Angsana New" w:ascii="Angsana New" w:hAnsi="Angsana New"/>
          <w:sz w:val="32"/>
          <w:szCs w:val="32"/>
        </w:rPr>
        <w:t>0,0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49"/>
        <w:gridCol w:w="1084"/>
        <w:gridCol w:w="1286"/>
        <w:gridCol w:w="1474"/>
        <w:gridCol w:w="1191"/>
        <w:gridCol w:w="1305"/>
        <w:gridCol w:w="1248"/>
        <w:gridCol w:w="1399"/>
        <w:gridCol w:w="1373"/>
        <w:gridCol w:w="940"/>
      </w:tblGrid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 บริการชุมชนและสังคม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 เคหะและชุมชน</w:t>
            </w:r>
          </w:p>
        </w:tc>
      </w:tr>
      <w:tr>
        <w:trPr>
          <w:trHeight w:val="46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วัสดุ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่งก่อสร้าง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กำจัดขยะมูลฝอยและ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32,000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2,000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ปฏิกูล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งานบริหารทั่วไปเกี่ยวกับ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,130,000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1,130,000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หะแลชุมชน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,162,00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1,162,000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  บริการชุมชนและสังคม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สร้างความเข้มแข็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่มประสิทธิภาพในการป้องกันและแก้ไขปัญหายาเสพติด 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องกันและแก้ไขปัญหายาเสพติด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ความเข้มแข็ง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ลัด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   รวม</w:t>
      </w:r>
      <w:r>
        <w:rPr>
          <w:rFonts w:cs="Angsana New" w:ascii="Angsana New" w:hAnsi="Angsana New"/>
          <w:sz w:val="32"/>
          <w:szCs w:val="32"/>
        </w:rPr>
        <w:tab/>
        <w:t>322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238"/>
        <w:gridCol w:w="1074"/>
        <w:gridCol w:w="1275"/>
        <w:gridCol w:w="1462"/>
        <w:gridCol w:w="1181"/>
        <w:gridCol w:w="1294"/>
        <w:gridCol w:w="1238"/>
        <w:gridCol w:w="1387"/>
        <w:gridCol w:w="1418"/>
        <w:gridCol w:w="940"/>
      </w:tblGrid>
      <w:tr>
        <w:trPr>
          <w:trHeight w:val="465" w:hRule="atLeast"/>
        </w:trPr>
        <w:tc>
          <w:tcPr>
            <w:tcW w:w="1510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 บริการชุมชนและสังคม</w:t>
            </w:r>
          </w:p>
        </w:tc>
      </w:tr>
      <w:tr>
        <w:trPr>
          <w:trHeight w:val="465" w:hRule="atLeast"/>
        </w:trPr>
        <w:tc>
          <w:tcPr>
            <w:tcW w:w="151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 สร้างความเข้มแข็งชุมชน</w:t>
            </w:r>
          </w:p>
        </w:tc>
      </w:tr>
      <w:tr>
        <w:trPr>
          <w:trHeight w:val="46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วัสดุ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่งก่อสร้าง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บริหารทั่วไป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22,000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122,0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ำนักงานปลัด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งานส่งเสริมและสนับสนุน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00,000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200,0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ข้มแข็งของชุมชน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322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322,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/>
            <w:textDirection w:val="tbRl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  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การศาสนา  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อนุรักษ์วัฒนธรรม  ประเพณีที่ดีงามของไทยและส่งเสริมวันสำคัญต่าง ๆ 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แข่งขันกีฬ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กิจกรรมและพิธีกรรมทางศาสนาในโอกาสต่าง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ลัด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   รวม</w:t>
      </w:r>
      <w:r>
        <w:rPr>
          <w:rFonts w:cs="Angsana New" w:ascii="Angsana New" w:hAnsi="Angsana New"/>
          <w:sz w:val="32"/>
          <w:szCs w:val="32"/>
        </w:rPr>
        <w:tab/>
        <w:t xml:space="preserve">  3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   รวม</w:t>
      </w:r>
      <w:r>
        <w:rPr>
          <w:rFonts w:cs="Angsana New" w:ascii="Angsana New" w:hAnsi="Angsana New"/>
          <w:sz w:val="32"/>
          <w:szCs w:val="32"/>
        </w:rPr>
        <w:tab/>
        <w:t xml:space="preserve"> 44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33"/>
        <w:gridCol w:w="1069"/>
        <w:gridCol w:w="1269"/>
        <w:gridCol w:w="1455"/>
        <w:gridCol w:w="1176"/>
        <w:gridCol w:w="1288"/>
        <w:gridCol w:w="1232"/>
        <w:gridCol w:w="1381"/>
        <w:gridCol w:w="1356"/>
        <w:gridCol w:w="942"/>
      </w:tblGrid>
      <w:tr>
        <w:trPr>
          <w:trHeight w:val="465" w:hRule="atLeast"/>
        </w:trPr>
        <w:tc>
          <w:tcPr>
            <w:tcW w:w="1510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 บริการชุมชนและสังคม</w:t>
            </w:r>
          </w:p>
        </w:tc>
      </w:tr>
      <w:tr>
        <w:trPr>
          <w:trHeight w:val="465" w:hRule="atLeast"/>
        </w:trPr>
        <w:tc>
          <w:tcPr>
            <w:tcW w:w="151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 การศาสนา วัฒนธรรมและนันทนาการ</w:t>
            </w:r>
          </w:p>
        </w:tc>
      </w:tr>
      <w:tr>
        <w:trPr>
          <w:trHeight w:val="46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วัสดุ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่งก่อสร้าง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ศาสนาวัฒนธรรมท้องถิ่น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30,00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0,000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ศาสนาวัฒนธรรมท้องถิ่น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80,00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280,000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งานกีฬาและนันทนาการ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60,00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160,000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470,0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470,0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2" w:type="dxa"/>
            <w:tcBorders/>
            <w:textDirection w:val="tbRl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  เศรษฐกิ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อุ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สาหกรรมและการโยธ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งานด้านโครงสร้างพื้นฐาน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งานบริหารทั่วไปเกี่ยวกับอุตสาหกรรมและการ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ก่อสร้างโครงสร้างพื้นฐ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   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***********</w:t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2"/>
        <w:gridCol w:w="1096"/>
        <w:gridCol w:w="1298"/>
        <w:gridCol w:w="1489"/>
        <w:gridCol w:w="1203"/>
        <w:gridCol w:w="1318"/>
        <w:gridCol w:w="1298"/>
        <w:gridCol w:w="1413"/>
        <w:gridCol w:w="1140"/>
        <w:gridCol w:w="956"/>
      </w:tblGrid>
      <w:tr>
        <w:trPr>
          <w:trHeight w:val="465" w:hRule="atLeast"/>
        </w:trPr>
        <w:tc>
          <w:tcPr>
            <w:tcW w:w="1510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 เศรษฐกิจ</w:t>
            </w:r>
          </w:p>
        </w:tc>
      </w:tr>
      <w:tr>
        <w:trPr>
          <w:trHeight w:val="465" w:hRule="atLeast"/>
        </w:trPr>
        <w:tc>
          <w:tcPr>
            <w:tcW w:w="151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 อุตสาหกรรมและการโยธา</w:t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วัสดุ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่งก่อสร้าง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บริหารทั่วไปเกี่ยวกับ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14,000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114,000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ตสาหกรรมละการโยธา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ก่อสร้าง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16,000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16,000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สร้างพื้นฐาน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14,0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16,0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130,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6" w:type="dxa"/>
            <w:tcBorders/>
            <w:textDirection w:val="tbRl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3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  การเศรษฐกิ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การ</w:t>
      </w:r>
      <w:r>
        <w:rPr>
          <w:rFonts w:ascii="Angsana New" w:hAnsi="Angsana New" w:cs="Angsana New"/>
          <w:sz w:val="32"/>
          <w:sz w:val="32"/>
          <w:szCs w:val="32"/>
        </w:rPr>
        <w:t>เกษ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งาน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เกษตร</w:t>
      </w:r>
      <w:r>
        <w:rPr>
          <w:rFonts w:ascii="Angsana New" w:hAnsi="Angsana New" w:cs="Angsana New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เกษ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ลัด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   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>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84"/>
        <w:gridCol w:w="1116"/>
        <w:gridCol w:w="1321"/>
        <w:gridCol w:w="1392"/>
        <w:gridCol w:w="1225"/>
        <w:gridCol w:w="1341"/>
        <w:gridCol w:w="1283"/>
        <w:gridCol w:w="1438"/>
        <w:gridCol w:w="1411"/>
        <w:gridCol w:w="975"/>
      </w:tblGrid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 เศรษฐกิจ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 การเกษตร</w:t>
            </w:r>
          </w:p>
        </w:tc>
      </w:tr>
      <w:tr>
        <w:trPr>
          <w:trHeight w:val="46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วัสดุ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่งก่อสร้าง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งานส่งเสริมการเกษต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65,000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65,000 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65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65,0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5" w:type="dxa"/>
            <w:tcBorders/>
            <w:textDirection w:val="tbRl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</w:t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</w:t>
      </w:r>
      <w:r>
        <w:rPr>
          <w:rFonts w:ascii="Angsana New" w:hAnsi="Angsana New" w:cs="Angsana New"/>
          <w:sz w:val="32"/>
          <w:sz w:val="32"/>
          <w:szCs w:val="32"/>
        </w:rPr>
        <w:t>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  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 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ี่ไม่ใช่ภารกิจของหน่วยงานใดโดยเฉพาะ 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ตามข้อผูกพันกับหน่วยงานอื่น 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ี่เกี่ยวกับภัยพิบัติฉุกเฉิน   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ามข้อผูกพันที่ที่กฎหมา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งินสำรองจ่ายไว้ใช้ในกิจการที่ไม่สามารถคาดการณ์ได้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ัดให้มีเบี้ยยังชีพ คนชรา คนพิการ และผู้ป่วยโรคเอด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ลัด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3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0"/>
        <w:gridCol w:w="1213"/>
        <w:gridCol w:w="1388"/>
        <w:gridCol w:w="1639"/>
        <w:gridCol w:w="1325"/>
        <w:gridCol w:w="1430"/>
        <w:gridCol w:w="1388"/>
        <w:gridCol w:w="1556"/>
        <w:gridCol w:w="1590"/>
        <w:gridCol w:w="1061"/>
      </w:tblGrid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 การดำเนินงานอื่น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  งบกลาง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วัสดุ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่งก่อสร้าง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บกลาง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,314,150 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2,314,150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ำนักงานปลัด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,314,1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2,314,15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1" w:type="dxa"/>
            <w:tcBorders/>
            <w:textDirection w:val="tbRl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</w:t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งตะไก้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หนองบุ</w:t>
      </w:r>
      <w:r>
        <w:rPr>
          <w:rFonts w:ascii="Angsana New" w:hAnsi="Angsana New" w:cs="Angsana New"/>
        </w:rPr>
        <w:t>ญมาก</w:t>
      </w:r>
      <w:r>
        <w:rPr>
          <w:rFonts w:ascii="Angsana New" w:hAnsi="Angsana New" w:cs="Angsana New"/>
        </w:rPr>
        <w:t xml:space="preserve">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  สำนักปล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,189,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>6,149,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>3,185,8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ินเดือ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่ายการเมือ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ดือน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 </w:t>
      </w:r>
      <w:r>
        <w:rPr>
          <w:rFonts w:cs="Angsana New" w:ascii="Angsana New" w:hAnsi="Angsana New"/>
          <w:b/>
          <w:bCs/>
          <w:sz w:val="32"/>
          <w:szCs w:val="32"/>
        </w:rPr>
        <w:t>2101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1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2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ัตราเดือนละ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,500  </w:t>
      </w:r>
      <w:r>
        <w:rPr>
          <w:rFonts w:ascii="Angsana New" w:hAnsi="Angsana New" w:cs="Angsana New"/>
          <w:sz w:val="32"/>
          <w:sz w:val="32"/>
          <w:szCs w:val="32"/>
        </w:rPr>
        <w:t>บาท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 รอง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11,6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ในอัตราเดือนละ </w:t>
      </w:r>
      <w:r>
        <w:rPr>
          <w:rFonts w:cs="Angsana New" w:ascii="Angsana New" w:hAnsi="Angsana New"/>
          <w:sz w:val="32"/>
          <w:szCs w:val="32"/>
        </w:rPr>
        <w:t xml:space="preserve">4,650  </w:t>
      </w:r>
      <w:r>
        <w:rPr>
          <w:rFonts w:ascii="Angsana New" w:hAnsi="Angsana New" w:cs="Angsana New"/>
          <w:sz w:val="32"/>
          <w:sz w:val="32"/>
          <w:szCs w:val="32"/>
        </w:rPr>
        <w:t>บาท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ค่าตอบแท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30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2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ประจำตำแหน่ง  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ตอบแทนประจำ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ัตราเดือนละ  </w:t>
      </w:r>
      <w:r>
        <w:rPr>
          <w:rFonts w:cs="Angsana New" w:ascii="Angsana New" w:hAnsi="Angsana New"/>
          <w:sz w:val="32"/>
          <w:szCs w:val="32"/>
        </w:rPr>
        <w:t xml:space="preserve">1,7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ประจำตำแหน่ง 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ตอบแทนประจำ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อง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ัตราเดือนละ  </w:t>
      </w:r>
      <w:r>
        <w:rPr>
          <w:rFonts w:cs="Angsana New" w:ascii="Angsana New" w:hAnsi="Angsana New"/>
          <w:sz w:val="32"/>
          <w:szCs w:val="32"/>
        </w:rPr>
        <w:t>87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ค่าตอบแทนพิเศ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30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42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1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ตอบแทนพิเศษ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ัตราเดือนละ  </w:t>
      </w:r>
      <w:r>
        <w:rPr>
          <w:rFonts w:cs="Angsana New" w:ascii="Angsana New" w:hAnsi="Angsana New"/>
          <w:sz w:val="32"/>
          <w:szCs w:val="32"/>
        </w:rPr>
        <w:t xml:space="preserve">1,7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2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ตอบแทนพิเศษรอง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ในอัตราเดือนละ  </w:t>
      </w:r>
      <w:r>
        <w:rPr>
          <w:rFonts w:cs="Angsana New" w:ascii="Angsana New" w:hAnsi="Angsana New"/>
          <w:sz w:val="32"/>
          <w:szCs w:val="32"/>
        </w:rPr>
        <w:t xml:space="preserve">87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.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ค่าตอบแทนเลขานุการ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400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72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เลขานุการ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72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ตอบแทนเลขานุการ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อัตรา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6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ค่าตอบแทนสมาชิกสภาองค์กรปกครองส่วน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60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53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4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ๆ ละ  </w:t>
      </w:r>
      <w:r>
        <w:rPr>
          <w:rFonts w:cs="Angsana New" w:ascii="Angsana New" w:hAnsi="Angsana New"/>
          <w:sz w:val="32"/>
          <w:szCs w:val="32"/>
        </w:rPr>
        <w:t xml:space="preserve">8,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2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ๆ ละ </w:t>
      </w:r>
      <w:r>
        <w:rPr>
          <w:rFonts w:cs="Angsana New" w:ascii="Angsana New" w:hAnsi="Angsana New"/>
          <w:sz w:val="32"/>
          <w:szCs w:val="32"/>
        </w:rPr>
        <w:t xml:space="preserve">6,37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       </w:t>
      </w:r>
      <w:r>
        <w:rPr>
          <w:rFonts w:cs="Angsana New" w:ascii="Angsana New" w:hAnsi="Angsana New"/>
          <w:sz w:val="32"/>
          <w:szCs w:val="32"/>
        </w:rPr>
        <w:t xml:space="preserve">76,440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ฯ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ๆ ละ  </w:t>
      </w:r>
      <w:r>
        <w:rPr>
          <w:rFonts w:cs="Angsana New" w:ascii="Angsana New" w:hAnsi="Angsana New"/>
          <w:sz w:val="32"/>
          <w:szCs w:val="32"/>
        </w:rPr>
        <w:t xml:space="preserve">5,9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       </w:t>
      </w:r>
      <w:r>
        <w:rPr>
          <w:rFonts w:cs="Angsana New" w:ascii="Angsana New" w:hAnsi="Angsana New"/>
          <w:sz w:val="32"/>
          <w:szCs w:val="32"/>
        </w:rPr>
        <w:t>71,4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ๆ ละ </w:t>
      </w:r>
      <w:r>
        <w:rPr>
          <w:rFonts w:cs="Angsana New" w:ascii="Angsana New" w:hAnsi="Angsana New"/>
          <w:sz w:val="32"/>
          <w:szCs w:val="32"/>
        </w:rPr>
        <w:t xml:space="preserve">107,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28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ดือนพนักงาน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220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131,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งินปรับปรุง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นักงาน ตำแห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ง  ปลัด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 xml:space="preserve">269,04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งินปรับปรุง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นักงาน ตำแห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 xml:space="preserve">122,2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งินปรับปรุง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  </w:t>
      </w:r>
      <w:r>
        <w:rPr>
          <w:rFonts w:ascii="Angsana New" w:hAnsi="Angsana New" w:cs="Angsana New"/>
          <w:sz w:val="32"/>
          <w:sz w:val="32"/>
          <w:szCs w:val="32"/>
        </w:rPr>
        <w:t>ตำแหน่ง  นิติ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71,96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งินปรับปรุง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 ตำแหน่ง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และแผน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71,96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งินปรับปรุง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 ตำแหน่ง  บุคลาก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139</w:t>
      </w:r>
      <w:r>
        <w:rPr>
          <w:rFonts w:cs="Angsana New" w:ascii="Angsana New" w:hAnsi="Angsana New"/>
          <w:sz w:val="32"/>
          <w:szCs w:val="32"/>
        </w:rPr>
        <w:t>,8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งินปรับปรุง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 ตำแหน่ง นักพัฒนาชุมชน 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9</w:t>
      </w:r>
      <w:r>
        <w:rPr>
          <w:rFonts w:cs="Angsana New" w:ascii="Angsana New" w:hAnsi="Angsana New"/>
          <w:sz w:val="32"/>
          <w:szCs w:val="32"/>
        </w:rPr>
        <w:t>,8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งินปรับปรุง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  </w:t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sz w:val="32"/>
          <w:sz w:val="32"/>
          <w:szCs w:val="32"/>
        </w:rPr>
        <w:t>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116,400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แผนงานบริหารงานทั่วไป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200)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8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ค่าครองชีพชั่วคราวให้แก่พนักงานส่วนตำบล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ประจำตำแหน่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300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2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ประจำตำแหน่งสำหรับนักบริหารงาน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ละ 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3,76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จ้างพนักงานจ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600)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65,7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เดือนได้แก่พนักงานจ้าง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แหน่ง คน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จ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220700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ค่าครองชีพชั่วคราวให้แก่พนักงานจ้างทั่วไป </w:t>
      </w:r>
      <w:r>
        <w:rPr>
          <w:rFonts w:ascii="Angsana New" w:hAnsi="Angsana New" w:cs="Angsana New"/>
          <w:sz w:val="32"/>
          <w:sz w:val="32"/>
          <w:szCs w:val="32"/>
        </w:rPr>
        <w:t>ตำแหน่งคน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>คน จำนวน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ind w:firstLine="42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9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55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6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ตอบแท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>5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5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แก่องค์กรปกครอง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0100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,55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บุคคลภายนอก ตั้งไว้   </w:t>
      </w:r>
      <w:r>
        <w:rPr>
          <w:rFonts w:cs="Angsana New" w:ascii="Angsana New" w:hAnsi="Angsana New"/>
          <w:sz w:val="32"/>
          <w:szCs w:val="32"/>
        </w:rPr>
        <w:t xml:space="preserve">27,750  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สำหรับบุคคลภายนอก   ที่</w:t>
      </w:r>
      <w:r>
        <w:rPr>
          <w:rFonts w:ascii="Angsana New" w:hAnsi="Angsana New" w:cs="Angsana New"/>
          <w:sz w:val="32"/>
          <w:sz w:val="32"/>
          <w:szCs w:val="32"/>
        </w:rPr>
        <w:t>ได้รับแต่งตั้งในการจัดเก็บข้อมูล  จปฐ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8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ๆละ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ทั่วไป ปรากฎในแผนงานบริหารทั่วไป</w:t>
      </w:r>
    </w:p>
    <w:p>
      <w:pPr>
        <w:pStyle w:val="Normal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เจ้าหน้าที่บันทึกข้อมูล  จปฐ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4,8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บันทึกข้อมูล  จปฐ</w:t>
      </w:r>
      <w:r>
        <w:rPr>
          <w:rFonts w:cs="Angsana New" w:ascii="Angsana New" w:hAnsi="Angsana New"/>
          <w:sz w:val="32"/>
          <w:szCs w:val="32"/>
        </w:rPr>
        <w:t xml:space="preserve">. 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,8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ๆละ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บาท  ตั้งจ่ายจากเงินอุดหนุนทั่วไป  ปรากฎในแผนงานบริหาร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บี้ยประชุม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0200)                 </w:t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บี้ยประชุมให้แก่สมาชิกองค์การบริหารส่วนตำบลจำนว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แผนงานบริหารงานทั่วไป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300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5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ตอบแทนการปฏิบัติงานนอกเวลาของพนักงานองค์การบริหารส่วนตำบลและพนักงานจ้าง  ตั้งจ่ายจากเงินรายได้ 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เช่าบ้า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400)</w:t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ช่าบ้านให้แก่พนักงานส่วนตำบล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500)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0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ช่วยเหลือการศึกษาบุตร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600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ช่วยเหลือค่ารักษาพยาบาลให้แก่พนักงานส่วนตำบล  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ประโยชน์ตอบแทนอื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7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5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ประโยชน์ตอบแทนอื่นเป็นกรณีพิเศษ  แก่พนักงานส่วนตำบลและพนักงานจ้าง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ใช้สอ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238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0100)  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7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จ้างเหมาทำความสะอาดที่ทำ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ป็นรายเดือนๆละ </w:t>
      </w:r>
      <w:r>
        <w:rPr>
          <w:rFonts w:cs="Angsana New" w:ascii="Angsana New" w:hAnsi="Angsana New"/>
          <w:sz w:val="32"/>
          <w:szCs w:val="32"/>
        </w:rPr>
        <w:t>3,500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ั้งไว้ </w:t>
      </w:r>
      <w:r>
        <w:rPr>
          <w:rFonts w:cs="Angsana New" w:ascii="Angsana New" w:hAnsi="Angsana New"/>
          <w:sz w:val="32"/>
          <w:szCs w:val="32"/>
        </w:rPr>
        <w:t xml:space="preserve">4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จ้างเหมายามดูแลที่ทำการ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เป็นรายเดือนๆ ละ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42,000  </w:t>
      </w:r>
      <w:r>
        <w:rPr>
          <w:rFonts w:ascii="Angsana New" w:hAnsi="Angsana New" w:cs="Angsana New"/>
          <w:sz w:val="32"/>
          <w:sz w:val="32"/>
          <w:szCs w:val="32"/>
        </w:rPr>
        <w:t>บา</w:t>
      </w:r>
      <w:r>
        <w:rPr>
          <w:rFonts w:ascii="Angsana New" w:hAnsi="Angsana New" w:cs="Angsana New"/>
          <w:sz w:val="32"/>
          <w:sz w:val="32"/>
          <w:szCs w:val="32"/>
        </w:rPr>
        <w:t>ท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</w:t>
      </w:r>
    </w:p>
    <w:p>
      <w:pPr>
        <w:pStyle w:val="Normal"/>
        <w:ind w:firstLine="144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้างเหมาฝังกลบขยะ  ตั้งไว้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จ้างเหมาฝังกลบขยะ    ตั้งจ่ายจากเงินรายได้ ปรากฏในแผนงานเคหะและชุมชน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และค่าลงทะเบียนต่างๆ 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,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ฝึกอบรม  สัมมนาในประเทศ และต่างประเทศ  ค่าลงทะเบียน  และค่าธรรมเนียม ฯลฯ  ของพนักงานส่วนตำบล  พนักงานจ้าง  นายก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าชิก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21"/>
        <w:ind w:firstLine="1440"/>
        <w:jc w:val="left"/>
        <w:rPr/>
      </w:pPr>
      <w:r>
        <w:rPr>
          <w:rFonts w:cs="Angsana New"/>
        </w:rPr>
        <w:t xml:space="preserve">-  </w:t>
      </w:r>
      <w:r>
        <w:rPr/>
        <w:t xml:space="preserve">ค่าโฆษณาและเผยแพร่  ตั้งไว้ </w:t>
      </w:r>
      <w:r>
        <w:rPr/>
        <w:t xml:space="preserve">10,000  </w:t>
      </w:r>
      <w:r>
        <w:rPr/>
        <w:t xml:space="preserve">บาท  เพื่อจ่ายเป็นค่าวารสาร สิ่งพิมพ์ต่างๆ </w:t>
      </w:r>
      <w:r>
        <w:rPr/>
        <w:t>ตั้งจ่ายจากเงินรายได้</w:t>
      </w:r>
      <w:r>
        <w:rPr/>
        <w:t xml:space="preserve">  ปรากฏในแผนบริหารงานทั่วไ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>จ้างเหมา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ารสนเทศ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บริการระบบ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21"/>
        <w:ind w:firstLine="1440"/>
        <w:jc w:val="left"/>
        <w:rPr/>
      </w:pPr>
      <w:r>
        <w:rPr>
          <w:rFonts w:cs="Angsana New"/>
        </w:rPr>
        <w:t>-</w:t>
      </w:r>
      <w:r>
        <w:rPr>
          <w:b/>
          <w:bCs/>
        </w:rPr>
        <w:t xml:space="preserve">  </w:t>
      </w:r>
      <w:r>
        <w:rPr/>
        <w:t xml:space="preserve">ค่าใช้จ่ายเป็นค่าจ้างในการประเมินความพึงพอใจ  ตั้งไว้  </w:t>
      </w:r>
      <w:r>
        <w:rPr/>
        <w:t>2</w:t>
      </w:r>
      <w:r>
        <w:rPr/>
        <w:t xml:space="preserve">5,000  </w:t>
      </w:r>
      <w:r>
        <w:rPr/>
        <w:t xml:space="preserve">บาท  เพื่อจ่ายเป็นค่าจ้างในการประเมินความพึงพอใจขององค์การบริหารส่วนตำบลหนองตะไก้   </w:t>
      </w:r>
      <w:r>
        <w:rPr/>
        <w:t>ตั้งจ่ายจากเงินรายได้</w:t>
      </w:r>
      <w:r>
        <w:rPr/>
        <w:t xml:space="preserve">  ปรากฏในแผนงานบริหาร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200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21"/>
        <w:ind w:firstLine="1440"/>
        <w:jc w:val="left"/>
        <w:rPr>
          <w:b/>
          <w:b/>
          <w:bCs/>
        </w:rPr>
      </w:pPr>
      <w:r>
        <w:rPr/>
        <w:t>เพื่อจ่ายเป็นค่าเลี้ยงรับรองสำหรับ</w:t>
      </w:r>
      <w:r>
        <w:rPr/>
        <w:t>บุคคลหรือคณะบุคคลที่มาเยี่ยม</w:t>
      </w:r>
      <w:r>
        <w:rPr/>
        <w:t xml:space="preserve">เยือนองค์การบริหารส่วนตำบล </w:t>
      </w:r>
      <w:r>
        <w:rPr/>
        <w:t xml:space="preserve">การประชุมสภาฯและการประชุมคณะกรรมการ หรือคณะอนุกรรมการ  </w:t>
      </w: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10</w:t>
      </w:r>
      <w:r>
        <w:rPr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300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ค่าเบี้ยเลี้ยง  ค่าพาห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เช่าที่พักและค่าใช้จ่ายอื่นๆ ในการเดินทางไปราชการหรือไปอบรมสัมมนาของพนักงานส่วนตำบลพนักงานจ้าง  นายก   สมาชิกสภา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อนุญาตให้เดินทางไป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วงมาลัย  พวงมาลา   ช่อดอกไม้  กระเช้าของขวัญ  และพวงหรีด  ตั้งไว้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พวงมาลัย  พวงมาลา   ช่อดอกไม้  กระเช้าของขวัญ  และพวงหรีด ตามวาระและโอกาสที่จำเป็น  และวันสำคัญของทางราชการ  เช่น  วันปิยมหาราช  วันเฉลิมพระชนมพรรษา   ตั้งจ่ายจากเงินรายได้   ปรากฏในแผนงานบริหารทั่วไ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บริ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เอกสาร </w:t>
      </w:r>
      <w:r>
        <w:rPr>
          <w:rFonts w:ascii="Angsana New" w:hAnsi="Angsana New" w:cs="Angsana New"/>
          <w:sz w:val="32"/>
          <w:sz w:val="32"/>
          <w:szCs w:val="32"/>
        </w:rPr>
        <w:t>เย็บเล่ม หรือเข้าปก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ใช้จ่าย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บริการถ่ายเอกสาร </w:t>
      </w:r>
      <w:r>
        <w:rPr>
          <w:rFonts w:ascii="Angsana New" w:hAnsi="Angsana New" w:cs="Angsana New"/>
          <w:sz w:val="32"/>
          <w:sz w:val="32"/>
          <w:szCs w:val="32"/>
        </w:rPr>
        <w:t>เย็บเล่ม หรือเข้าปกหนังสือ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สามารถดำเนินการเองได้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ป้องกันและคว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มโรคไข้เลือดออก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ใช้จ่ายในการดำเนินการป้องกันและควบคุมโ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ทั่วไป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ป้องกันและควบคุมโรคพิษสุนัขบ้า  ตั้งไว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วัคซีน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ควบคุมโรคพิษสุนัขบ้า 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อาชี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เงินสนับสนุน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โครงการ หนึ่งตำบล หนึ่งผลิตภัณฑ์  โครงการอบรมการเรียนรู้ภูมิปัญญาท้องถิ่น 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แผนงานบริหารงานทั่วไป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โครงการปรับปรุงภูมิทัศน์  ตั้งไว้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ใช้จ่ายตามโครงการปรับปรุงภูมิทัศน์ที่สาธารณประโยชน์ภายในตำบลหนองตะไก้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ทั่วไป ปรากฏในแผนงานการเกษตร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่าใช้จ่ายในการ</w:t>
      </w:r>
      <w:r>
        <w:rPr>
          <w:rFonts w:ascii="Angsana New" w:hAnsi="Angsana New" w:cs="Angsana New"/>
        </w:rPr>
        <w:t>รณรงค์</w:t>
      </w:r>
      <w:r>
        <w:rPr>
          <w:rFonts w:ascii="Angsana New" w:hAnsi="Angsana New" w:cs="Angsana New"/>
        </w:rPr>
        <w:t xml:space="preserve">ป้องกันและแก้ไขปัญหายาเสพติด  ตั้งไว้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>บาท  เพื่อจ่ายเป็นค่าใช้จ่ายในการ</w:t>
      </w:r>
      <w:r>
        <w:rPr>
          <w:rFonts w:ascii="Angsana New" w:hAnsi="Angsana New" w:cs="Angsana New"/>
        </w:rPr>
        <w:t>รณรงค์</w:t>
      </w:r>
      <w:r>
        <w:rPr>
          <w:rFonts w:ascii="Angsana New" w:hAnsi="Angsana New" w:cs="Angsana New"/>
        </w:rPr>
        <w:t>ป้องกันและแก้ไขปัญหายาเสพติด  ตั้งจ่ายจาก</w:t>
      </w:r>
      <w:r>
        <w:rPr>
          <w:rFonts w:ascii="Angsana New" w:hAnsi="Angsana New" w:cs="Angsana New"/>
        </w:rPr>
        <w:t>เงินอุดหนุนทั่วไป</w:t>
      </w:r>
      <w:r>
        <w:rPr>
          <w:rFonts w:ascii="Angsana New" w:hAnsi="Angsana New" w:cs="Angsana New"/>
        </w:rPr>
        <w:t xml:space="preserve">   ปรากฏในแผนงาน</w:t>
      </w:r>
      <w:r>
        <w:rPr>
          <w:rFonts w:ascii="Angsana New" w:hAnsi="Angsana New" w:cs="Angsana New"/>
        </w:rPr>
        <w:t>สร้างความเข้มแข็งชุมชน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ใช้จ่ายในโครงการจัดทำศูนย์การเรียนรู้ตามโครงการเกษตรทฤษฎีใหม่  ตั้งไว้  </w:t>
      </w:r>
      <w:r>
        <w:rPr>
          <w:rFonts w:cs="Angsana New" w:ascii="Angsana New" w:hAnsi="Angsana New"/>
        </w:rPr>
        <w:t xml:space="preserve">15,000  </w:t>
      </w:r>
      <w:r>
        <w:rPr>
          <w:rFonts w:ascii="Angsana New" w:hAnsi="Angsana New" w:cs="Angsana New"/>
        </w:rPr>
        <w:t xml:space="preserve">บาท  เพื่อจ่ายเป็นค่าใช้จ่ายในโครงการจัดทำแปลงสาธิตพัฒนาเกษตรอินทรีย์  </w:t>
      </w:r>
      <w:r>
        <w:rPr>
          <w:rFonts w:ascii="Angsana New" w:hAnsi="Angsana New" w:cs="Angsana New"/>
        </w:rPr>
        <w:t>ตั้งจ่ายจาก</w:t>
      </w:r>
      <w:r>
        <w:rPr>
          <w:rFonts w:ascii="Angsana New" w:hAnsi="Angsana New" w:cs="Angsana New"/>
        </w:rPr>
        <w:t>เงินอุดหนุนทั่วไป ปรากฏในแผนงานการเกษตร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่าใช้จ่ายในการ</w:t>
      </w:r>
      <w:r>
        <w:rPr>
          <w:rFonts w:ascii="Angsana New" w:hAnsi="Angsana New" w:cs="Angsana New"/>
        </w:rPr>
        <w:t>จัดงานฉลองวันแห่งชัยชนะท้าวสุรนารีอำเภอหนองบุญมาก</w:t>
      </w:r>
      <w:r>
        <w:rPr>
          <w:rFonts w:ascii="Angsana New" w:hAnsi="Angsana New" w:cs="Angsana New"/>
        </w:rPr>
        <w:t xml:space="preserve"> ตั้งไว้ </w:t>
      </w:r>
      <w:r>
        <w:rPr>
          <w:rFonts w:cs="Angsana New" w:ascii="Angsana New" w:hAnsi="Angsana New"/>
        </w:rPr>
        <w:t xml:space="preserve">30,000 </w:t>
      </w:r>
      <w:r>
        <w:rPr>
          <w:rFonts w:ascii="Angsana New" w:hAnsi="Angsana New" w:cs="Angsana New"/>
        </w:rPr>
        <w:t>บาท  เพื่อจ่ายเป็นค่าใช้จ่ายในโครงการ</w:t>
      </w:r>
      <w:r>
        <w:rPr>
          <w:rFonts w:ascii="Angsana New" w:hAnsi="Angsana New" w:cs="Angsana New"/>
        </w:rPr>
        <w:t>จัดงานฉลองวันแห่งชัยชนะท้าวสุรนารีอำเภอหนองบุญมาก</w:t>
      </w:r>
      <w:r>
        <w:rPr>
          <w:rFonts w:ascii="Angsana New" w:hAnsi="Angsana New" w:cs="Angsana New"/>
        </w:rPr>
        <w:t xml:space="preserve"> ตั้งจ่ายจากเงินอุดหนุนทั่วไป  ปรากฏใน</w:t>
      </w:r>
      <w:r>
        <w:rPr>
          <w:rFonts w:ascii="Angsana New" w:hAnsi="Angsana New" w:cs="Angsana New"/>
        </w:rPr>
        <w:t>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ใช้จ่ายตามโครงการหมู่บ้านเศรษฐกิจพอเพียง  ตั้งไว้  </w:t>
      </w:r>
      <w:r>
        <w:rPr>
          <w:rFonts w:cs="Angsana New" w:ascii="Angsana New" w:hAnsi="Angsana New"/>
        </w:rPr>
        <w:t xml:space="preserve">72,000  </w:t>
      </w:r>
      <w:r>
        <w:rPr>
          <w:rFonts w:ascii="Angsana New" w:hAnsi="Angsana New" w:cs="Angsana New"/>
        </w:rPr>
        <w:t xml:space="preserve">บาท  เพื่อจ่ายเป็นค่าใช้จ่ายตามโครงการหมู่บ้านเศรษฐกิจพอเพียง  ตั้งจ่ายจากเงินอุดหนุนทั่วไป 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>สร้างความเข้มแข็งชุมชน</w:t>
      </w:r>
      <w:r>
        <w:rPr>
          <w:rFonts w:cs="Angsana New" w:ascii="Angsana New" w:hAnsi="Angsana New"/>
        </w:rPr>
        <w:tab/>
        <w:tab/>
        <w:t xml:space="preserve">           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ใช้จ่ายตามโครงการแจกผ้าห่มกันหนาวผู้สูงอายุ  ตั้งไว้  </w:t>
      </w:r>
      <w:r>
        <w:rPr>
          <w:rFonts w:cs="Angsana New" w:ascii="Angsana New" w:hAnsi="Angsana New"/>
        </w:rPr>
        <w:t xml:space="preserve">50,000  </w:t>
      </w:r>
      <w:r>
        <w:rPr>
          <w:rFonts w:ascii="Angsana New" w:hAnsi="Angsana New" w:cs="Angsana New"/>
        </w:rPr>
        <w:t>บาท  เพื่อจ่ายเป็นค่าใช้จ่ายตามโครงการแจกผ้าห่มกันหนาวผู้สูงอายุ    ตั้งจ่ายจากเงินรายได้  ปรากฏในแผนงานสังคมสงเคราะห์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ใช้จ่ายตามโครงการแม่และเด็ก  ตั้งไว้  </w:t>
      </w:r>
      <w:r>
        <w:rPr>
          <w:rFonts w:cs="Angsana New" w:ascii="Angsana New" w:hAnsi="Angsana New"/>
        </w:rPr>
        <w:t xml:space="preserve">30,000  </w:t>
      </w:r>
      <w:r>
        <w:rPr>
          <w:rFonts w:ascii="Angsana New" w:hAnsi="Angsana New" w:cs="Angsana New"/>
        </w:rPr>
        <w:t>บาท  เพื่อจ่ายเป็นค่าใช้จ่ายในการจัดซื้อกระเช้าของขวัญเพื่อมอบให้แม่และเด็กหลังคลอด  ตั้งจ่ายจากเงินอุดหนุนทั่วไป  ปรากฏในแผนงานสาธารณสุข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ใช้จ่ายตามโครงการถนนปลอดฝุ่น   ตั้งไว้  </w:t>
      </w:r>
      <w:r>
        <w:rPr>
          <w:rFonts w:cs="Angsana New" w:ascii="Angsana New" w:hAnsi="Angsana New"/>
        </w:rPr>
        <w:t xml:space="preserve">20,000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พื่อจ่ายเป็นค่าใช้จ่ายตามโครงการถนนปลอดฝุ่น  ตั้งจ่ายจากเงินอุดหนุนทั่วไป  ปรากฏในแผนงานเคหะและชุมชน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ใช้จ่ายตามโครงการประชาคม  ตั้งไว้  </w:t>
      </w:r>
      <w:r>
        <w:rPr>
          <w:rFonts w:cs="Angsana New" w:ascii="Angsana New" w:hAnsi="Angsana New"/>
        </w:rPr>
        <w:t xml:space="preserve">15,000  </w:t>
      </w:r>
      <w:r>
        <w:rPr>
          <w:rFonts w:ascii="Angsana New" w:hAnsi="Angsana New" w:cs="Angsana New"/>
        </w:rPr>
        <w:t xml:space="preserve">บาท  เพื่อจ่ายเป็นค่าใช้จ่ายในการจัดเวทีประชาคมเพื่อส่งเสริมการมีส่วนร่วมของประชาชนในการจัดทำแผนพัฒนาท้องถิ่น  </w:t>
      </w:r>
      <w:r>
        <w:rPr>
          <w:rFonts w:ascii="Angsana New" w:hAnsi="Angsana New" w:cs="Angsana New"/>
        </w:rPr>
        <w:t>ตั้งจ่ายจาก</w:t>
      </w:r>
      <w:r>
        <w:rPr>
          <w:rFonts w:ascii="Angsana New" w:hAnsi="Angsana New" w:cs="Angsana New"/>
        </w:rPr>
        <w:t xml:space="preserve">เงินอุดหนุนทั่วไป  </w:t>
      </w:r>
      <w:r>
        <w:rPr>
          <w:rFonts w:ascii="Angsana New" w:hAnsi="Angsana New" w:cs="Angsana New"/>
        </w:rPr>
        <w:t>ปรากฏในแผนงานบริหารงานทั่วไป</w:t>
      </w:r>
    </w:p>
    <w:p>
      <w:pPr>
        <w:pStyle w:val="2"/>
        <w:ind w:firstLine="1440"/>
        <w:jc w:val="both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ใช้จ่ายสำหรับจ้างนักเรียน นักศึกษา ตั้งไว้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 xml:space="preserve">บาท  เพื่อจ่ายเป็นค่าใช้จ่ายให้กับนักเรียนนักศึกษาปฎิบัติงานในช่วงปิดภาคเรียนและวันหยุด  </w:t>
      </w:r>
      <w:r>
        <w:rPr>
          <w:rFonts w:ascii="Angsana New" w:hAnsi="Angsana New" w:cs="Angsana New"/>
        </w:rPr>
        <w:t>ตั้งจ่ายจาก</w:t>
      </w:r>
      <w:r>
        <w:rPr>
          <w:rFonts w:ascii="Angsana New" w:hAnsi="Angsana New" w:cs="Angsana New"/>
        </w:rPr>
        <w:t>เงินอุดหนุนทั่วไป  ปรากฏในแผนงานสังคมสงเคราะห์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ใช้จ่ายในการอบรม ตั้งไว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 xml:space="preserve">,000  </w:t>
      </w:r>
      <w:r>
        <w:rPr>
          <w:rFonts w:ascii="Angsana New" w:hAnsi="Angsana New" w:cs="Angsana New"/>
        </w:rPr>
        <w:t>บาท  แยกเป็น</w:t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ค่าใช้จ่ายในการ อบรมและทบทวน อปพ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>150</w:t>
      </w:r>
      <w:r>
        <w:rPr>
          <w:rFonts w:cs="Angsana New" w:ascii="Angsana New" w:hAnsi="Angsana New"/>
        </w:rPr>
        <w:t xml:space="preserve">,000  </w:t>
      </w:r>
      <w:r>
        <w:rPr>
          <w:rFonts w:ascii="Angsana New" w:hAnsi="Angsana New" w:cs="Angsana New"/>
        </w:rPr>
        <w:t>บาท  เพื่อจ่ายเป็นค่าใช้จ่ายในการฝึกอบรม และทบทวน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พื้นที่ อบ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ั้งจ่ายจาก</w:t>
      </w:r>
      <w:r>
        <w:rPr>
          <w:rFonts w:ascii="Angsana New" w:hAnsi="Angsana New" w:cs="Angsana New"/>
        </w:rPr>
        <w:t xml:space="preserve">เงินอุดหนุนทั่วไป  </w:t>
      </w:r>
      <w:r>
        <w:rPr>
          <w:rFonts w:ascii="Angsana New" w:hAnsi="Angsana New" w:cs="Angsana New"/>
        </w:rPr>
        <w:t>ปรากฏในแผนงานรักษาความสงบภายใน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อบรม  สัมมนา  ศึกษา ดูงาน  ตั้งไว้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ใช้จ่ายในการศึกษาดูงานของ  ผู้นำท้องถิ่น  สมาชิก  พนักงาน  ตั้งจ่ายจากเงินรายได้  </w:t>
      </w:r>
      <w:r>
        <w:rPr>
          <w:rFonts w:cs="Angsana New" w:ascii="Angsana New" w:hAnsi="Angsana New"/>
          <w:sz w:val="32"/>
          <w:szCs w:val="32"/>
        </w:rPr>
        <w:t xml:space="preserve">75,18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ละตั้งจ่ายจากเงินอุดหนุนทั่วไป </w:t>
      </w:r>
      <w:r>
        <w:rPr>
          <w:rFonts w:cs="Angsana New" w:ascii="Angsana New" w:hAnsi="Angsana New"/>
          <w:sz w:val="32"/>
          <w:szCs w:val="32"/>
        </w:rPr>
        <w:t xml:space="preserve">124,820  </w:t>
      </w:r>
      <w:r>
        <w:rPr>
          <w:rFonts w:ascii="Angsana New" w:hAnsi="Angsana New" w:cs="Angsana New"/>
          <w:sz w:val="32"/>
          <w:sz w:val="32"/>
          <w:szCs w:val="32"/>
        </w:rPr>
        <w:t>บาท   ปรากฏในแผนงานสร้างความเข้มแข็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79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42</w:t>
      </w:r>
    </w:p>
    <w:p>
      <w:pPr>
        <w:pStyle w:val="2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ตามโครงการพัฒนาคุณภาพชีวิตผู้สูงอายุตำบลหนองตะไก้</w:t>
      </w:r>
      <w:r>
        <w:rPr>
          <w:rFonts w:ascii="Angsana New" w:hAnsi="Angsana New" w:cs="Angsana New"/>
        </w:rPr>
        <w:t xml:space="preserve"> ตั้งไว้ </w:t>
      </w:r>
      <w:r>
        <w:rPr>
          <w:rFonts w:cs="Angsana New" w:ascii="Angsana New" w:hAnsi="Angsana New"/>
        </w:rPr>
        <w:t xml:space="preserve">30,0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>เพื่อจ่ายเป็นค่าใช้จ่ายในการฝึกอบรมและศึกษาดูงานสำหรับผู้สูงอายุตำบลหนองตะไก้  ตั้งจ่ายจากเงินอุดหนุนทั่วไป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4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  ค่าบำรุงรักษาซ่อมแซมครุภัณฑ์  เช่น รถยนต์ รถจักรยานยนต์ เครื่องพิมพ์ดีด เครื่องอัดสำเนา คอมพิวเตอร์  เครื่องถ่ายเอกสาร  ฯลฯ  ตั้งจ่ายจากเงินอุดหนุนทั่วไป  ปรากฏในแผนงานบริหารงานทั่วไป</w:t>
      </w:r>
    </w:p>
    <w:p>
      <w:pPr>
        <w:pStyle w:val="Heading5"/>
        <w:ind w:left="0" w:firstLine="720"/>
        <w:rPr>
          <w:rFonts w:cs="Angsana New"/>
          <w:u w:val="none"/>
        </w:rPr>
      </w:pPr>
      <w:r>
        <w:rPr/>
        <w:t>ค่าวัสดุ</w:t>
      </w:r>
      <w:r>
        <w:rPr>
          <w:u w:val="none"/>
        </w:rPr>
        <w:t xml:space="preserve">  </w:t>
      </w:r>
      <w:r>
        <w:rPr>
          <w:rFonts w:cs="Angsana New"/>
          <w:b w:val="false"/>
          <w:bCs w:val="false"/>
          <w:u w:val="non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u w:val="none"/>
        </w:rPr>
        <w:t xml:space="preserve">ตั้งไว้  </w:t>
      </w:r>
      <w:r>
        <w:rPr>
          <w:u w:val="none"/>
        </w:rPr>
        <w:t>รวม</w:t>
      </w:r>
      <w:r>
        <w:rPr>
          <w:u w:val="none"/>
        </w:rPr>
        <w:t xml:space="preserve">  </w:t>
      </w:r>
      <w:r>
        <w:rPr>
          <w:rFonts w:cs="Angsana New"/>
          <w:u w:val="none"/>
        </w:rPr>
        <w:t xml:space="preserve">185,000  </w:t>
      </w:r>
      <w:r>
        <w:rPr>
          <w:u w:val="non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สำนัก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0100)</w:t>
      </w:r>
      <w:r>
        <w:rPr>
          <w:rFonts w:cs="Angsana New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ซื้อสิ่งของเครื่องใช้ต่าง ๆ เช่น กระดาษ แฟ้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อกส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กา ดินสอ  </w:t>
      </w:r>
      <w:r>
        <w:rPr>
          <w:rFonts w:ascii="Angsana New" w:hAnsi="Angsana New" w:cs="Angsana New"/>
          <w:sz w:val="32"/>
          <w:sz w:val="32"/>
          <w:szCs w:val="32"/>
        </w:rPr>
        <w:t>ฟิล์ม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>1.3.13</w:t>
      </w:r>
      <w:r>
        <w:rPr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0800)</w:t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  น้ำมันเชื้อเพลิง และน้ำมันหล่อ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รถ</w:t>
      </w:r>
      <w:r>
        <w:rPr>
          <w:rFonts w:ascii="Angsana New" w:hAnsi="Angsana New" w:cs="Angsana New"/>
          <w:sz w:val="32"/>
          <w:sz w:val="32"/>
          <w:szCs w:val="32"/>
        </w:rPr>
        <w:t>ยนต์ และรถ</w:t>
      </w:r>
      <w:r>
        <w:rPr>
          <w:rFonts w:ascii="Angsana New" w:hAnsi="Angsana New" w:cs="Angsana New"/>
          <w:sz w:val="32"/>
          <w:sz w:val="32"/>
          <w:szCs w:val="32"/>
        </w:rPr>
        <w:t>จักรยานยนต์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คอมพิวเตอ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1400)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วัสดุคอมพิวเตอร์ เช่น แผ่นดิสก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ึกพิมพ์ 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อื่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)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น้ำดื่มเพื่อบริการประชาชนที่มาติดต่อที่สำนักงาน  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>167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ไฟฟ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40100)</w:t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ไฟฟ้าสำหรับ  </w:t>
      </w:r>
      <w:r>
        <w:rPr>
          <w:rFonts w:ascii="Angsana New" w:hAnsi="Angsana New" w:cs="Angsana New"/>
          <w:sz w:val="32"/>
          <w:sz w:val="32"/>
          <w:szCs w:val="32"/>
        </w:rPr>
        <w:t>ที่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Angsana New" w:hAnsi="Angsana New" w:cs="Angsana New"/>
          <w:sz w:val="32"/>
          <w:sz w:val="32"/>
          <w:szCs w:val="32"/>
        </w:rPr>
        <w:t>และระบบเสียงไร้สาย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โทรศัพท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40300)</w:t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บริการโทรศัพท์ประจำสำนักงา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ขหมาย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บริการทางด้านโทรคมนาค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405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บริการใช้อินเตอร์เน็ตตำบลหนองตะไก้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ๆ ละ  </w:t>
      </w:r>
      <w:r>
        <w:rPr>
          <w:rFonts w:cs="Angsana New" w:ascii="Angsana New" w:hAnsi="Angsana New"/>
          <w:sz w:val="32"/>
          <w:szCs w:val="32"/>
        </w:rPr>
        <w:t>6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43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5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อุดหนุนองค์กรปกครอง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0100)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เทศบาลตำบลหนองหัวแรต  ตั้งไว้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อุดหนุนตามโครงการที่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บริหารงานทั่วไ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องค์การบริหารส่วนตำบลสารภี ตั้งไว้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อุดหนุนสำหรับปรับปรุงศูนย์รวมข้อมูลข่าวสารอำเภอหนองบุญมาก  ตามโครงการที่เสนอ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อุดหนุนส่วน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610200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ดหนุนที่ทำการอำเภ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หนองบุ</w:t>
      </w:r>
      <w:r>
        <w:rPr>
          <w:rFonts w:ascii="Angsana New" w:hAnsi="Angsana New" w:cs="Angsana New"/>
          <w:sz w:val="32"/>
          <w:sz w:val="32"/>
          <w:szCs w:val="32"/>
        </w:rPr>
        <w:t>ญ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เ</w:t>
      </w:r>
      <w:r>
        <w:rPr>
          <w:rFonts w:ascii="Angsana New" w:hAnsi="Angsana New" w:cs="Angsana New"/>
          <w:sz w:val="32"/>
          <w:sz w:val="32"/>
          <w:szCs w:val="32"/>
        </w:rPr>
        <w:t>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ตามโครงการที่ขอรับ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บริหารงานทั่วไ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กาชาดจังหวัดนครราชสีมา  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เงินอุดหนุนการจัดงานวันฉลองชัยชนะท้าวสุรนารีจังหวัดนครราชสีมา  ประจำปี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ุดหนุน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สังคมสงเคราะห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อุดหนุนกิจการที่เป็นสาธารณประโยชน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6104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สาธารณสุขชุมชน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อุดหนุนสาธารณสุขชุมชน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บริหารงานทั่วไ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ศูนย์บริการการศึกษานอกโรงเรียนตำบลหนองตะไก้  ตั้งไว้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บาท  เพื่อจ่าย</w:t>
      </w:r>
      <w:r>
        <w:rPr>
          <w:rFonts w:ascii="Angsana New" w:hAnsi="Angsana New" w:cs="Angsana New"/>
          <w:sz w:val="32"/>
          <w:sz w:val="32"/>
          <w:szCs w:val="32"/>
        </w:rPr>
        <w:t>เป็นเงินอุดหนุนตามโครงการที่ขอรับการสนับสนุน  ตั้งจ่ายจากเงินอุดหนุนทั่วไป  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  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  ครุภัณฑ์โฆษณาและเผยแพ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บัญช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0700)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เครื่องโปรเจคเตอร์  ตั้งไว้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จัดซื้อเครื่องโปรเจคเตอร์  ขนาดความส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SI  Lumen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G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024 </w:t>
      </w:r>
      <w:r>
        <w:rPr>
          <w:rFonts w:cs="Angsana New" w:ascii="Angsana New" w:hAnsi="Angsana New"/>
          <w:sz w:val="32"/>
          <w:szCs w:val="32"/>
        </w:rPr>
        <w:t xml:space="preserve">x 76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จอไม่น้อยกว่า 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"x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ครบชุด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  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 ครุภัณฑ์คอมพิวเตอ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บัญช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1600)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เครื่องปริ้นเตอร์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ัดซื้อเครื่องพิมพ์ชนิด  </w:t>
      </w:r>
      <w:r>
        <w:rPr>
          <w:rFonts w:cs="Angsana New" w:ascii="Angsana New" w:hAnsi="Angsana New"/>
          <w:sz w:val="32"/>
          <w:szCs w:val="32"/>
        </w:rPr>
        <w:t xml:space="preserve">LASERJET  </w:t>
      </w:r>
      <w:r>
        <w:rPr>
          <w:rFonts w:ascii="Angsana New" w:hAnsi="Angsana New" w:cs="Angsana New"/>
          <w:sz w:val="32"/>
          <w:sz w:val="32"/>
          <w:szCs w:val="32"/>
        </w:rPr>
        <w:t>ชนิดหมึกด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  ตั้งจ่ายจากเงินรายได้  ปรากฏในแผนงาน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ที่ด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่งก่อสร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ไว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64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44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หนอง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ังหวัดนครราชสีมา</w:t>
      </w:r>
    </w:p>
    <w:p>
      <w:pPr>
        <w:pStyle w:val="Heading3"/>
        <w:jc w:val="center"/>
        <w:rPr>
          <w:rFonts w:cs="Angsana New"/>
        </w:rPr>
      </w:pPr>
      <w:r>
        <w:rPr/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 ส่วนการคล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76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76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94,6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ดือนพนักงาน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220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2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64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4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ร้อมทั้งเงินปรับปรุงเงินเดือ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งิน  </w:t>
      </w:r>
      <w:r>
        <w:rPr>
          <w:rFonts w:cs="Angsana New" w:ascii="Angsana New" w:hAnsi="Angsana New"/>
          <w:sz w:val="32"/>
          <w:szCs w:val="32"/>
        </w:rPr>
        <w:t xml:space="preserve">242,64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ร้อมทั้งเงินปรับปรุงเงินเดือ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วิชาการเงินและ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139,8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เดือนพร้อมทั้งเงินปรับปรุงเงินเดือนพนักงาน  ตำแหน่ง  เจ้าพนักงานการเงินและบัญชี  เป็นเงิน  </w:t>
      </w:r>
      <w:r>
        <w:rPr>
          <w:rFonts w:cs="Angsana New" w:ascii="Angsana New" w:hAnsi="Angsana New"/>
          <w:sz w:val="32"/>
          <w:szCs w:val="32"/>
        </w:rPr>
        <w:t xml:space="preserve">122,2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ร้อมทั้งเงินปรับปรุงเงินเดือ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ัดเก็บร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108,96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ร้อมทั้งเงินปรับปรุงเงินเดือ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พัสดุ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108,96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firstLine="108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220200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7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เพิ่มค่าครองชีพชั่วคราวของพนักงาน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 ตั้งจ่ายจากเงินรายได้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Angsana New" w:ascii="Angsana New" w:hAnsi="Angsana New"/>
          <w:b/>
          <w:bCs/>
          <w:sz w:val="32"/>
          <w:szCs w:val="32"/>
        </w:rPr>
        <w:t>177,3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จ้างพนักงานจ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600)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35,48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จ่ายเป็น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แก่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ภารกิจและคนงานทั่วไป 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จ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700 )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1,8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แก่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ภารกิจและคนงานทั่วไป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 ตั้ง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4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firstLine="42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>39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Heading9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่าตอบ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</w:rPr>
        <w:t>ตั้งไว้</w:t>
      </w:r>
      <w:r>
        <w:rPr>
          <w:rFonts w:ascii="Angsana New" w:hAnsi="Angsana New" w:cs="Angsana New"/>
        </w:rPr>
        <w:t xml:space="preserve"> รวม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99,0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>แยก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300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5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ตอบแทนการปฏิบัติงานนอกเวลาของพนักงานองค์การบริหารส่วนตำบลและพนักงานจ้าง  ตั้งจ่ายจากเงินรายได้ 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เช่าบ้า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400)</w:t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6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ช่าบ้านให้แก่พนักงานส่วนตำบล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500)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0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ช่วยเหลือการศึกษาบุตร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600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5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ช่วยเหลือค่ารักษาพยาบาลให้แก่พนักงานส่วนตำบล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5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100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>ใน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สำหรับ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นา  ค่าลงทะเบียน ค่าธรรมเนียม 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องพนักงานส่วนตำบลและ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จูงใจในการเสียภาษี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ใช้จ่ายเป็นค่าของรางวัลสำหรับการจูงใจในการเสียภาษีให้กับ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อุดหนุนทั่วไป  ปรากฎในแผนงานบริหารงานทั่วไป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6</w:t>
      </w:r>
      <w:r>
        <w:rPr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30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รวม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ฝึกอบรม  สำหรับค่าเบี้ยเลี้ยง  ค่าพาหนะ ค่าเช่าที่พักและค่าใช้จ่ายอื่นๆ ในการเดินทางไปราชการหรือไปอบรมสัมมนาของพนักงานส่วนตำบลพนักงานจ้าง  ที่ได้รับอนุญาตให้เดินทางไป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  ปรากฏในแผนงานบริหารงานทั่วไ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จัดทำแผนที่ภาษี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ตามโครงการจัดทำแผนที่ภาษีและทะเบียนทรัพย์สิน  ตั้งจ่ายจากเงินอุดหนุนทั่วไป  ปรากฏใน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สำนัก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0100)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ซื้อสิ่งของเครื่องใช้ต่าง ๆ เช่น กระดาษ แฟ้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อกส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กา ดินสอ 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4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งานบ้านงานครั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0300)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</w:rPr>
      </w:pPr>
      <w:r>
        <w:rPr/>
        <w:t xml:space="preserve"> </w:t>
      </w:r>
      <w:r>
        <w:rPr/>
        <w:tab/>
      </w:r>
      <w:r>
        <w:rPr>
          <w:rFonts w:ascii="Angsana New" w:hAnsi="Angsana New" w:cs="Angsana New"/>
        </w:rPr>
        <w:t>เพื่อจ่ายเป็นค่าสิ่งของเครื่องใช้ต่างๆเช่น หม้อหุงข้าวไฟฟ้า  แก้ว  จาน  แปรงถูพื้น ไม้กวาด   ฯลฯ   ตั้งจ่ายจากเงินรายได้   ปรากฏในแผนงานบริหารงานทั่วไป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คอมพิวเตอ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1400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วัสดุคอมพิวเตอร์ เช่น แผ่นดิสก์  หมึกพิมพ์  ฯลฯ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สาธารณูปโภค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ไปรษณีย์ ธนาณัต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40400)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ไปรษณีย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ธนาณั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ซื้อดวงตราไปรษณี</w:t>
      </w:r>
      <w:r>
        <w:rPr>
          <w:rFonts w:ascii="Angsana New" w:hAnsi="Angsana New" w:cs="Angsana New"/>
          <w:sz w:val="32"/>
          <w:sz w:val="32"/>
          <w:szCs w:val="32"/>
        </w:rPr>
        <w:t>ยากร  ค่าเช่าตู้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ได้ตั้ง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ตั้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7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หนอง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Heading1"/>
        <w:rPr>
          <w:rFonts w:cs="Angsana New"/>
          <w:b/>
          <w:b/>
          <w:bCs/>
        </w:rPr>
      </w:pPr>
      <w:r>
        <w:rPr>
          <w:b/>
          <w:b/>
          <w:bCs/>
        </w:rPr>
        <w:t>หน่วยงาน  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>2,472</w:t>
      </w:r>
      <w:r>
        <w:rPr>
          <w:rFonts w:cs="Angsana New" w:ascii="Angsana New" w:hAnsi="Angsana New"/>
          <w:b/>
          <w:bCs/>
          <w:sz w:val="32"/>
          <w:szCs w:val="32"/>
        </w:rPr>
        <w:t>,0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,451</w:t>
      </w:r>
      <w:r>
        <w:rPr>
          <w:rFonts w:cs="Angsana New" w:ascii="Angsana New" w:hAnsi="Angsana New"/>
          <w:b/>
          <w:bCs/>
          <w:sz w:val="32"/>
          <w:szCs w:val="32"/>
        </w:rPr>
        <w:t>,0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2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ดือนพนักงาน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220100</w:t>
      </w:r>
      <w:r>
        <w:rPr>
          <w:rFonts w:cs="Angsana New" w:ascii="Angsana New" w:hAnsi="Angsana New"/>
          <w:sz w:val="32"/>
          <w:szCs w:val="32"/>
        </w:rPr>
        <w:t xml:space="preserve">)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>48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12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ร้อมทั้งเงินปรับปรุงเงินเดือ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  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เงิน  </w:t>
      </w:r>
      <w:r>
        <w:rPr>
          <w:rFonts w:cs="Angsana New" w:ascii="Angsana New" w:hAnsi="Angsana New"/>
          <w:sz w:val="32"/>
          <w:szCs w:val="32"/>
        </w:rPr>
        <w:t xml:space="preserve">242,64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ร้อมทั้งเงินปรับปรุงเงินเดือ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139,8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ร้อมทั้งเงินปรับปรุงเงินเดือ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ธุร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106,68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</w:t>
      </w:r>
      <w:r>
        <w:rPr>
          <w:rFonts w:ascii="Angsana New" w:hAnsi="Angsana New" w:cs="Angsana New"/>
          <w:sz w:val="32"/>
          <w:sz w:val="32"/>
          <w:szCs w:val="32"/>
        </w:rPr>
        <w:t>นบริหารงานทั่วไป</w:t>
      </w:r>
    </w:p>
    <w:p>
      <w:pPr>
        <w:pStyle w:val="Normal"/>
        <w:ind w:left="1440" w:hanging="73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220200)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เพิ่มค่าครองชีพชั่วคราวของพนักงานส่วนตำบล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Angsana New" w:ascii="Angsana New" w:hAnsi="Angsana New"/>
          <w:b/>
          <w:bCs/>
          <w:sz w:val="32"/>
          <w:szCs w:val="32"/>
        </w:rPr>
        <w:t>7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9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จ้างพนักงานจ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600)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9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จ่ายเป็น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แก่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นงานทั่วไป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จ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700 )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แก่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นงานทั่วไป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left="405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ind w:firstLine="405"/>
        <w:rPr>
          <w:rFonts w:cs="Angsana New"/>
        </w:rPr>
      </w:pPr>
      <w:r>
        <w:rPr>
          <w:rFonts w:cs="Angsana New"/>
        </w:rPr>
        <w:t xml:space="preserve">1.3  </w:t>
      </w:r>
      <w:r>
        <w:rPr/>
        <w:t xml:space="preserve">หมวดค่าตอบแทน ใช้สอยและวัสดุ  </w:t>
      </w:r>
      <w:r>
        <w:rPr>
          <w:rFonts w:cs="Angsana New"/>
        </w:rPr>
        <w:tab/>
        <w:tab/>
        <w:tab/>
        <w:tab/>
        <w:t xml:space="preserve">           </w:t>
      </w:r>
      <w:r>
        <w:rPr/>
        <w:t xml:space="preserve">ตั้งไว้  รวม   </w:t>
      </w:r>
      <w:r>
        <w:rPr>
          <w:rFonts w:cs="Angsana New"/>
        </w:rPr>
        <w:t xml:space="preserve">1,847,000 </w:t>
      </w:r>
      <w:r>
        <w:rPr/>
        <w:t>บา</w:t>
      </w:r>
      <w:r>
        <w:rPr/>
        <w:t>ท</w:t>
      </w:r>
      <w:r>
        <w:rPr/>
        <w:t xml:space="preserve"> แยกเป็น</w:t>
      </w:r>
    </w:p>
    <w:p>
      <w:pPr>
        <w:pStyle w:val="Heading7"/>
        <w:ind w:left="0" w:firstLine="720"/>
        <w:rPr>
          <w:rFonts w:cs="Angsana New"/>
          <w:u w:val="none"/>
        </w:rPr>
      </w:pPr>
      <w:r>
        <w:rPr/>
        <w:t xml:space="preserve">ค่าตอบแทน </w:t>
      </w:r>
      <w:r>
        <w:rPr>
          <w:u w:val="none"/>
        </w:rPr>
        <w:t xml:space="preserve"> </w:t>
      </w:r>
      <w:r>
        <w:rPr>
          <w:u w:val="none"/>
        </w:rPr>
        <w:t xml:space="preserve">                                                                                                       </w:t>
      </w:r>
      <w:r>
        <w:rPr>
          <w:u w:val="none"/>
        </w:rPr>
        <w:t xml:space="preserve">ตั้งไว้ </w:t>
      </w:r>
      <w:r>
        <w:rPr>
          <w:u w:val="none"/>
        </w:rPr>
        <w:t xml:space="preserve">รวม </w:t>
      </w:r>
      <w:r>
        <w:rPr>
          <w:u w:val="none"/>
        </w:rPr>
        <w:t xml:space="preserve">  </w:t>
      </w:r>
      <w:r>
        <w:rPr>
          <w:rFonts w:cs="Angsana New"/>
          <w:u w:val="none"/>
        </w:rPr>
        <w:t xml:space="preserve">68,000   </w:t>
      </w:r>
      <w:r>
        <w:rPr>
          <w:u w:val="none"/>
        </w:rPr>
        <w:t>บาท แยกเป็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แก่องค์กรปกครอง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0100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ตอบแทน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งานจ้าง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</w:t>
      </w:r>
      <w:r>
        <w:rPr>
          <w:rFonts w:ascii="Angsana New" w:hAnsi="Angsana New" w:cs="Angsana New"/>
          <w:sz w:val="32"/>
          <w:sz w:val="32"/>
          <w:szCs w:val="32"/>
        </w:rPr>
        <w:t>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48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300)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5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ตอบแทนการปฏิบัติงานนอกเวลาของพนักงานองค์การบริหารส่วนตำบลและพนักงานจ้าง  ตั้งจ่ายจากเงินรายได้ 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เช่าบ้า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400)</w:t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ช่าบ้านให้แก่พนักงานส่วนตำบล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500)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ช่วยเหลือการศึกษาบุตร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600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ช่วยเหลือค่ารักษาพยาบาลให้แก่พนักงานส่วนตำบล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,505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100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</w:t>
      </w:r>
      <w:r>
        <w:rPr>
          <w:rFonts w:ascii="Angsana New" w:hAnsi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cs="Angsana New"/>
          <w:sz w:val="32"/>
          <w:sz w:val="32"/>
          <w:szCs w:val="32"/>
        </w:rPr>
        <w:t>ใน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น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</w:t>
      </w:r>
      <w:r>
        <w:rPr>
          <w:rFonts w:ascii="Angsana New" w:hAnsi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cs="Angsana New"/>
          <w:sz w:val="32"/>
          <w:sz w:val="32"/>
          <w:szCs w:val="32"/>
        </w:rPr>
        <w:t>ใน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นา  ค่าลงทะเบียน ค่าธรรมเนี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องพนักงานส่วนตำบลและ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</w:t>
      </w:r>
      <w:r>
        <w:rPr>
          <w:rFonts w:ascii="Angsana New" w:hAnsi="Angsana New" w:cs="Angsana New"/>
          <w:sz w:val="32"/>
          <w:sz w:val="32"/>
          <w:szCs w:val="32"/>
        </w:rPr>
        <w:t>นบริหารงานทั่ว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ออกรังวัดที่ดินสาธารณะและออกเอกสารสิทธิ์  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 w:cs="Angsana New"/>
          <w:sz w:val="32"/>
          <w:sz w:val="32"/>
          <w:szCs w:val="32"/>
        </w:rPr>
        <w:t>บาทเพื่อจ่ายเป็นค่าใช้จ่ายในการออกรางวัดที่ดินสาธารณะภายในเขตตำบล  ตั้งจ่ายจากเงินอุดหนุนทั่วไป  ปรากฎในแผนงานเคหะและชุมช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30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รวม  </w:t>
      </w:r>
      <w:r>
        <w:rPr>
          <w:rFonts w:cs="Angsana New" w:ascii="Angsana New" w:hAnsi="Angsana New"/>
          <w:b/>
          <w:bCs/>
          <w:sz w:val="32"/>
          <w:szCs w:val="32"/>
        </w:rPr>
        <w:t>445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ในการฝึกอบรม  สำหรับค่าเบี้ยเลี้ยง  ค่าพาหนะ ค่าเช่าที่พักและค่าใช้จ่ายอื่นๆ ในการเดินทางไปราชการหรือไปอบรมสัมมนา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  ที่ได้รับอนุญาตให้เดินทางไป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</w:t>
      </w:r>
      <w:r>
        <w:rPr>
          <w:rFonts w:ascii="Angsana New" w:hAnsi="Angsana New" w:cs="Angsana New"/>
          <w:sz w:val="32"/>
          <w:sz w:val="32"/>
          <w:szCs w:val="32"/>
        </w:rPr>
        <w:t>นบริหารงานทั่วไป</w:t>
      </w:r>
    </w:p>
    <w:p>
      <w:pPr>
        <w:pStyle w:val="21"/>
        <w:ind w:left="720" w:firstLine="720"/>
        <w:jc w:val="left"/>
        <w:rPr/>
      </w:pPr>
      <w:r>
        <w:rPr/>
        <w:t xml:space="preserve">-  </w:t>
      </w:r>
      <w:r>
        <w:rPr/>
        <w:t xml:space="preserve">ค่าใช้จ่ายในการก่อสร้างบ้านคนจน   ตั้งไว้  </w:t>
      </w:r>
      <w:r>
        <w:rPr/>
        <w:t xml:space="preserve">100,000  </w:t>
      </w:r>
      <w:r>
        <w:rPr/>
        <w:t>บาท  เพื่อจ่ายเป็นค่าก่อสร้างบ้านคนจน</w:t>
      </w:r>
    </w:p>
    <w:p>
      <w:pPr>
        <w:pStyle w:val="21"/>
        <w:jc w:val="left"/>
        <w:rPr/>
      </w:pPr>
      <w:r>
        <w:rPr/>
        <w:t xml:space="preserve">จำนวน  </w:t>
      </w:r>
      <w:r>
        <w:rPr/>
        <w:t xml:space="preserve">1  </w:t>
      </w:r>
      <w:r>
        <w:rPr/>
        <w:t>หลัง   ตั้งจ่ายจากเงินอุดหนุนทั่วไป  ปรากฎในแผนงานสังคมสงเคราะห์</w:t>
      </w:r>
    </w:p>
    <w:p>
      <w:pPr>
        <w:pStyle w:val="21"/>
        <w:ind w:left="720" w:firstLine="720"/>
        <w:jc w:val="left"/>
        <w:rPr/>
      </w:pPr>
      <w:r>
        <w:rPr/>
        <w:t xml:space="preserve">-  </w:t>
      </w:r>
      <w:r>
        <w:rPr/>
        <w:t xml:space="preserve">ค่าใช้จ่ายในการซ่อมแซมบ้านคนจน   ตั้งไว้  </w:t>
      </w:r>
      <w:r>
        <w:rPr/>
        <w:t xml:space="preserve">330,000  </w:t>
      </w:r>
      <w:r>
        <w:rPr/>
        <w:t>บาท  เพื่อจ่ายเป็นค่าซ่อมแซมบ้านคนจน</w:t>
      </w:r>
    </w:p>
    <w:p>
      <w:pPr>
        <w:pStyle w:val="21"/>
        <w:jc w:val="left"/>
        <w:rPr/>
      </w:pPr>
      <w:r>
        <w:rPr/>
        <w:t xml:space="preserve">จำนวน  </w:t>
      </w:r>
      <w:r>
        <w:rPr/>
        <w:t xml:space="preserve">11  </w:t>
      </w:r>
      <w:r>
        <w:rPr/>
        <w:t xml:space="preserve">หลัง ๆ ละ  </w:t>
      </w:r>
      <w:r>
        <w:rPr/>
        <w:t xml:space="preserve">30,000  </w:t>
      </w:r>
      <w:r>
        <w:rPr/>
        <w:t>บาท   ตั้งจ่ายจาก</w:t>
      </w:r>
      <w:r>
        <w:rPr/>
        <w:t>เงินอุดหนุนทั่วไป</w:t>
      </w:r>
      <w:r>
        <w:rPr/>
        <w:t xml:space="preserve">  ปรากฎในแผนงานสังคมสงเคราะ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4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,0</w:t>
      </w:r>
      <w:r>
        <w:rPr>
          <w:rFonts w:cs="Angsana New" w:ascii="Angsana New" w:hAnsi="Angsana New"/>
          <w:b/>
          <w:bCs/>
          <w:sz w:val="32"/>
          <w:szCs w:val="32"/>
        </w:rPr>
        <w:t>00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</w:t>
      </w:r>
      <w:r>
        <w:rPr>
          <w:rFonts w:ascii="Angsana New" w:hAnsi="Angsana New" w:cs="Angsana New"/>
          <w:sz w:val="32"/>
          <w:sz w:val="32"/>
          <w:szCs w:val="32"/>
        </w:rPr>
        <w:t>เป็นค่าใช้จ่ายในการบำรุงรักษา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ไฟฟ้า  ถนน  </w:t>
      </w:r>
      <w:r>
        <w:rPr>
          <w:rFonts w:ascii="Angsana New" w:hAnsi="Angsana New" w:cs="Angsana New"/>
          <w:sz w:val="32"/>
          <w:sz w:val="32"/>
          <w:szCs w:val="32"/>
        </w:rPr>
        <w:t>ฯลฯ  ตั้งจ่ายจากเงิน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ฎ</w:t>
      </w:r>
      <w:r>
        <w:rPr>
          <w:rFonts w:ascii="Angsana New" w:hAnsi="Angsana New" w:cs="Angsana New"/>
          <w:sz w:val="32"/>
          <w:sz w:val="32"/>
          <w:szCs w:val="32"/>
        </w:rPr>
        <w:t>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49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สำนัก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0100)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ดินสอ ปากกา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</w:t>
      </w:r>
      <w:r>
        <w:rPr>
          <w:rFonts w:ascii="Angsana New" w:hAnsi="Angsana New" w:cs="Angsana New"/>
          <w:sz w:val="32"/>
          <w:sz w:val="32"/>
          <w:szCs w:val="32"/>
        </w:rPr>
        <w:t>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ไฟฟ้าและวิทยุ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0200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วั</w:t>
      </w:r>
      <w:r>
        <w:rPr>
          <w:rFonts w:ascii="Angsana New" w:hAnsi="Angsana New" w:cs="Angsana New"/>
          <w:sz w:val="32"/>
          <w:sz w:val="32"/>
          <w:szCs w:val="32"/>
        </w:rPr>
        <w:t>สดุ และอุปกรณ์ไฟฟ้าสาธารณะหมู่บ้านและที่ทำ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ฟิวส์ เข็มขัดรัดสายไฟปลั๊กไฟ </w:t>
      </w:r>
      <w:r>
        <w:rPr>
          <w:rFonts w:ascii="Angsana New" w:hAnsi="Angsana New" w:cs="Angsana New"/>
          <w:sz w:val="32"/>
          <w:sz w:val="32"/>
          <w:szCs w:val="32"/>
        </w:rPr>
        <w:t xml:space="preserve">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ปรากฏในแผนงานเคหะและชุมชน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ก่อสร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06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วัสดุก่อสร้างต่าง ๆ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วัสดุก่อสร้างต่างๆ เช่น ค้อน จ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ะปู 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จ่ายจากเงินอุดหนุนทั่วไป    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ยางมะตอยสำเร็จรูป  ตั้งไว้  </w:t>
      </w:r>
      <w:r>
        <w:rPr>
          <w:rFonts w:cs="Angsana New" w:ascii="Angsana New" w:hAnsi="Angsana New"/>
          <w:sz w:val="32"/>
          <w:szCs w:val="32"/>
        </w:rPr>
        <w:t xml:space="preserve">104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ยางมะตอยเพื่อใช้ในการซ่อมแซมถนนภายในตำบลหนองตะไก้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 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โฆษณาและเผยแพร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11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ซื้อส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ของเครื่องใช้ต่างๆ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ประชาสัมพันธ์  </w:t>
      </w:r>
      <w:r>
        <w:rPr>
          <w:rFonts w:ascii="Angsana New" w:hAnsi="Angsana New" w:cs="Angsana New"/>
          <w:sz w:val="32"/>
          <w:sz w:val="32"/>
          <w:szCs w:val="32"/>
        </w:rPr>
        <w:t>กระดาษเขียนโปสเตอร์  พู่กัน สี  ฯลฯ  ตั้งจ่ายจากเงินอุดหนุนทั่วไป  ปรากฏในแผนงา</w:t>
      </w:r>
      <w:r>
        <w:rPr>
          <w:rFonts w:ascii="Angsana New" w:hAnsi="Angsana New" w:cs="Angsana New"/>
          <w:sz w:val="32"/>
          <w:sz w:val="32"/>
          <w:szCs w:val="32"/>
        </w:rPr>
        <w:t>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คอมพิวเตอ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140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วัสดุคอมพิวเตอร์ เช่น แผ่นดิสก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ึกพิมพ์ 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ได้ตั้งไ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  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วัสดุก่อสร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30600)</w:t>
        <w:tab/>
        <w:tab/>
        <w:tab/>
        <w:tab/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เครื่องตบดิน  ตั้งไว้  </w:t>
      </w:r>
      <w:r>
        <w:rPr>
          <w:rFonts w:cs="Angsana New" w:ascii="Angsana New" w:hAnsi="Angsana New"/>
          <w:sz w:val="32"/>
          <w:szCs w:val="32"/>
        </w:rPr>
        <w:t xml:space="preserve">16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ัดซื้อเครื่องตบดิน  ใช้เครื่องยนต์เบนซิน น้ำหนักของเครื่องตบดินไม่ต่ำกว่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แรงบดอั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ความเร็วในการตบ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ต่อนาที    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 ครุภัณฑ์คอมพิวเตอ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บัญช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1600)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เครื่องปริ้นเตอร์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ัดซื้อเครื่องพิมพ์ชนิด  </w:t>
      </w:r>
      <w:r>
        <w:rPr>
          <w:rFonts w:cs="Angsana New" w:ascii="Angsana New" w:hAnsi="Angsana New"/>
          <w:sz w:val="32"/>
          <w:szCs w:val="32"/>
        </w:rPr>
        <w:t xml:space="preserve">INGJET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หมึกดำและหมึกสีรองรับการพิมพ์  แสกนภาพ  ขนาด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 ตั้งจ่ายจากเงินรายได้  ปรากฏในแผนงาน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ที่ด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่งก่อสร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ไว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50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8"/>
        <w:ind w:firstLine="720"/>
        <w:rPr/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งตะไก้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หนองบุ</w:t>
      </w:r>
      <w:r>
        <w:rPr>
          <w:rFonts w:ascii="Angsana New" w:hAnsi="Angsana New" w:cs="Angsana New"/>
        </w:rPr>
        <w:t>ญมาก</w:t>
      </w:r>
      <w:r>
        <w:rPr>
          <w:rFonts w:ascii="Angsana New" w:hAnsi="Angsana New" w:cs="Angsana New"/>
        </w:rPr>
        <w:t xml:space="preserve">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 ส่วนการศึกษ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,2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,202,8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720" w:hanging="43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ดือนพนักงาน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220100</w:t>
      </w:r>
      <w:r>
        <w:rPr>
          <w:rFonts w:cs="Angsana New" w:ascii="Angsana New" w:hAnsi="Angsana New"/>
          <w:sz w:val="32"/>
          <w:szCs w:val="32"/>
        </w:rPr>
        <w:t xml:space="preserve">)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,28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งินปรับปรุง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พนักงาน ตำแหน่ง นักวิชาการศึกษา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</w:t>
      </w:r>
    </w:p>
    <w:p>
      <w:pPr>
        <w:pStyle w:val="Normal"/>
        <w:ind w:left="851" w:hanging="1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220200)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เพิ่มค่าครองชีพชั่วคราวของพนักงานส่วนตำบล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</w:t>
      </w:r>
    </w:p>
    <w:p>
      <w:pPr>
        <w:pStyle w:val="Normal"/>
        <w:ind w:firstLine="90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Angsana New" w:ascii="Angsana New" w:hAnsi="Angsana New"/>
          <w:b/>
          <w:bCs/>
          <w:sz w:val="32"/>
          <w:szCs w:val="32"/>
        </w:rPr>
        <w:t>697,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จ้างพนักงานจ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600)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42,5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จ่ายเป็น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แก่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ภารกิจ 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คนงานทั่ว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จ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700 )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5,4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แก่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ภารกิจ 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คนงานทั่ว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</w:t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ตอบแทน  ใช้สอยและ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,008,4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440" w:hanging="731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300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ตอบแทนการปฏิบัติงานนอกเวลาของพนักงานองค์การบริหารส่วนตำบลและพนักงาน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</w:t>
      </w:r>
    </w:p>
    <w:p>
      <w:pPr>
        <w:pStyle w:val="Normal"/>
        <w:ind w:left="1440" w:hanging="73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10600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ช่วยเหลือค่ารักษาพยาบาลให้แก่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ว้ รวม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100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2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และค่าลงทะเบียนต่างๆ 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ธรรมเนียมและค่าลงทะเบีย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นักงานส่วนตำบล  พนักงานจ้าง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จ้างเหมายามดูแล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เป็นรายเดือนๆ ละ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42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20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จัดงานต่างๆ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จัดกิจกรรมสำหรับพิธีการต่างๆ และกิจกรรมอื่นใด เช่น วันเด็ก  วันไหว้ครู  วันเฉลิมพระชนมพรรษา วันรับอนุบัตร ฯลฯ  ตั้งจ่ายจากเงินอุดหนุนทั่วไป  ปรากฏในแผนงานการศึกษ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จัดกิจกรรมประเพณีเข้าพรรษา  ตั้งไว้ 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ใช้จ่ายในการจัดกิจกรรมประเพณีเข้าพรรษา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าธรรมและนันทนาก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จัดกิจกรรมประเพณ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วันสงกร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์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ใช้จ่ายในการจัดกิจกรรมประเพณี</w:t>
      </w:r>
      <w:r>
        <w:rPr>
          <w:rFonts w:ascii="Angsana New" w:hAnsi="Angsana New" w:cs="Angsana New"/>
          <w:sz w:val="32"/>
          <w:sz w:val="32"/>
          <w:szCs w:val="32"/>
        </w:rPr>
        <w:t>วันสงกร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าธรรมและนันทนาก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จัดกิจกรรมวันลอยกระ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ง  ตั้งไว้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จัดกิจกรรมประเพณี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ลอยกระทง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ทั่วไป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าธรรมและนันท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โครงการทัศนศึกษาเสริมสร้างความรู้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      ทัศนศึกษาเสริมสร้างความรู้ของเด็กของศูนย์พัฒนาเด็กเล็ก ตั้งจ่ายจากเงินอุดหนุนทั่วไป  ปรากฏในแผนงานการ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300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ค่าเบี้ยเลี้ยง  ค่าพาหนะ ค่าเช่าที่พักและค่าใช้จ่ายอื่น ๆ ในการเดินทางไปราชการหรือไปอบรมสัมมนาของพนักงานส่วนตำบล  พนักงานจ้าง  ที่ได้รับอนุญาตให้เดินทางไป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โครงการจัดการแข่งขันกีฬาตำบล  ตั้งไว้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ใช้จ่ายตามโครงการจัดการแข่งขันกีฬาตำบล    ตั้งจ่ายจากเงินอุดหนุนทั่วไป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าธรรมและนันท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จัดส่งนักกีฬาเข้าร่วมการแข่งขัน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ใช้จ่ายในการจัดส่งนักกีฬาเข้าร่วมการแข่งขันกีฬา  ตั้งจ่ายจากเงินอุดหนุนทั่วไป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าธรรมและนันท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โครงการจัดซื้ออุปกรณ์กีฬาประจำหมู่บ้าน  ตั้งไว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อุปกรณ์กีฬาประจำหมู่บ้านตั้งจ่ายจากเงินอุดหนุนทั่วไป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าธรรมและนันท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left="86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Heading5"/>
        <w:ind w:left="0" w:firstLine="720"/>
        <w:jc w:val="left"/>
        <w:rPr>
          <w:rFonts w:cs="Angsana New"/>
          <w:u w:val="none"/>
        </w:rPr>
      </w:pPr>
      <w:r>
        <w:rPr/>
        <w:t>ค่าวัสดุ</w:t>
      </w:r>
      <w:r>
        <w:rPr>
          <w:b w:val="false"/>
          <w:b w:val="false"/>
          <w:bCs w:val="false"/>
          <w:u w:val="none"/>
        </w:rPr>
        <w:t xml:space="preserve">   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u w:val="none"/>
        </w:rPr>
        <w:t xml:space="preserve">                                                                                                       ตั้งไว้ รวม  </w:t>
      </w:r>
      <w:r>
        <w:rPr>
          <w:rFonts w:cs="Angsana New"/>
          <w:u w:val="none"/>
        </w:rPr>
        <w:t>2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351,4</w:t>
      </w:r>
      <w:r>
        <w:rPr>
          <w:rFonts w:cs="Angsana New"/>
          <w:u w:val="none"/>
        </w:rPr>
        <w:t>8</w:t>
      </w:r>
      <w:r>
        <w:rPr>
          <w:rFonts w:cs="Angsana New"/>
          <w:u w:val="none"/>
        </w:rPr>
        <w:t xml:space="preserve">0  </w:t>
      </w:r>
      <w:r>
        <w:rPr>
          <w:u w:val="none"/>
        </w:rPr>
        <w:t>บาท  แยกเป็น</w:t>
      </w:r>
    </w:p>
    <w:p>
      <w:pPr>
        <w:pStyle w:val="Heading5"/>
        <w:ind w:left="0" w:firstLine="720"/>
        <w:jc w:val="left"/>
        <w:rPr>
          <w:rFonts w:cs="Angsana New"/>
          <w:b w:val="false"/>
          <w:b w:val="false"/>
          <w:bCs w:val="false"/>
          <w:u w:val="none"/>
        </w:rPr>
      </w:pPr>
      <w:r>
        <w:rPr>
          <w:rFonts w:cs="Angsana New"/>
          <w:u w:val="none"/>
        </w:rPr>
        <w:t>1.3.</w:t>
      </w:r>
      <w:r>
        <w:rPr>
          <w:rFonts w:cs="Angsana New"/>
          <w:u w:val="none"/>
        </w:rPr>
        <w:t>8</w:t>
      </w:r>
      <w:r>
        <w:rPr>
          <w:rFonts w:cs="Angsana New"/>
          <w:u w:val="none"/>
        </w:rPr>
        <w:t xml:space="preserve">.  </w:t>
      </w:r>
      <w:r>
        <w:rPr>
          <w:u w:val="none"/>
        </w:rPr>
        <w:t xml:space="preserve">ประเภทค่าอาหารเสริม </w:t>
      </w:r>
      <w:r>
        <w:rPr>
          <w:rFonts w:cs="Angsana New"/>
          <w:u w:val="none"/>
        </w:rPr>
        <w:t>(</w:t>
      </w:r>
      <w:r>
        <w:rPr>
          <w:u w:val="none"/>
        </w:rPr>
        <w:t>นม</w:t>
      </w:r>
      <w:r>
        <w:rPr>
          <w:rFonts w:cs="Angsana New"/>
          <w:u w:val="none"/>
        </w:rPr>
        <w:t>)  (</w:t>
      </w:r>
      <w:r>
        <w:rPr>
          <w:u w:val="none"/>
        </w:rPr>
        <w:t xml:space="preserve">รหัสบัญชี  </w:t>
      </w:r>
      <w:r>
        <w:rPr>
          <w:rFonts w:cs="Angsana New"/>
          <w:u w:val="none"/>
        </w:rPr>
        <w:t>330400)</w:t>
      </w:r>
      <w:r>
        <w:rPr>
          <w:rFonts w:cs="Angsana New"/>
          <w:b w:val="false"/>
          <w:bCs w:val="false"/>
          <w:u w:val="none"/>
        </w:rPr>
        <w:t xml:space="preserve"> </w:t>
        <w:tab/>
        <w:tab/>
        <w:tab/>
      </w:r>
      <w:r>
        <w:rPr>
          <w:rFonts w:cs="Angsana New"/>
          <w:u w:val="none"/>
        </w:rPr>
        <w:t xml:space="preserve">   </w:t>
      </w:r>
      <w:r>
        <w:rPr>
          <w:u w:val="none"/>
        </w:rPr>
        <w:t xml:space="preserve">ตั้งไว้  </w:t>
      </w:r>
      <w:r>
        <w:rPr>
          <w:rFonts w:cs="Angsana New"/>
          <w:u w:val="none"/>
        </w:rPr>
        <w:t xml:space="preserve">1,910,080  </w:t>
      </w:r>
      <w:r>
        <w:rPr>
          <w:u w:val="none"/>
        </w:rPr>
        <w:t xml:space="preserve">บาท </w:t>
      </w:r>
      <w:r>
        <w:rPr>
          <w:u w:val="none"/>
        </w:rPr>
        <w:t xml:space="preserve"> </w:t>
      </w:r>
      <w:r>
        <w:rPr>
          <w:u w:val="none"/>
        </w:rPr>
        <w:t>แยกเป็น</w:t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Angsana New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</w:r>
      <w:r>
        <w:rPr>
          <w:b w:val="false"/>
          <w:bCs w:val="false"/>
          <w:u w:val="none"/>
        </w:rPr>
        <w:t xml:space="preserve">-  </w:t>
      </w:r>
      <w:r>
        <w:rPr>
          <w:b w:val="false"/>
          <w:b w:val="false"/>
          <w:bCs w:val="false"/>
          <w:u w:val="none"/>
        </w:rPr>
        <w:t xml:space="preserve">ค่าอาหารเสริม 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นม</w:t>
      </w:r>
      <w:r>
        <w:rPr>
          <w:b w:val="false"/>
          <w:bCs w:val="false"/>
          <w:u w:val="none"/>
        </w:rPr>
        <w:t xml:space="preserve">)  </w:t>
      </w:r>
      <w:r>
        <w:rPr>
          <w:b w:val="false"/>
          <w:b w:val="false"/>
          <w:bCs w:val="false"/>
          <w:u w:val="none"/>
        </w:rPr>
        <w:t>ศ</w:t>
      </w:r>
      <w:r>
        <w:rPr>
          <w:b w:val="false"/>
          <w:b w:val="false"/>
          <w:bCs w:val="false"/>
          <w:u w:val="none"/>
        </w:rPr>
        <w:t xml:space="preserve">ูนย์พัฒนาเด็กเล็ก  จำนวน  </w:t>
      </w:r>
      <w:r>
        <w:rPr>
          <w:b w:val="false"/>
          <w:bCs w:val="false"/>
          <w:u w:val="none"/>
        </w:rPr>
        <w:t xml:space="preserve">139  </w:t>
      </w:r>
      <w:r>
        <w:rPr>
          <w:b w:val="false"/>
          <w:b w:val="false"/>
          <w:bCs w:val="false"/>
          <w:u w:val="none"/>
        </w:rPr>
        <w:t>คน                  เป็นเงิน</w:t>
      </w:r>
      <w:r>
        <w:rPr>
          <w:b w:val="false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261</w:t>
      </w:r>
      <w:r>
        <w:rPr>
          <w:b w:val="false"/>
          <w:bCs w:val="false"/>
          <w:u w:val="none"/>
        </w:rPr>
        <w:t>,</w:t>
      </w:r>
      <w:r>
        <w:rPr>
          <w:b w:val="false"/>
          <w:bCs w:val="false"/>
          <w:u w:val="none"/>
        </w:rPr>
        <w:t>32</w:t>
      </w:r>
      <w:r>
        <w:rPr>
          <w:b w:val="false"/>
          <w:bCs w:val="false"/>
          <w:u w:val="none"/>
        </w:rPr>
        <w:t xml:space="preserve">0   </w:t>
      </w:r>
      <w:r>
        <w:rPr>
          <w:b w:val="false"/>
          <w:b w:val="false"/>
          <w:bCs w:val="false"/>
          <w:u w:val="none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ตะไก้  จำนวน </w:t>
      </w:r>
      <w:r>
        <w:rPr>
          <w:rFonts w:cs="Angsana New" w:ascii="Angsana New" w:hAnsi="Angsana New"/>
          <w:sz w:val="32"/>
          <w:szCs w:val="32"/>
        </w:rPr>
        <w:t xml:space="preserve">751 </w:t>
      </w:r>
      <w:r>
        <w:rPr>
          <w:rFonts w:ascii="Angsana New" w:hAnsi="Angsana New" w:cs="Angsana New"/>
          <w:sz w:val="32"/>
          <w:sz w:val="32"/>
          <w:szCs w:val="32"/>
        </w:rPr>
        <w:t>คนๆละ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เป็นเงิน </w:t>
      </w:r>
      <w:r>
        <w:rPr>
          <w:rFonts w:cs="Angsana New" w:ascii="Angsana New" w:hAnsi="Angsana New"/>
          <w:sz w:val="32"/>
          <w:szCs w:val="32"/>
        </w:rPr>
        <w:t xml:space="preserve">1,051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ตะไก้  จำนวน </w:t>
      </w:r>
      <w:r>
        <w:rPr>
          <w:rFonts w:cs="Angsana New" w:ascii="Angsana New" w:hAnsi="Angsana New"/>
          <w:sz w:val="32"/>
          <w:szCs w:val="32"/>
        </w:rPr>
        <w:t xml:space="preserve">75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เป็นเงิน   </w:t>
      </w:r>
      <w:r>
        <w:rPr>
          <w:rFonts w:cs="Angsana New" w:ascii="Angsana New" w:hAnsi="Angsana New"/>
          <w:sz w:val="32"/>
          <w:szCs w:val="32"/>
        </w:rPr>
        <w:t xml:space="preserve">360,4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ยอกขาม  จำนวน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 w:cs="Angsana New"/>
          <w:sz w:val="32"/>
          <w:sz w:val="32"/>
          <w:szCs w:val="32"/>
        </w:rPr>
        <w:t>คนๆละ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เป็นเงิน   </w:t>
      </w:r>
      <w:r>
        <w:rPr>
          <w:rFonts w:cs="Angsana New" w:ascii="Angsana New" w:hAnsi="Angsana New"/>
          <w:sz w:val="32"/>
          <w:szCs w:val="32"/>
        </w:rPr>
        <w:t xml:space="preserve">176,4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ยอกขาม  จำนวน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เป็นเงิน     </w:t>
      </w:r>
      <w:r>
        <w:rPr>
          <w:rFonts w:cs="Angsana New" w:ascii="Angsana New" w:hAnsi="Angsana New"/>
          <w:sz w:val="32"/>
          <w:szCs w:val="32"/>
        </w:rPr>
        <w:t xml:space="preserve">60,4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  ปรากฏในแผนงาน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อาหารกลางวันเด็กนักเรีย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 </w:t>
      </w:r>
      <w:r>
        <w:rPr>
          <w:rFonts w:cs="Angsana New" w:ascii="Angsana New" w:hAnsi="Angsana New"/>
          <w:b/>
          <w:bCs/>
          <w:sz w:val="32"/>
          <w:szCs w:val="32"/>
        </w:rPr>
        <w:t>330500)</w:t>
      </w:r>
      <w:r>
        <w:rPr>
          <w:rFonts w:cs="Angsana New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1,4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อาหารกลางวัน  ศ</w:t>
      </w:r>
      <w:r>
        <w:rPr>
          <w:rFonts w:ascii="Angsana New" w:hAnsi="Angsana New" w:cs="Angsana New"/>
          <w:sz w:val="32"/>
          <w:sz w:val="32"/>
          <w:szCs w:val="32"/>
        </w:rPr>
        <w:t xml:space="preserve">ูนย์พัฒนาเด็กเล็ก  จำนวน  </w:t>
      </w:r>
      <w:r>
        <w:rPr>
          <w:rFonts w:cs="Angsana New" w:ascii="Angsana New" w:hAnsi="Angsana New"/>
          <w:sz w:val="32"/>
          <w:szCs w:val="32"/>
        </w:rPr>
        <w:t xml:space="preserve">139  </w:t>
      </w:r>
      <w:r>
        <w:rPr>
          <w:rFonts w:ascii="Angsana New" w:hAnsi="Angsana New" w:cs="Angsana New"/>
          <w:sz w:val="32"/>
          <w:sz w:val="32"/>
          <w:szCs w:val="32"/>
        </w:rPr>
        <w:t>คน                      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61</w:t>
      </w:r>
      <w:r>
        <w:rPr>
          <w:rFonts w:cs="Angsana New" w:ascii="Angsana New" w:hAnsi="Angsana New"/>
          <w:sz w:val="32"/>
          <w:szCs w:val="32"/>
        </w:rPr>
        <w:t xml:space="preserve">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  ปรากฏ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</w:p>
    <w:p>
      <w:pPr>
        <w:pStyle w:val="Normal"/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วัสดุการศึกษ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00)</w:t>
      </w:r>
      <w:r>
        <w:rPr>
          <w:rFonts w:cs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ซื้อสิ่งของเครื่องใช้ต่างๆ  เช่น  สมุด  กระดาษ  ดินสอ ปากกา  วัสดุอุปกรณ์แบบเรียน ฯ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สาธารณูปโภค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รว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ไฟฟ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40100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ไฟฟ้าสำหรับ  ศ</w:t>
      </w:r>
      <w:r>
        <w:rPr>
          <w:rFonts w:ascii="Angsana New" w:hAnsi="Angsana New" w:cs="Angsana New"/>
          <w:sz w:val="32"/>
          <w:sz w:val="32"/>
          <w:szCs w:val="32"/>
        </w:rPr>
        <w:t>ูนย์พัฒนาเด็ก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ผนงานก</w:t>
      </w:r>
      <w:r>
        <w:rPr>
          <w:rFonts w:ascii="Angsana New" w:hAnsi="Angsana New" w:cs="Angsana New"/>
          <w:sz w:val="32"/>
          <w:sz w:val="32"/>
          <w:szCs w:val="32"/>
        </w:rPr>
        <w:t>ารศึกษา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เงินอุดหน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,340,2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อุดหนุนองค์กรปกครอง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610100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อุดหนุนตามโครงการที่เสนอ  ตั้งจ่ายจากเงินอุดหนุนทั่วไป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อุดหนุนส่วน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610200)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28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ตะไก้ จำนวน </w:t>
      </w:r>
      <w:r>
        <w:rPr>
          <w:rFonts w:cs="Angsana New" w:ascii="Angsana New" w:hAnsi="Angsana New"/>
          <w:sz w:val="32"/>
          <w:szCs w:val="32"/>
        </w:rPr>
        <w:t xml:space="preserve">751 </w:t>
      </w:r>
      <w:r>
        <w:rPr>
          <w:rFonts w:ascii="Angsana New" w:hAnsi="Angsana New" w:cs="Angsana New"/>
          <w:sz w:val="32"/>
          <w:sz w:val="32"/>
          <w:szCs w:val="32"/>
        </w:rPr>
        <w:t>คนๆละ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เป็นเงิน  </w:t>
      </w:r>
      <w:r>
        <w:rPr>
          <w:rFonts w:cs="Angsana New" w:ascii="Angsana New" w:hAnsi="Angsana New"/>
          <w:sz w:val="32"/>
          <w:szCs w:val="32"/>
        </w:rPr>
        <w:t xml:space="preserve">1,952,6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ยอกขาม  จำนวน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   เป็นเงิน     </w:t>
      </w:r>
      <w:r>
        <w:rPr>
          <w:rFonts w:cs="Angsana New" w:ascii="Angsana New" w:hAnsi="Angsana New"/>
          <w:sz w:val="32"/>
          <w:szCs w:val="32"/>
        </w:rPr>
        <w:t xml:space="preserve">327,6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  ปรากฏ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  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แย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  ครุภัณฑ์ไฟฟ้าและวิทย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บัญช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0600)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โทรทัศน์สี  ตั้งไว้  </w:t>
      </w:r>
      <w:r>
        <w:rPr>
          <w:rFonts w:cs="Angsana New" w:ascii="Angsana New" w:hAnsi="Angsana New"/>
          <w:sz w:val="32"/>
          <w:szCs w:val="32"/>
        </w:rPr>
        <w:t xml:space="preserve">5,5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รับโทรทัศน์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 จำนวน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  ประจำศูนย์พัฒนาเด็กเล็ก   ตั้งจ่ายจากเงินรายได้  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การศึกษ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ซื้อเครื่องเล่นดีวี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VD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จัดซื้อเครื่องเล่นดีซีดี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  ประจำศูนย์พัฒนาเด็กเล็ก ตั้งจ่ายจากเงินรายได้  ปรากฎในแผนงาน</w:t>
      </w:r>
      <w:r>
        <w:rPr>
          <w:rFonts w:ascii="Angsana New" w:hAnsi="Angsana New" w:cs="Angsana New"/>
          <w:sz w:val="32"/>
          <w:sz w:val="32"/>
          <w:szCs w:val="32"/>
        </w:rPr>
        <w:t>การ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ที่ด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่งก่อสร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ไว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หนอง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Heading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จ่ายงบกลาง </w:t>
      </w:r>
      <w:r>
        <w:rPr>
          <w:rFonts w:ascii="Angsana New" w:hAnsi="Angsana New" w:cs="Angsana New"/>
        </w:rPr>
        <w:t>ทั้งสิ้น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31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ind w:left="1134" w:hanging="41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ท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ประกัน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 </w:t>
      </w:r>
      <w:r>
        <w:rPr>
          <w:rFonts w:cs="Angsana New" w:ascii="Angsana New" w:hAnsi="Angsana New"/>
          <w:b/>
          <w:bCs/>
          <w:sz w:val="32"/>
          <w:szCs w:val="32"/>
        </w:rPr>
        <w:t>1103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,6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งินสมทบกองทุนประกันสังคมให้แก่พนักงานจ้างบาท 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ลาง 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บี้ยยังชีพ คนชร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700)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41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ัดสรรให้แก่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ูงอายุที่ยากจนหรือถูกทอดทิ้ง และไม่สามารถประกอบอาชีพเลี้ยงตนเองได้ และผ่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คัดเลือกของประชาคมหมู่บ้าน โดยผู้สูงอายุที่มีสิทธิ จะได้รับเงินสงเคราะห์เบี้ยยัง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ละ       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 ปรากฎในแผนงานงบ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ี้ยยังชีพคนพ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800)            </w:t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พื่อจัดสรรให้แก่คนพิการที่จดทะเบียนตามกฎหมายว่าด้วยการฟื้นฟูสมรรถภาพคนพิการ  และมีความพิการจนไม่สามารถประกอบอาชีพเลี้ยงตนเองได้  ตลอดจนต้องเป็นผู้มีฐานะยากจนอาศัยอยู่ตามลำพังหรืออยู่ในครอบครัวที่มีฐานะยากจนและผ่านการพิจารณาของประชาคมหมู่บ้าน   โดยผู้สูงอายุที่มีสิทธิ  จะได้รับเงินสงเคราะห์เบี้ยยัง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ละ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 ตั้งจ่ายจากเงินอุดหนุนทั่วไป  ปรากฎในแผนงานงบ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ี้ยยังชีพผู้ป่วยโรคเอด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900)            </w:t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งเคราะห์เบี้ยยังชีพผู้ป่วยโรคพิเศษในเขตองค์การบริหารส่วนตำบลหนอง</w:t>
      </w:r>
      <w:r>
        <w:rPr>
          <w:rFonts w:ascii="Angsana New" w:hAnsi="Angsana New" w:cs="Angsana New"/>
          <w:sz w:val="32"/>
          <w:sz w:val="32"/>
          <w:szCs w:val="32"/>
        </w:rPr>
        <w:t>ตะไก้</w:t>
      </w:r>
      <w:r>
        <w:rPr>
          <w:rFonts w:ascii="Angsana New" w:hAnsi="Angsana New" w:cs="Angsana New"/>
          <w:sz w:val="32"/>
          <w:sz w:val="32"/>
          <w:szCs w:val="32"/>
        </w:rPr>
        <w:t>ที่มีสิทธิ์ได้รับตามระเบียบกระทรวงมหาดไทยว่าด้วยการจ่ายเงินสงเคราะห์เบี้ยยังชีพ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 w:cs="Angsana New"/>
          <w:sz w:val="32"/>
          <w:sz w:val="32"/>
          <w:szCs w:val="32"/>
        </w:rPr>
        <w:t>คนๆละ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ป็นเงิน 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ฎในแผนงานงบ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ำรองจ่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1000)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ในกรณีที่ไม่สามารถคาดการณ์ล่วงหน้าหรือในกรณีเหตุการณ์ฉุกเฉินจำเป็นเร่งด่วน  โดยจ่ายตามหลักเกณฑ์ตามนัย  ข้อ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กระทรวงมหาดไทยว่าด้วยวิธีการงบประมาณขององค์กรปกครองส่วนท้องถิ่น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ากฏใ</w:t>
      </w:r>
      <w:r>
        <w:rPr>
          <w:rFonts w:ascii="Angsana New" w:hAnsi="Angsana New" w:cs="Angsana New"/>
          <w:sz w:val="32"/>
          <w:sz w:val="32"/>
          <w:szCs w:val="32"/>
        </w:rPr>
        <w:t>นแผนงานงบกล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ข้อผูก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111100)</w:t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7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งินทุนการศึกษา  ผู้บริหารท้องถิ่น  สมาชิกสภาท้องถิ่น  เจ้าหน้าที่ท้องถิ่น ตั้งจ่ายจากเงิน  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แผนงานงบกลาง 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มทบกองทุ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ำเหน็จบำนาญข้าราชการ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บท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120100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96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สมทบกองทุนบำเหน็จบำนาญข้าราชการส่วนท้องถิ่น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องประมาณการรายรับไม่รวมเงินอุดห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ปรากฏในแผนงานงบกลา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เฉพา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เฉพาะ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มาณการรายรั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มาณการ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ประมาณรายจ่ายเฉพา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รายร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รับทั้งสิ้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ป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รายจ่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30"/>
        <w:gridCol w:w="1504"/>
        <w:gridCol w:w="1779"/>
        <w:gridCol w:w="1515"/>
        <w:gridCol w:w="183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ngsana New"/>
              </w:rPr>
            </w:pPr>
            <w:r>
              <w:rPr/>
              <w:t>งบเฉพาะ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บแท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เพื่อการลงทุ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รายจ่ายทั้งสิ้น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5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ประมาณการราย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เฉพาะการประปา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งตะไก้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หนองบุญมาก  จังหวัดนครราชสีมา</w:t>
      </w:r>
    </w:p>
    <w:p>
      <w:pPr>
        <w:pStyle w:val="Heading8"/>
        <w:rPr/>
      </w:pPr>
      <w:r>
        <w:rPr/>
        <w:t>…………………</w:t>
      </w:r>
      <w:r>
        <w:rPr/>
        <w:t>.</w:t>
      </w:r>
    </w:p>
    <w:p>
      <w:pPr>
        <w:pStyle w:val="Heading8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มาณการรายรับ  รวมทั้งสิ้น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630,00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ท  แยกเป็น</w:t>
      </w:r>
    </w:p>
    <w:p>
      <w:pPr>
        <w:pStyle w:val="Heading8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วด รายได้  เป็นเงิน      </w:t>
      </w:r>
      <w:r>
        <w:rPr>
          <w:rFonts w:cs="Angsana New" w:ascii="Angsana New" w:hAnsi="Angsana New"/>
          <w:b w:val="false"/>
          <w:bCs w:val="false"/>
        </w:rPr>
        <w:t>630,00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</w:rPr>
        <w:t>บาท  แยกเป็น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1.1 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สาธารณูปโภค  เป็นเงิน   </w:t>
      </w:r>
      <w:r>
        <w:rPr>
          <w:rFonts w:cs="Angsana New" w:ascii="Angsana New" w:hAnsi="Angsana New"/>
          <w:b w:val="false"/>
          <w:bCs w:val="false"/>
        </w:rPr>
        <w:t>630,0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าท  รายละเอียด เนื่องจากมีรายได้จากการจำหน่ายน้ำประปา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7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พาะการ  ประป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  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  การพ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ิ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งานเกี่ยวกับการประปา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ูแล บำรุงรักษา  และพัฒนาประป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ารประป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บประมาณ   รวม</w:t>
      </w:r>
      <w:r>
        <w:rPr>
          <w:rFonts w:cs="Angsana New" w:ascii="Angsana New" w:hAnsi="Angsana New"/>
          <w:sz w:val="32"/>
          <w:szCs w:val="32"/>
        </w:rPr>
        <w:tab/>
        <w:tab/>
        <w:t>550,000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276" w:right="758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10"/>
        <w:gridCol w:w="1140"/>
        <w:gridCol w:w="1347"/>
        <w:gridCol w:w="1585"/>
        <w:gridCol w:w="1249"/>
        <w:gridCol w:w="1368"/>
        <w:gridCol w:w="1308"/>
        <w:gridCol w:w="1466"/>
        <w:gridCol w:w="1357"/>
        <w:gridCol w:w="995"/>
      </w:tblGrid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การบริหารส่วนตำบลหนองตะไก้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 เศรษฐกิจ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งาน การพานิชย์</w:t>
            </w:r>
          </w:p>
        </w:tc>
      </w:tr>
      <w:tr>
        <w:trPr>
          <w:trHeight w:val="46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เดือนค่าจ้างประจำ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จ้าง   ชั่วคราว 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ตอบแทน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  สาธารณูปโภค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รุภัณฑ์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ช้สอย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อุดหนุน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ดิน และ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วม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วัสดุ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่งก่อสร้าง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กิจการประปา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80,000 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70,000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550,000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ประป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180,0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37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55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/>
            <w:textDirection w:val="tbRl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</w:tr>
    </w:tbl>
    <w:p>
      <w:pPr>
        <w:sectPr>
          <w:type w:val="nextPage"/>
          <w:pgSz w:orient="landscape" w:w="15840" w:h="12240"/>
          <w:pgMar w:left="232" w:right="709" w:gutter="0" w:header="0" w:top="12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59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ละเอียดงบประมาณรายจ่ายเฉพาะ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งตะไก้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ิจ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>550,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ไว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ไว้</w:t>
      </w:r>
    </w:p>
    <w:p>
      <w:pPr>
        <w:pStyle w:val="Normal"/>
        <w:ind w:firstLine="42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ตอบแทน  ใช้สอยและ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อบแทน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ได้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11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3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100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ขยายเขตประปาในเขตตำบลหนองตะไก้  ตั้งจ่ายจากเงินรายได้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204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>ในการบำรุงรักษาหรือซ่อมแซมทรัพย์อื่น  เช่น  มอเตอร์  ระบบไฟฟ้า  ฯลฯ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การพาณิชย์</w:t>
      </w:r>
      <w:r>
        <w:rPr>
          <w:rFonts w:cs="Angsana New" w:ascii="Angsana New" w:hAnsi="Angsana New"/>
          <w:sz w:val="32"/>
          <w:szCs w:val="32"/>
        </w:rPr>
        <w:t xml:space="preserve">-  </w:t>
      </w:r>
    </w:p>
    <w:p>
      <w:pPr>
        <w:pStyle w:val="Heading5"/>
        <w:ind w:left="0" w:hanging="0"/>
        <w:rPr>
          <w:rFonts w:cs="Angsana New"/>
        </w:rPr>
      </w:pPr>
      <w:r>
        <w:rPr>
          <w:rFonts w:eastAsia="Angsana New" w:cs="Angsana New"/>
          <w:u w:val="none"/>
        </w:rPr>
        <w:t xml:space="preserve">               </w:t>
      </w:r>
      <w:r>
        <w:rPr/>
        <w:t>ค่าวัสดุ</w:t>
      </w:r>
      <w:r>
        <w:rPr>
          <w:b w:val="false"/>
          <w:b w:val="false"/>
          <w:bCs w:val="false"/>
          <w:u w:val="none"/>
        </w:rPr>
        <w:t xml:space="preserve">   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rFonts w:cs="Angsana New"/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>
          <w:rFonts w:cs="Angsana New"/>
          <w:u w:val="none"/>
        </w:rPr>
        <w:t xml:space="preserve">         </w:t>
      </w:r>
      <w:r>
        <w:rPr>
          <w:u w:val="none"/>
        </w:rPr>
        <w:t xml:space="preserve">ตั้งไว้  </w:t>
      </w:r>
      <w:r>
        <w:rPr>
          <w:rFonts w:cs="Angsana New"/>
          <w:u w:val="none"/>
        </w:rPr>
        <w:t>7</w:t>
      </w:r>
      <w:r>
        <w:rPr>
          <w:rFonts w:cs="Angsana New"/>
          <w:u w:val="none"/>
        </w:rPr>
        <w:t>0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</w:rPr>
        <w:t xml:space="preserve">  </w:t>
      </w:r>
      <w:r>
        <w:rPr>
          <w:u w:val="none"/>
        </w:rPr>
        <w:t>บาท</w:t>
      </w:r>
      <w:r>
        <w:rPr>
          <w:b w:val="false"/>
          <w:b w:val="false"/>
          <w:bCs w:val="false"/>
          <w:u w:val="none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วัสดุ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317</w:t>
      </w:r>
      <w:r>
        <w:rPr>
          <w:rFonts w:cs="Angsana New" w:ascii="Angsana New" w:hAnsi="Angsana New"/>
          <w:b/>
          <w:bCs/>
          <w:sz w:val="32"/>
          <w:szCs w:val="32"/>
        </w:rPr>
        <w:t>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ab/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อุปกรณ์การประปา เช่น ท่อ ข้องอ  มิเตอร์ กาว เทปพันกาว  ฯลฯ 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พาณิชย์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บัญชี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401</w:t>
      </w:r>
      <w:r>
        <w:rPr>
          <w:rFonts w:cs="Angsana New" w:ascii="Angsana New" w:hAnsi="Angsana New"/>
          <w:b/>
          <w:bCs/>
          <w:sz w:val="32"/>
          <w:szCs w:val="32"/>
        </w:rPr>
        <w:t>0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ไฟฟ้าสำหรับ  กิจการประปาตำบล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ตั้งจ่ายจาก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พาณิชย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เงินอุดหนุน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    </w:t>
      </w:r>
      <w:r>
        <w:rPr>
          <w:rFonts w:ascii="Angsana New" w:hAnsi="Angsana New" w:cs="Angsana New"/>
          <w:sz w:val="32"/>
          <w:sz w:val="32"/>
          <w:szCs w:val="32"/>
        </w:rPr>
        <w:t>ไม่ได้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</w:t>
      </w:r>
    </w:p>
    <w:sectPr>
      <w:type w:val="nextPage"/>
      <w:pgSz w:w="12240" w:h="15840"/>
      <w:pgMar w:left="1276" w:right="758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0"/>
        </w:tabs>
        <w:ind w:left="351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50"/>
        </w:tabs>
        <w:ind w:left="465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50"/>
        </w:tabs>
        <w:ind w:left="615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firstLine="660"/>
      <w:jc w:val="both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color w:val="FF00FF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color w:val="FF00FF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  <w:lang w:bidi="th-TH"/>
    </w:rPr>
  </w:style>
  <w:style w:type="paragraph" w:styleId="2">
    <w:name w:val="การเยื้องตัวข้อความ 2"/>
    <w:basedOn w:val="Normal"/>
    <w:qFormat/>
    <w:pPr>
      <w:ind w:firstLine="2160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1440"/>
    </w:pPr>
    <w:rPr>
      <w:rFonts w:ascii="Cordia New" w:hAnsi="Cordi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6:00Z</dcterms:created>
  <dc:creator>NONGTAKAI</dc:creator>
  <dc:description/>
  <cp:keywords/>
  <dc:language>en-US</dc:language>
  <cp:lastModifiedBy>TrueFasterUser</cp:lastModifiedBy>
  <cp:lastPrinted>2009-09-23T12:06:00Z</cp:lastPrinted>
  <dcterms:modified xsi:type="dcterms:W3CDTF">2009-09-25T05:59:00Z</dcterms:modified>
  <cp:revision>6</cp:revision>
  <dc:subject/>
  <dc:title>ส่วนที่  1</dc:title>
</cp:coreProperties>
</file>