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7425</wp:posOffset>
            </wp:positionH>
            <wp:positionV relativeFrom="paragraph">
              <wp:posOffset>-38100</wp:posOffset>
            </wp:positionV>
            <wp:extent cx="1257300" cy="11639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(</w:t>
      </w:r>
      <w:r>
        <w:rPr>
          <w:rFonts w:ascii="TH SarabunIT๙" w:hAnsi="TH SarabunIT๙" w:cs="TH SarabunIT๙"/>
          <w:sz w:val="44"/>
          <w:sz w:val="44"/>
          <w:szCs w:val="44"/>
        </w:rPr>
        <w:t>สำเนาคู่ฉบับ</w:t>
      </w:r>
      <w:r>
        <w:rPr>
          <w:rFonts w:cs="TH SarabunIT๙" w:ascii="TH SarabunIT๙" w:hAnsi="TH SarabunIT๙"/>
          <w:sz w:val="44"/>
          <w:szCs w:val="44"/>
        </w:rPr>
        <w:t>)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ประกาศ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หนองตะไก้</w:t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</w:rPr>
        <w:t>เจตนารมณ์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ป้องกันและต่อต้านการทุจริตคอร์รัปชั่น</w:t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จำปีงบประมาณ </w:t>
      </w:r>
      <w:r>
        <w:rPr>
          <w:rFonts w:cs="TH SarabunIT๙" w:ascii="TH SarabunIT๙" w:hAnsi="TH SarabunIT๙"/>
          <w:b w:val="false"/>
          <w:bCs w:val="false"/>
        </w:rPr>
        <w:t>2563</w:t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314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หนองตะไก้ ได้แต่งตั้งคณะกรรมการจัดทำแผนปฏิบัติการป้องกันและแก้ไขปัญหาการทุจริตประพฤติมิชอบของข้าราชการและพนักงานจ้างองค์การบริหารส่วนตำบลหนองตะไก้เพื่อให้พนักงานส่วนตำบลมีหลักการและแนวทางปฏิบัติ เพื่อเป็นเครื่องมือกำกับความประพฤติของตนเองในการปฏิบัติงานอย่างโปร่งใสจึงขอประกาศหลักเกณฑ์การป้องกันและต่อต้านการทุจริตคอร์รัปชั่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ำแผนปฏิบัติการป้องกันและปราบปรามการทุจริ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เสริมสร้างให้ผู้บริหาร สมาชิกสภาฯ ข้าราชการและเจ้าหน้าที่ทุก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ใน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นองตะไก้ มีจิตสำนึก ค่านิยม คุณธรรม ปฏิบัติงานด้วยความโปร่งใส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ทิศทางการดำเนินงานขององค์การบริหารส่วนตำบลหนองตะไก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ภาครัฐและภาคประชาชนมีส่วนร่วมในการป้องกันและเฝ้าระวังพฤติกรรม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และประพฤติมิชอบอย่างจริงจัง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ชื่อมโยงกันระหว่างแผนยุทธศาสตร์การพัฒนา แผนการดำเนินงานสามปีขององค์การบริหารส่วนตำบลหนองตะไก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สร้างจิตสำนึก ค่านิยม คุณธรรม จริยธรรมและหลักธรรมาภิบาลในการปฏิบัติราชการ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แผนปฏิบัติการป้องกันและปราบปรามทุจริตเป็นกรอบในการดำเนินงานในด้านส่งเสริมและสนับสนุนการป้องกันงบประมาณจากหน่วยงานที่เกี่ยวข้อง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ยุทธศาสตร์โครงการ แผนงาน กิจกรรม ค่าเป้าหมาย ตัวชี้วัดและมาตรการ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 คุณธรรม จริยธรรมให้เกิดกับข้าราชการ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เครือข่ายภาคประชาชนให้เกิดขึ้นภายในองค์การบริหารส่วนตำบลหนองตะไก้ มีการสอดส่องดูแลเฝ้าระวังและการเข้ามามีส่วนร่วมในการแจ้งเบาะแสการทุจริต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ทางวินัยต่อ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กรณีเกิดการทุจริตและประพฤติมิชอบรวมถึงการตรวจสอบข้อเท็จจริงกรณีเรื่องร้องเรีย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4"/>
          <w:sz w:val="8"/>
          <w:szCs w:val="8"/>
        </w:rPr>
      </w:pPr>
      <w:r>
        <w:rPr>
          <w:rFonts w:cs="TH SarabunIT๙" w:ascii="TH SarabunIT๙" w:hAnsi="TH SarabunIT๙"/>
          <w:spacing w:val="-4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 และถือปฏิบัติโดยเคร่งครัด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5085</wp:posOffset>
            </wp:positionV>
            <wp:extent cx="1481455" cy="11042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9149" t="87708" r="147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ทิน  วัชรประทีป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ผลปฏิบัติด้านการส่งเสริมคุณธรรม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ตะไก้ ได้ดำเนินการในการป้องกันและปราบปรามการทุจริตมิ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องค์กรดำเนินการส่งเสริมคุณธรรมจริยธรรมและป้องกันการกระทำผิดจริยธรรมตามประกาศ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การควบคุมภายในองค์กร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ตามระเบียบคณะกรรมการตรวจเงินแผ่นดินว่าด้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ส่งรายงานให้ทราบ เรื่อง 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งบการเงินประจำปี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 ทัศนคติ ค่านิยม มาตรฐานทางคุณธรรม จริยธรรม ธรรมาภิบาล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งาน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ฝังจริยธรรมให้กับเยาวชน เพื่อเป็นอนาคตของชาติ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โครงการสร้างจิตสำนึกในด้านจริยธรรมและคุณ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เยาวชนได้รับการพัฒนาด้านร่างกาย และจิตใจ เพร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ถือเป็นอนาคตของชาติ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ด้านการอนุรักษ์ธรรมชาติ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โครงการท้องถิ่นไทย  รวมใจภักดิ์ดี รักพื้นที่สีเขียว 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ทั่วไป เยาวชน ผู้นำหมู่บ้าน ในการแก้ปัญหาภาวะโลกร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เพิ่มพื้นที่สีเขียวในพื้นที่สาธารณะ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พิธีถวายสัตย์ปฏิญาณเพื่อเป็นราชการที่ดีและเป็นพลังของแผ่นดีที่ซื่อสัตย์ สุจริต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ร่วมกิจกรรมถวายสัตย์ปฏิญาณเพื่อเป็นข้าราชการ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ฝังอุดมการณ์เพื่อชาติ ศาสนา พระมหากษัตริย์ ซึ่งจัดขึ้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และ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ทุกป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เข้าร่วมรับฟังคำบรรยายธรรม เป็นการเพิ่มธรรมะทางใจในการประพฤติ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่งเน้นระบบคุณธรร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โครงการสืบสานประเพณีสงกรานต์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ะหน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ผู้สูงอายุ และอนุรักษ์วัฒนธรรมประเพณีที่ดีงาม และฟังบรรยายธรรมเพื่อขัดเกลาจิตใจในการ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ี่มุ่งเน้นด้านคุณธรร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ออกบริการประชาชนนอกสถานที่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ดบริการประชาชนนอกสถานที่ในการจัดเก็บภาษีตามโครงการจัดเก็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นอกสถานที่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การประชาขนให้สะดวกด้านการชำระค่าภาษี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2 -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โปร่งใสในการจัดซื้อจัดจ้า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ผ่านศูนย์ข้อมูลข่าวสารทางเว็บไซด์อย่างต่อเนื่องและมีคณะ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ตัวแทนประชาคมเพื่อตรวจสอบความโปร่งใสทุก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27940</wp:posOffset>
            </wp:positionV>
            <wp:extent cx="1479550" cy="110363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59168" t="87721" r="147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ทิน  วัชรประทีป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sectPr>
      <w:type w:val="nextPage"/>
      <w:pgSz w:w="11906" w:h="16838"/>
      <w:pgMar w:left="1728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Cordia New" w:hAnsi="Cordia New" w:eastAsia="Cordia New" w:cs="Cordia New"/>
      <w:sz w:val="36"/>
      <w:szCs w:val="45"/>
    </w:rPr>
  </w:style>
  <w:style w:type="character" w:styleId="Style15">
    <w:name w:val="ท้ายกระดาษ อักขระ"/>
    <w:basedOn w:val="Style13"/>
    <w:qFormat/>
    <w:rPr>
      <w:rFonts w:ascii="Cordia New" w:hAnsi="Cordia New" w:eastAsia="Cordia New" w:cs="Cordia New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36:00Z</dcterms:created>
  <dc:creator>August</dc:creator>
  <dc:description/>
  <cp:keywords/>
  <dc:language>en-US</dc:language>
  <cp:lastModifiedBy>Ultimate</cp:lastModifiedBy>
  <cp:lastPrinted>2017-11-21T16:14:00Z</cp:lastPrinted>
  <dcterms:modified xsi:type="dcterms:W3CDTF">2020-06-17T04:05:00Z</dcterms:modified>
  <cp:revision>3</cp:revision>
  <dc:subject/>
  <dc:title> </dc:title>
</cp:coreProperties>
</file>