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24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0770</wp:posOffset>
            </wp:positionH>
            <wp:positionV relativeFrom="paragraph">
              <wp:posOffset>249555</wp:posOffset>
            </wp:positionV>
            <wp:extent cx="1104900" cy="12160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240" w:after="24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240" w:after="24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120" w:after="1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5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ข้อบังคับองค์การบริหารส่วนตำบลหนองตะไก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จรรยาข้าราชการ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>***********************************************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ตะไก้ ในฐานะเป็นองค์กรที่ใกล้ชิดกับประชาชนที่สุด โดยมีหน้าที่ในการจัดทำแผนพัฒนาท้องถิ่น การดำเนินการด้านการเงินการคลัง งบประมาณ การพัสดุ การจัดเก็บรายได้ การพัฒนาระบบข้อมูลสารสนเทศเพื่อการบริหาร พัฒนาโครงสร้างพื้นฐานของชุมชน วางมาตรฐานการดำเนินงานจัดการบริการสาธารณะ การศึกษาของท้องถิ่น การบริหารงานบุคคลและพัฒนาบุคลากร รวมทั้งส่งเสริมให้ประชาชนได้มีส่วนร่วมในการบริหารงานและตรวจสอบการดำเนินงานขององค์กรปกครองส่วนท้องถิ่น ฉะนั้น เพื่อเป็นการสร้างจิตสำนึกของข้าราชการให้สามารถปฏิบัติหน้าที่ได้อย่างมีประสิทธิภาพและประสิทธิผล มีความโปร่งใสและเป็นธรรม จึงสมควรให้มีข้อบังคับว่าด้วยจรรยาข้าราชการองค์การบริหารส่วนตำบล      หนองตะไก้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ตะไก้ จึงได้กำหนดข้อบังคับจรรยาข้าราชการองค์การบริหารส่วนตำบลหนองตะไก้ เพื่อเป็นกรอบมาตรฐานในการประพฤติปฏิบัติตนของข้าราชการและพนักงานจ้าง ให้มีความรับผิดชอบในการปฏิบัติหน้าที่ด้วยความเป็นธรรม ธำรงไว้ซึ่งศักดิ์ศรีและเกียรติภูมิของข้าราชการ อันจะทำให้ได้รับการยอมรับเชื่อถือและศรัทธาจากประชาชนทั่วไปไว้ดัง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 ความทั่วไป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1.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นี้เรียกว่า“ ข้อบังค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ตะไก้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จรรยา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”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2.</w:t>
      </w:r>
      <w:r>
        <w:rPr>
          <w:rFonts w:ascii="TH SarabunIT๙" w:hAnsi="TH SarabunIT๙" w:cs="TH SarabunIT๙"/>
          <w:sz w:val="32"/>
          <w:sz w:val="32"/>
          <w:szCs w:val="32"/>
        </w:rPr>
        <w:t>ในข้อบังคับนี้ 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ว่า“จรรยาข้าราชการส่วนท้องถิ่น”หมายความว่า ความประพฤติหรือกิริยาที่ควรปฎิบัติ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ตะไก้กำ</w:t>
      </w:r>
      <w:r>
        <w:rPr>
          <w:rFonts w:ascii="TH SarabunIT๙" w:hAnsi="TH SarabunIT๙" w:cs="TH SarabunIT๙"/>
          <w:sz w:val="32"/>
          <w:sz w:val="32"/>
          <w:szCs w:val="32"/>
        </w:rPr>
        <w:t>หนดขึ้น เพื่อเป็นข้อที่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 หนองตะไก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ปฎิบัติ ในการรักษาไว้ซึ่งเกียรติและศักดิ์ศรีความเป็นข้าราช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3.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ตะไก้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พนักงานจ้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่อสัตย์ สุจริต รับผิดชอบ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่อสัตย์สุจริต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้าที่ราชการอย่างตรงไปตรงมาตามนโยบาย กฎ ระเบียบ อย่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เคร่งครัด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ิ่งที่ดีงาม ถูกต้อง และแยกเรื่องส่วนตัวออกจากเรื่องหน้าที่การงา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ิดชอบต่อหน้าที่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้าที่ราชการอย่างรับผิดชอบต่องานในหน้าที่ต่อการตัดสินใจ   ต่อ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เป้าหมายและต่อผลงา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ิดชอบต่อหน่วยงา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ส่วนท้องถิ่น พึงดูแลรักษาและใช้ทรัพย์สินของทางราชการ อย่างประหยัด คุ้มค่า โดยระมัดระวังมิให้เสียหายหรือสิ้นเปลืองเยี่ยงวิญญูชนจะพึงปฏิบัติต่อทรัพย์สินของตนเ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ิตสาธารณะ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ให้บริการประชาชนและผู้มาติดต่อด้วยความเต็มใจมีจิตมุ่งบริการ </w:t>
      </w:r>
      <w:r>
        <w:rPr>
          <w:rFonts w:cs="TH SarabunIT๙" w:ascii="TH SarabunIT๙" w:hAnsi="TH SarabunIT๙"/>
          <w:sz w:val="32"/>
          <w:szCs w:val="32"/>
        </w:rPr>
        <w:t>(service mind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ทิศตนและเสียสละเพื่อส่วนรวม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แล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ิ่งที่ถูกต้อง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้ายืนหยัดในสิ่งที่ถูกต้อง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้าที่ราชการด้วยความถูกต้องชอบธรรม ปฏิบัติตาม 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ของผู้บังคับบัญชาที่สั่งโดยชอบด้วยกฎหมาย และกล้าที่จะคัดค้านถ้า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นั้นมิชอบด้วยกฎหมาย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มั่นในการปฏิบัติหน้าที่อย่างเที่ยงตรง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้าที่ราชการโดยเห็นแก่ประโยชน์ ส่วนรวม ไม่เห็นแก่ประโยชน์ส่วนตัวและพวกพ้อง</w:t>
      </w:r>
      <w:r>
        <w:rPr/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ด้วยความโปร่งใสและสามารถตรวจสอบได้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่งใส เปิดเผ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้าที่ราชการตามแนวทาง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อย่างชัดเจน สามารถ ตรวจสอบความถูกต้องได้และพร้อมที่จะเปิดเผยข้อมูล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ได้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ปฏิบัติหน้าที่ราชการตามกฎหมาย ระเบียบของทางราชการ พร้อมรับการ ตรวจสอบ และรับผิดชอบในผลของการตรวจสอบ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ผลสัมฤทธิ์ของงา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คุณภาพ ประสิทธิภาพ และประสิทธิผล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้าที่ราชการด้วยความรอบคอบ ระมัดระวังรักษาผลประโยชน์ของทางราชการให้บรรลุเป้าหมายที่ส่วนราช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งานและทีมงา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พึงพัฒนาการปฏิบัติหน้าที่ราชการโดยใช้วิธีการสร้างเสริม กระบวนงานที่ถูกต้องเป็นธรรม และให้ความร่วมมือด้วยความเต็มใจกับผู้ร่วมงา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ตนเอง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้าที่ราชการด้วยความใส่ใจ และใฝ่ศึกษาหาความรู้เพื่อพัฒนาศักยภาพ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ตนและมองหาโอกาส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ใหม่ๆ เข้ามาช่วยในการพัฒน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ด้วยความเสมอภาคและความเป็นธรรม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มั่นระบบความเสมอภาคและความเป็นธรรม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้าที่ราชการด้วยความสุภาพมี 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จ เอื้ออาทรต่อประชาชน และผู้ร่วมงาน ด้วยความเสมอภาคเท่าเทียมกันโดยไม่เลือกปฏิบัติ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ปฏิเสธระบบอุปถัมภ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ปฏิบัติหน้าที่ราชการด้วยความเที่ยงตรงยุติธรรม โดยไม่ตกอยู่ภายใต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หรืออิทธิพลของบุคคลใด เพื่อให้ตนเองหรือผู้อื่นได้รับผลประโยชน์อื่นใดอันมิคว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ในฐานะพลเมืองของประเทศ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ารพกฎหมายและกฎของสังคม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จงรักภักดีต่อชาติ ศาสนาพระมหากษัตริย์ เคารพ และปฏิบัติตามรัฐธรรมนูญ กฎหมาย ระเบียบ และธรรมเนียมปฏิบัติของสังคม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ารพบุคคล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เคารพในเกียรติ ศักดิ์ศรี และสิทธิส่วนบุคคลของผู้อื่นอย่างเท่าเทียมกั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ใฝ่หา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พึงเรียนรู้และพัฒนาตนเองด้วยนความพากเพียรเพื่อประโยชน์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และ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งชีวิต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หลักคุณธรรม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งชีวิต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ปฎิบัติตนตามหลักความเชื่อทาง ศาสนาที่ตนนับถือด้วยความมีสติ เอื้อเฟื้อเผื่อแผ่ ยึดมั่นตามวัฒนธรรมและประเพณีอันดีงามของสังคมไทย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งชีวิตตามหลักปรัชญาเศรษฐกิจพอเพียง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พอประมาณ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อประมาณในทุกอย่าง ความพอดีไม่มากหรือว่าน้อยจนเกินไปโดยต้องไม่ เบียดเบียนตนเอง หรือผู้อื่นให้เดือดร้อ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</w:rPr>
        <w:t>หลักมีเหตุผล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ศึกษาวิเคราะห์ข้อมูลและเหตุปัจจัยอย่างครบถ้วน รอบด้า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มีภูมิคุ้มกันที่ดีในตัวเอง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พึงเตรียมตัวให้พร้อมรับผลกระทบและการเปลี่ยนแปลงด้าน การต่างๆ ที่จะเกิดขึ้นโดย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งถึงความเป็นไปได้ของสถานการณ์ต่างๆ ที่คาดว่าจะเกิดขึ้นในอนาคตทั้งใกล้และไก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ั้นข้า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ตะไก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ปฏิบัติตนตาม จริยธรรมหรือจรรยาบรรณของอาชีพ จะก่อให้เกิดผลอย่างไรต่อตนเองและสังคม คือ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ฏิบัติตามจริยธรรมหรือจรรยาบรรณ ของอาชีพ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พนักงานองค์กรปกครองส่วนท้องถิ่นเป็นข้าราชการที่ดีเป็นบุคคลที่มีจิตใจสาธารณ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ส่วนรวมเป็นหลัก เป็นผู้คิดดี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ดี ม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ุขกับการปฏิบัติหน้าที่ มีความภาคภูมิใจในตัวเอง มีความสบายใจ อิ่มเอิบใจ เป็นที่รักใคร่ของ ผู้บังคับบัญชาและเพื่อนร่วมงานในองค์กร เป็นผู้มีคุณธรรมและศีลธรรมอันดีง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สังคมมีความสงบสุข ประชาชนอยู่ดีกินดีได้รับการช่วยเหลือในด้านต่างอย่างรวดเร็วและเต็มความสามารถเพราะพนักงานองค์กรปกครองส่วนท้องถิ่นจะเป็นสิ่งขับเคลื่อนการบริหารงานของ องค์กรปกครองส่วนท้องถิ่นไปสู่พี่น้องประชาชนอย่างแท้จริงแต่ละองค์กรจะ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ากที่ต่างๆ มา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ร่วมกัน เมื่ออยู่ร่วมกัน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อย่างหลากหลายก็จะต้องมีกติกาในองค์กร จรรยาบรรณจึงช่วยให้เกิดการปฏิบัติที่ เท่าเทียมกันในสังคม ไม่ก่อให้เกิดความขัดแย้งภายในองค์ก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ให้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องค์การบริหารส่วนตำบลหนองตะไก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ามแนวทางการดำเนินการตามข้อบังคับว่าด้วยจรรยาข้าราชการส่วนท้องถิ่น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โดยเคร่งครั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</w:t>
      </w:r>
      <w:r>
        <w:rPr>
          <w:rFonts w:ascii="TH SarabunIT๙" w:hAnsi="TH SarabunIT๙" w:cs="TH SarabunIT๙"/>
          <w:sz w:val="32"/>
          <w:sz w:val="32"/>
          <w:szCs w:val="32"/>
        </w:rPr>
        <w:t>โดยทั่ว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ตุล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45085</wp:posOffset>
            </wp:positionV>
            <wp:extent cx="1481455" cy="110426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59149" t="87708" r="147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รทิน  วัชรประทีป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ตะไก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4570</wp:posOffset>
            </wp:positionH>
            <wp:positionV relativeFrom="paragraph">
              <wp:posOffset>91440</wp:posOffset>
            </wp:positionV>
            <wp:extent cx="1104900" cy="121602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หนองตะไก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แนวปฏิบัติตามประมวลจริยธรรมของข้าราช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ตะไก้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jc w:val="center"/>
        <w:rPr/>
      </w:pPr>
      <w:r>
        <w:rPr/>
        <w:t>**************************************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องค์การบริหารส่วนตำบลหนองตะไก้ ได้มีประกาศประมวลจริยธรรมของข้าราชการ องค์การบริหารส่วนตำบลหนองตะไก้ อำเภอหนองบุญมาก จังหวัดนครราชสีมา โดยมีวัตถุประสงค์ ดังนี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มือกำกับความประพฤติของข้าราชการองค์การบริหารส่วนตำบลที่สร้างความโปร่งใส มีมาตรฐานในการปฏิบัติงานที่ชัดเจนและเป็นสากล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เป็นหลักการและแนวทางปฏิบัติอย่างสม่ำเสมอ ทั้งในระดับองค์กรและระดับบุคคลและเป็นเครื่องมือการตรวจสอบการทำงานด้านต่าง ๆ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เกิดรูปแบบองค์กรอันเป็นที่ยอมรับ เพิ่มความน่าเชื่อถือ เกิดความเชื่อมั่นแก่ ผู้รับบริการและประชาชนทั่วไป ตลอดจนผู้มีส่วนได้เสีย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พันธะผูกพันระหว่างองค์กรและข้าราชการองค์การบริหารส่วนตำบลหนองตะไก้ ในทุกระดับ โดยฝ่ายบริหารใช้อำนาจในขอบเขต สร้างระบบความรับผิดชอบของข้าราชการองค์การบริหารส่วนตำบลหนองตะไก้ ต่อตนเอง ต่อองค์กร ผู้บังคับบัญชา ประชาชน และสังคมตามลำดับ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การแสวงหาประโยชน์โดยมิชอบและความขัดแย้งทางผลประโยชน์ที่อาจเกิดขึ้น รวมทั้งสร้างความโปร่งใสในการปฏิบัติงาน ทั้งนี้ รวมถึงเพื่อใช้เป็นค่านิยมร่วมสำหรับองค์กรและข้าราชการองค์การบริหารส่วนตำบลหนองตะไก้ ทุกคน พึงยึดถือเป็นแนวทางปฏิบัติควบคู่ไปกับระเบียบและกฎบังคับข้ออื่น ๆ อย่างทั่วถึงและมี ประสิทธิภาพ ในการนี้ เพื่อให้การปฏิบัติตามประมวลจริยธรรมเป็นไปในแนวทางเดียวกัน อันก่อให้เกิด บรรทัดฐานและมาตรฐานเดียวกัน และบรรลุวัตถุประสงค์ที่กำหนดไว้ จึงกำหนดแนวทางปฏิบัติตามประมวล จริยธรรมของข้าราชการองค์การบริหารส่วนตำบลหนองตะไก้ อำเภอหนองบุญมาก จังหวัดนครราชสีม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ปรากฏตามแนบท้ายประกาศนี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294005</wp:posOffset>
            </wp:positionV>
            <wp:extent cx="1481455" cy="110426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59149" t="87708" r="147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รทิน  วัชรประทีป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ตะไก้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ปฏิบัติตามประมวลจริยธรรมของข้าราช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ตะไก้ อำเภอหนองบุญมาก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ปฏิ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ยึดมั่นในระบอบ ประชาธิปไตยอันมี พระมหากษัตริย์เป็นประมุข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แสดงการต่อต้านการปกครองระบอบประชาธิปไตยอันมีพระมหากษัตริย์เป็นประมุข หรือสนับสนุนให้นำการปกครองระบอบอื่นที่ไม่มีพระมหากษัตริย์ทรงเป็นประมุขมาใช้ใน ประเทศไท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จงรักภักดีต่อพระมหากษัตริย์ และไม่ละเมิดองค์พระมหากษัตริย์ พระราชินี และ พระรัชทายาทไม่ว่าทางกาย หรือทางวาจ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ยึดมั่นในคุณธรรม และจริยธรร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ามประมวลจริยธรรมอย่างตรงไปตรงมาและไม่กระทำการเลี่ยงประมวล จริยธรรมนี้ในกรณีที่มีข้อสงสัยหรือมีผู้ทักท้วงว่าการกระทำดังกล่าวของพนักงานส่วนตำบล อาจขัดประมวลจริยธรรม พนักงานส่วนตำบลต้องหยุดการกระทำดังกล่าว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ละเมิดหลักสำคัญทางศีลธรรม ศาสนา และประเพณีในกรณีที่มีข้อขัดแย้งระหว่าง ประมวลจริยธรรมนี้กับหลักสำคัญทางศีลธรรม ศาสนาหรือประเพณี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ราชการและผู้บังคับบัญชาในส่วนราชการทุกระดับชั้นต้องปกครองผู้อยู่ใต้ บังคับบัญชาด้วยความเที่ยงธรรม โดยไม่เห็นแก่ความสัมพันธ์หรือบุญคุณส่วนตัว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ราชการละผู้บังคับบัญชาในส่วนราชการทุกระดับชั้นต้องสนับสนุนส่งเสริม และยกย่องผู้อยู่ใต้บังคับบัญชาที่มีความซื่อสัตย์ มีผลงานดีเด่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กระทำการใดอันอาจนำความเสื่อมเสียและไม่ไว้วางใจให้เกิดแก่ส่วนราชการหรือ ราชการโดยรว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มีจิตสำนึกที่ดี ซื่อสัตย์และรับผิดชอบ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ด้วยความซื่อสัตย์สุจริต เที่ยงธรรม ไม่มุ่งหวังและแสวงหาผลประโยชน์อัน มิควรได้จากการปฏิบัติงา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ดุลยพินิจในการตัดสินใจด้วยความยุติธรรม ตรงตามเจตนารมณ์ของกฎหมาย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ิดชอบต่อผลการกระทำของตนเอง อธิบายสิ่งที่ตนได้ปฏิบัติอย่างมีเหตุผลและ ถูกต้อง ชอบธรรม พร้อมยินดีแก้ไขข้อผิดพลาดที่เกิดขึ้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ุม กำกับ ดูแล ผู้ปฏิบัติงานในความรับผิดชอบของตนไม่ให้กระทำการหรือ มีพฤติกรรมในทางมิชอบ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ำผลงานของผู้อื่นมาเป็นของตนเอง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ทิศตนให้กับการปฏิบัติงานในหน้าที่ด้วยความรอบคอบระมัดระวังและเต็มกำลัง ความสามารถที่มีอยู่ในกรณีที่ต้องไปปฏิบัติงานอื่นของรัฐด้วยจะต้องไม่ทำให้งานในหน้าที่ เสียหาย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เว้นจากการกระทั้งปวงที่ที่ก่อให้เกิดความเสียหายต่อตำแหน่งหน้าที่ของตนเองหรือ พนักงานส่วนตำบลคนอื่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ดุลยพินิจและตัดสินใจในการปฏิบัติหน้าที่ด้วยความรู้ความสามารถเยี่ยงที่ปฏิบัติใน วิชาชีพ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กิดความผิดพลาดขึ้นจากการปฏิบัติหน้าที่ต้องรีบแก้ไขให้ถูกต้องและแจ้งให้หัวหน้า ส่วนราชการทราบ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ขัดขวางการตรวจสอบของหน่วยงานที่มีหน้าที่ตรวจสอบกฎหมายหรือประชาชน ต้องให้ความร่วมมือกับหน่วยงานที่มีหน้าที่ตรวจสอบตามกฎหมา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สั่งราชการด้วยวาจาในเรื่องที่อาจก่อให้เกิดความเสียหายแก่ราชการ ในกรณีที่สั่ง ราชการด้วยวาจาในเรื่องดังกล่าวให้ผู้ใต้บังคับบัญชาบันทึกเรื่องเป็นลายลักษณ์อักษรตาม คำสั่งเพื่อให้ผู้สั่งพิจารณาสั่งการต่อไป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ยึดถือประโยชน์ของ ประเทศชาติเหนือกว่า ผลประโยชน์ส่วนตนและไม่มี ผลประโยชน์ทับซ้อ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ำความสัมพันธ์ส่วนตัวที่มีต่อบุคคลอื่น ไม่ว่าจะเป็นญาติพี่น้อง พรรคพวกเพื่อนฝูง หรือผู้มีบุญคุณส่วนตัว มาประกอบการใช้ดุลยพินิจให้คุณหรือให้โทษแก่บุคคลนั้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เวลาราชการ เงิน ทรัพย์สิน บุคลากร บริการ หรือสิ่งอำนวยความสะดวกของทาง ราชการไปเพื่อประโยชน์ส่วนตัวของตนเองหรือผู้อื่น เว้นแต่ได้รับอนุญาตโดยชอบด้วย กฎหมา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กระทำการหรือดำรงตำแหน่งหรือปฏิบัติการใดในฐานะส่วนตัวซึ่งก่อให้เกิดความ เคลือบแคลงหรือสงสัยว่าจะขัดประโยชน์ส่วนรวมที่อยู่ในความรับผิดชอบของหน้าที่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ฏิบัติหน้าที่ที่รับผิดชอบในหน่วยงานโดยตรงหรือหน้าที่อื่นต้องยึดถือ ประโยชน์ของทางราชการเป็นหลัก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รียก รับ หรือยอมให้ผู้อื่นเรียกด้วย รับ หรือยอมรับซึ่งของตอบแทนของตนหรือ ของญาติของตนไม่ว่าก่อนหรือหลังดำรงตำแหน่งหรือไม่เกี่ยวข้องกับการปฏิบัติหน้าที่แล้วก็ ตา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ตำแหน่งหรือกระทำการที่เป็นคุณหรือเป็นโทษแก่บุคคลใด เพราะมีอคติ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สนอหรืออนุมัติโครงการ การดำเนินการ หรือการทำนิติกรรมหือสัญญาด้วยตนเอง หรือบุคคลอื่นได้ประโยชน์อันมิควรได้โดยชอบด้วยกฎหมาย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ยืนหยัดทำในสิ่งที่ถูกต้อง เป็นธรรมและถูกกฎหมา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ามประมวลจริยธรรมอย่างตรงไปตรงมา และไม่กระทำการเลี่ยง ประมวลจริยธรรมนี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รู้หรือพบเห็นการฝ่าฝืนประมวลจริยธรรมนี้ พนักงานส่วนตำบลต้องมีหน้าที่ รายงานการฝ่าฝืนดังกล่าวพร้อมหลักฐานพยานต่อหัวหน้าส่วนราช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รายงานการดำรงตำแหน่งที่ได้รับค่าตอบแทนและไม่ได้รับค่าตอบแทนในนิติ บุคคลซึ่งมิใช่ส่วนราชการ รัฐวิสาหกิจ องค์กรมหาชน ราชการส่วนท้องถิ่น ต่อหัวหน้าส่วน ราชการในกรณีที่การดำรงตำแหน่งนั้นๆอาจขัดแย้งกับการปฏิบัติหน้าที่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พนักงานส่วนตำบลเข้าร่วมประชุมและพบว่ามีการกระทำซึ่งมีลักษณะตาม ข้อ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ข้อนี้พนักงานส่วนท้องถิ่นมีหน้าที่ต้องคั้นค้านการกระทำดังกล่าว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ด้วยความรู้ความสามารถ และทักษะในการดำเนินงานปฏิบัติหน้าที่โดย ยึดมั่นในความถูกต้องเที่ยงธรรมถูกต้องตามหลักกฎหมายระเบียบปฏิบัติ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โดยยึดมั่นในระบบคุณธรรม เพื่อประโยชน์สุขของประชาชน รวมทั้งละ เว้นการแสวงหาตำแหน่ง บำเหน็จความชอบและประโยชน์อื่นใดจากบุคคลอื่นโดยมิชอบ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ดสินใจและกระทำการใดๆโดยยึดประโยชน์ส่วนรวมของประเทศชาติ ประชาชน มากกว่าประโยชน์ส่วนต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พฤติตนเป็นแบบอย่างที่ดีของผู้ใต้บังคับบัญชายึดมั่นความถูกต้อง เที่ยงธรรม ยึดถือผลประโยชน์ของชาติ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ให้บริการแก่ประชาชน ด้วยความรวดเร็ว มีอัธยาศัย และไม่เลือกปฏิบัติ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ให้ลุล่วง โดยไม่หลีกเลี่ยง ละเลย หรือละเว้น การใช้อำนาจเกินกว่าที่มีอยู่ตาม กฎหมา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หรือดำเนินการอื่น โดยคำนึงศักดิ์ศรีความเป็นมนุษย์ และสิทธิเสรีภาพ ของบุคคล ไม่กระทำการให้กระทบสิทธิเสรีภาพของบุคคลอื่นก่อภาระหรือหน้าที่ให้บุคคล โดยไม่มีอำนาจตามกฎหมา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และอำนวยความสะดวกแก่ประชาชนโดยมีอัธยาศัยที่ดี ปราศจากอค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 ไม่เลือกปฏิบัติต่อบุคคลผู้มาติดต่อโดยไม่เป็นธรรมในเรื่องถิ่นกำเนิด เชื้อชาติ ภาษา เพศ อายุ ความพิการ สภาพกายหรือสุขภาพ สถานะของบุคคล ฐานะทางเศรษฐกิจและสังคม ความเชื่อทางศาสนา การศึกษา อบรม หรือความคิดเห็นทางการเมืองอันไม่ขัดต่อ รัฐธรรมนูญ เว้นแต่การดำเนินการตามมาตราที่รัฐกำหนด เพื่อขจัดอุปสรรค หรือส่งเสริมให้ บุคคลสามารถใช้สิทธิและเสรีภาพได้ เช่นเดียวกับบุคคลอื่นหรือเป็นการเลือกปฏิบัติที่มี เหตุผล เป็นธรรม และเป็นที่ยอมรับกันทั่วไป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เว้นการให้สัมภาษณ์ การอภิปราย การแสดงปาฐกถา การบรรยาย หรือการ วิพากษ์วิจารณ์อันกระทบต่อความเป้นกลางทางการเมือง เว้นแต่เป็นการแสดงความ คิดเห็นทางวิชาการตามหลักวิชา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อื้อประโยชน์เป็นพิเศษให้แก่ญาติพี่น้อง พรรคพวกเพื่อนฝูงหรือผู้มีบุญคุณและต้อง ปฏิบัติหน้าที่ด้วยความเที่ยงธรรมไม่เห็นแก่หน้าผู้ใด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ลอกหรือนำผลงานของผู้อื่นมาใช้เป็นของตนเองโดยมิได้ระบุแหล่งที่มา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ด้วยความกระตือรือร้น เอาใจใส่และให้เกียรติผู้รับบริ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ส่องดูแล และให้บริการแก่ผู้รับบริการด้วยความสะดวก รวดเร็ว เสมอภาค ยุติธรรม และมีอัธยาศัยไมตรี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ด้วยภาษาถ้อยคำสุภาพ ชัดเจน เข้าใจง่าย หลีกเลี่ยงการใช้โทรศัพท์เทคนิค หรือถ้อยคำภาษากฎหมายที่ผู้รับบริการไม่เข้าใจ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ด้วยความถูกต้อง รอบคอบ รวดเร็ว ระมัดระวังไม่ให้เสื่อมเสียหรือกระทบ สิทธิของบุคคลอื่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ช่องทางการรับฟังความคิดเห็นของประชาชน ผู้มีส่วนได้ส่วนเสียในสถานที่ ให้บริการและนำข้อมูลดังกล่าวมาใช้ในการแก้ไขปัญหา ปรับปรุงพัฒนาหน่วยงานและการ ให้บริการประชาช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ให้ข้อมูลข่าวสารแก่ ประชาชนอย่างครบถ้วน ถูกต้องและไม่บิดเบือน ข้อเท็จจริง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ข้อมูลที่ได้จากการดำเนินงานไปเพื่อการอื่น อันมิใช้การการปฏิบัติหน้าที่ โดยเฉพาะอย่างยิ่งเพื่อเอื้อประโยชน์ต่อตนเองหรือบุคคลอื่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้แจง แสดงเหตุผลที่แท้จริงอย่างครบถ้วนในกรณีที่กระทำการอันกระทบต่อสิทธิและ เสรีภาพบุคคลอื่นไม่อนุญาตหรือไม่อนุมัติตามคำขอของบุคคล หรือเมื่อบุคคลร้องขอตาม กฎหมาย เว้นแต่การอันคณะกรรมการวิธีปฏิบัติราชการทางปกครองได้กำหนดยกเว้นไว้ ทั้งนี้ จะต้องดำเนินการภายในสิบห้าวันทำการ นับแต่กระทำการดังกล่าวหรือได้รับการ ร้องขอ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เผยหลักเกณฑ์ ขั้นตอน วิธีปฏิบัติงาน ให้ผู้รับบริการได้รับทราบ รวมถึงให้ข้อมูล ข่าวสารแก่ผู้มาร้องขอตามกรอบของระเบียบ กฎหมาย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ข้อมูลข่าวสารของทางราชการในทางที่เป็นประโยชน์ถูกต้อง ด้วยความระมัดระวัง ไม่เปิดเผยข้อมูลข่าวสารที่เป็นความลับของทางราช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ปิดข้อมูลส่วนบุคคลอันไม่ควรเปิดเผยที่อยู่ในความรับผิดชอบของหน่วยงา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มุ่งผลสัมฤทธิ์ของงาน รักษามาตรฐาน มีคุณภาพ โปร่งใส และตรวจสอบได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โดยมุ่งประสิทธิภาพและประสิทธิผลของงานให้เกิดผลดีที่สุดจนเต็มกำลัง ความสามารถ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งบประมาณ ทรัพย์สิน สิทธิและประโยชน์ที่ทางราชการจัดให้ ด้วยความประหยัด คุ้มค่า ไม่ฟุ่มเฟือ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ความรู้ความสามารถ ความระมัดระวังในการปฏิบัติหน้าที่ ตามคุณภาพละ มาตรฐานวิชาชีพโดยเคร่งครัด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ทิศตนให้กับการปฏิบัติงานในหน้าที่ด้วยความรอบคอบระมัดระวัง และเต็มกำลัง ความสามารถที่มีอยู่ ในกรณีที่ต้องไปปฏิบัติงานอื่นของรัฐด้วย จะต้องไม่ทำให้งานในหน้าที่เสียหา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เว้นจากการกระทำทั้งปวงที่ก่อให้เกิดความเสียหายต่อตำแหน่งหน้าที่ของตนหรือ ของพนักงานส่วนตำบลอื่น ไม่ก้าวก่ายหรือแทรกแซงการปฏิบัติหน้าที่ของพนักงานส่ว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อื่นโดยมิชอบ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ดุลยพินิจและตัดสินใจการปฏิบัติหน้าที่ด้วยความรู้ ความสามารถ เยี่ยงที่ปฏิบัติใน วิชาชีพตรงไปตรงมาปราศจากอคติส่วนตัว ตามข้อมูลพยานหลักฐานและความเหมาะสม ของแต่ละกรณี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กิดความผิดพลาดขึ้นจากการปฏิบัติหน้าที่ ต้องรีบแก้ไขให้ถูกต้อง และแจ้งให้ หัวหน้าส่วนราชการทราบโดยพลั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ขัดขวางการตรวจสอบของหน่วยงานที่มีหน้าที่ตรวจสอบตามกฎหมายหรือ ประชาชนต้องให้ความร่วมมือกับหน่วยงานทีมีหน้าที่ตรวจสอบโดยใช้ข้อมูลที่เป็นจริงและ ครบถ้วน เมื่อได้รับคำร้องขอในการตรวจสอบ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สั่งราชการด้วยวาจาในเรื่องที่อาจก่อให้เกิดความเสียหายแก่ราชการ ในกรณีที่สั่ง ราชการด้วยวาจาในเรื่องดังกล่าว ให้ผู้ใต้บังคับบัญชาบันทึกเรื่องลายลักษณ์อักษรตาม คำสั่งเพื่อให้ผู้สั่งพิจารณาสั่งการต่อไป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ด้วยความเอาใจใส่ มานะพยายาม มุ่งมั่นและปฏิบัติหน้าที่เสร็จสมบูรณ์ ภายในเวลาที่กำหนดงานในความรับผิดชอบให้บรรลุผลสำเร็จตามเป้าหมายภายในเวลาได้ ผลลัพธ์ตามเป้าหมาย คุ้มค่าด้วยวิธีการที่ถูกต้องที่กำหนด โดยวิธีการกระบวนการ ถูกต้อง ชอบธรรม เกิดประโยชน์สูงสุดต่อประเทศชาติ ประชาช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อย่างมืออาชีพ โดยใช้ทักษะ ความรู้ ความสามารถ และหน่วยงานโดยใช้ ทรัพยากรอย่างประหยัดและอย่างเต็มที่ด้วยความถูกต้อง รอบคอบ ระมัดระวัง เพื่อรักษา ผลประโยชน์ส่วนรวมอย่างเต็มความสามารถ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ตนเองให้เป็นผู้มีความรอบรู้ และมีความรู้ ความสามารถทักษะ ในการปฏิบัติงานในหน้าที่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ให้ได้ผลงานที่ดี มีคุณภาพประสิทธิภาพประสิทธิผลและเป็นแบบอย่างได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4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การจัดเก็บเอกสาร ข้อมูล รวมทั้งสถานที่ให้เป็นระเบียบเอื้ออำนวยต่อการ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ให้สำเร็จตามเป้าหมา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แลรักษาและใช้ทรัพย์สินของทางราชการอย่างประหยัด คุ้มค่าเหมาะสม ด้วยความ ระมัดระวัง มิให้เสียหายหรือสิ้นเปลืองเสมือนเป็นทรัพย์สินของตนเอง 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ยึดมั่นในหลักจรรยา วิชาชีพขององค์ก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จงรักภักดีต่อชาติ ศาสนา พระมหากษัตริย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บบอย่างที่ดีในการรักษาไว้และปฏิบัติตามรัฐธรรมนูญแห่งราชอาณาจักรไทยทุก ประการไม่ละเมิดรัฐธรรมนูญ กฎหมาย กฎ ข้อบังคับหรือมติคณะรัฐมนตรีที่ชอบด้วย กฎหมายในกรณีที่มีข้อสงสัย หรือมีข้อทักท้วงว่าการกระทำไม่ชอบด้วยรัฐธรรมนูญ กฎหมาย กฎข้อบังคับหรือมติคณะรัฐมนตรีที่ชอบด้วยกฎหมายพนักงานส่วนตำบลต้องแจ้ง ให้หัวหน้าส่วนราชการและคณะกรรมการจริยธรรมพิจารณา และจะดำเนินการต่อได้ ต่อเมื่อได้ข้อยุติจากหน่วยงานที่มีอำนาจหน้าที่แล้ว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บบอย่างที่ดีในการพลเมืองดี เคารพและปฏิบัติตามกฎหมายอย่างเคร่งครัด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4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ะพฤติตนอันอาจก่อให้เกิดความสูญเสียต่อเกียรติภูมิของตำแหน่ง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กศักดิ์ศรีของตนเอง โดยประพฤติตนให้เหมาะสมกับการเป็นพนักงานส่วนตำบลที่ดีอยู่ในระเบียบวินัย กฎหมาย และเป็นผู้มีคุณธรรมที่ดี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อย่างเต็มกำลังความสามารถ ด้วยความเสียสละ ทุ่มเทสติปัญญาความรู้ ความสามารถ ให้บรรลุผลสำเร็จและมีประสิทธิภาพตามภาระหน้าที่ที่ได้รับมอบหมาย เพื่อให้เกิดประโยชน์สูงสุดแก่ประเทศชาติและประชาช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แก้ปัญหาความเดือดร้อน ของประชาชนด้วยความเป็นธรรม รวดเร็ว และมุ่ง เสริมสร้างความเข้าใจอันดีระหว่างหน่วยงานและประชาช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ด้วยความสุภาพ เรียบร้อย มีอัธยาศัย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8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ความลับที่ได้จากการปฏิบัติหน้าที่ การเปิดเผยข้อมูลที่เป็นความลับโดยพนักงาน ส่วน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ะกระทำได้ต่อเมื่อมีอำนาจหน้าที่และได้รับอนุญาตจากผู้บังคับบัญชา หรือเป็นไปตามกฎหมายกำหนดเท่านั้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และเสริมสร้างความสามัคคีระหว่างผู้ร่วมงานพร้อมกับให้ความช่วยเหลือเกื้อกูล ซึ่งกันและกันในทางที่ชอบ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ารพต่อความเชื่อ และค่านิยมของบุคคลหรือเพื่อนร่วมงา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มรับความคิดเห็นที่แตกต่าง และบริหารจัดการความขัดแย้งอย่างมีเหตุผล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ผูกขาดการปฏิบัติงานหรือเกี่ยงงาน อันอาจทำให้เกิดการแตกความสามัคคี ในหน่วย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กับทุกฝ่ายที่เกี่ยวข้องด้วยการรักษาสัมพันธภาพในการปฏิบัติงา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สถานะหรือตำแหน่งไปแสวงหาประโยชน์ที่มิควรได้สำหรับตนเองหรือผู้อื่นไม่ว่า จะเป็นประโยชน์ในทางทรัพย์สินหรือไม่ก็ตาม ตลอดคนไม่รับของขวัญหรือประโยชน์อื่นใด จากผู้ร้องเรียน หรือบุคคลที่เกี่ยวข้องเพื่อประโยชน์ต่างๆอันอาจเกิดจากการปฏิบัติหน้าที่ ของตน เว้นแต่การให้โดยธรรมจรรยาหรือการให้ตามประเพณี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11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ตนให้สามารถทำงานร่วมกับผู้อื่นด้วยความสุภาพ มีน้ำใจ มีมนุษย์สัมพันธ์ อันดี ต้องไม่ปิดบังข้อมูลที่จำเป็นในการปฏิบัติงานของเพื่อนร่วมงาน และไม่นำผลงานของ ผู้อื่นมาแอบอ้างเป็นผลงานของต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จิตสำนึกให้ ประชาชนในท้องถิ่นประพฤติ ตนเป็นพลเมืองที่ดีร่วมกัน พัฒนาชุมชนให้น่าอยู่คู่คุณธรรม และดูแลสภาพแวดล้อมให้ สอดคล้องรัฐธรรมนูญฉบับ 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ปลูกฝังจิตใจให้ประขาชนมีความรับผิดชอบต่อตนเองและสังคม สร้างคุณธรรม จริยธรรม รู้จักเสียสละ ร่วมแรงร่วมใจ มีความร่วมมือ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เพื่อส่วนรวม ช่วย ลดปัญหาที่เกิดขึ้นในสังคม ช่วยกันพัฒนาคุณภาพชีวิต เพื่อเป็นหลักการในการดำเนินชีวิต ช่วยแก้ปัญหาและสร้างสรรค์ให้เกิดประโยชน์สุขแก่สังคม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จิตสาธารณเพื่อประโยชน์ต่อตนเองและสังคม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วินัยในตนเองตระหนักถึงการมีส่วนร่วมในระบบประชาธิปไตย รู้ถึงขอบเขตของสิทธิ เสรีภาพ หน้าที่ความรับผิดชอบ ต่อตนเองและสังคม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สำคัญต่อสิ่งแวดล้อม ตระหนักเสมอว่าตนเองคือส่วนหนึ่งของสังคมต้องมีความ รับผิดชอบในการรักษาสิ่งแวดล้อมซึ่งเป็นเรื่องของส่วนรวมทั้งต่อประเทศชาติและโลกใบนี้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หลักธรรมในการดำเนินชีวิต เพราะหลักธรรมหรือคำสั่งสอนในทุกศาสนาที่นับถือสอนให้คนทำความดี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รงชีวิตตามหลักปรัชญาเศรษฐกิจพอเพียง ดำเนินชีวิตบนสายกลาง โดยยึด หลักความพอประมาณ ความมีภูมิคุ้มกันที่ดี ภายใต้เงื่อนไขความรู้และคุณธรร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หลักความพอประมาณ โดยดำรงชีวิตเหมาะสมกับฐานะของตนเองและสังคม พัฒนา ตนเองให้มีความอุตสาหะ ขยันหมั่นเพียร ประหยัด และดีขึ้นเป็นลำดับ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หลักความมีเหตุผล โดยถือปฏิบัติตนและปฏิบัติงานอย่างมีระบบ มีเหตุผลถูกต้องโปร่งใส เป็นธรรม ก่อนตัดสินใจดำเนินการใดๆต้องคำนึงถึงผลที่คาดว่าจะเกิดขึ้นต่อ ส่วนรวมและต่อตนเอง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หลักการมีภูมิคุ้มกันที่ดี ด้วยการดำเนินชีวิตและปฏิบัติงาน โดยมีเป้าหมายมีการ วางแผนและดำเนินการไปสู่เป้าหมายด้วยความรอบคอบ ประหยัด อดทน อดออม บนพื้นฐานความรู้และคุณธรรมเพื่อให้บรรลุเป้าหมาย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พฤติตนเป็นแบบอย่างที่ดีในการน้อมนำปรัชญาทางเศรษฐกิจพอเพียงสู่การปฏิบัติ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ละเมิดรัฐธรรมนูญ กฎหมาย กฎ ข้อบังคับหรือมติคณะรัฐมนตรีที่ชอบด้วยกฎหมาย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นายสุรทิน  วัชรประทีป   ผู้เห็นชอบ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รทิน  วัชรประทีป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ตะไก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28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6"/>
      <w:szCs w:val="36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>
      <w:rFonts w:ascii="Cordia New" w:hAnsi="Cordia New" w:eastAsia="Cordia New" w:cs="Cordia New"/>
      <w:sz w:val="36"/>
      <w:szCs w:val="45"/>
    </w:rPr>
  </w:style>
  <w:style w:type="character" w:styleId="Style15">
    <w:name w:val="ท้ายกระดาษ อักขระ"/>
    <w:basedOn w:val="Style13"/>
    <w:qFormat/>
    <w:rPr>
      <w:rFonts w:ascii="Cordia New" w:hAnsi="Cordia New" w:eastAsia="Cordia New" w:cs="Cordia New"/>
      <w:sz w:val="36"/>
      <w:szCs w:val="45"/>
    </w:rPr>
  </w:style>
  <w:style w:type="character" w:styleId="Style16">
    <w:name w:val="เนื้อความ อักขระ"/>
    <w:basedOn w:val="Style13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5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09:00Z</dcterms:created>
  <dc:creator>August</dc:creator>
  <dc:description/>
  <dc:language>en-US</dc:language>
  <cp:lastModifiedBy>Windows User</cp:lastModifiedBy>
  <cp:lastPrinted>2021-03-03T15:45:00Z</cp:lastPrinted>
  <dcterms:modified xsi:type="dcterms:W3CDTF">2021-04-30T05:13:00Z</dcterms:modified>
  <cp:revision>3</cp:revision>
  <dc:subject/>
  <dc:title/>
</cp:coreProperties>
</file>