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แผนพัฒนาบุคลากร</w:t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NiramitIT๙;TH SarabunIT๙" w:ascii="TH NiramitIT๙;TH SarabunIT๙" w:hAnsi="TH NiramitIT๙;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3895090" cy="38474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องตะไก้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องบุญมาก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ครราชสีมา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1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 -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ผนพัฒนาบุคลากร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ระยะ  ๓  ปี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2561-2563 )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หนองตะไก้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2561-2563 )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หนองตะไก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บุคลากร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บุคลาก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              จึงขอขอบคุณผู้มีส่วนเกี่ยวข้องและจัดทำแผนพัฒนา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thick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ส่วนตำบล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๔๕ ข้อ ๒๖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๕  จึงได้จัดทำแผนพัฒนา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ให้สอดคล้องกับ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ทำให้ครอบคลุมถึงบุคลากร พนักงานส่วนตำบล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พัฒนา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single"/>
        </w:rPr>
        <w:t>วิสัยทัศน์การพัฒนาองค์การบริหารส่วนตำบลหนองตะไก้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i/>
          <w:i/>
          <w:iCs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4"/>
        </w:rPr>
        <w:t xml:space="preserve"> </w:t>
      </w:r>
      <w:r>
        <w:rPr>
          <w:rFonts w:cs="TH SarabunIT๙" w:ascii="TH SarabunIT๙" w:hAnsi="TH SarabunIT๙"/>
          <w:b/>
          <w:bCs/>
          <w:spacing w:val="4"/>
        </w:rPr>
        <w:tab/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“ 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สังคมน่าอยู่เชิดชูคุณธรรม   น้อมนำหลักเศรษฐกิจพอเพียง   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i/>
          <w:iCs/>
          <w:spacing w:val="4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ยึดเสียงประชาชนเป็นสำคัญ   ภูมิคุ้มกันชีวิตดีมีสุข  อย่างยั่งยืน  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pacing w:val="4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i/>
          <w:iCs/>
          <w:spacing w:val="4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MISSION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ด้านโครงสร้างพื้นฐานและสาธารณูปโภคสาธารณูปการ  การสร้างชลประทาน ฝายทำนบ 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ดสระ และการขุดลอก แหล่งน้ำต่างๆรวมไปถึง  การพัฒนาลุ่มน้ำ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อาชีพ ภูมิปัญญาท้องถิ่นต่างๆ และ เสริมสร้างเศรษฐกิจพอเพียงตามแนวพระราชดำริของ</w:t>
      </w:r>
    </w:p>
    <w:p>
      <w:pPr>
        <w:pStyle w:val="Normal"/>
        <w:ind w:left="36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เจ้าอยู่หัว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อนามัยชุมชนและเสริมสร้างสุขภาพ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  ส่งเสริมให้ครอบครัวอบอุ่นลดปัญหาความรุนแรงในครอบครัว   พัฒนาคุณภาพชีวิตเด็ก สตรี คนชรา ผู้ด้อยโอกาส 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 ทั้งในและนอกระบบ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เพิ่มศักยภาพการผลิต  ส่งเสริมให้เกษตรกรทำเกษตรอินทรีย์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านวัฒนธรรม  ประเพณี ที่ดีงามของชุมชน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ชุมชนความเข้มแข็ง  ปลอดภัยจากอาชญากรรมและปลอดจากยาเสพติ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ราชการเป็นไปตามหลักการบริหารราชการที่ดี  ส่งเสริม  พัฒนาทักษะ    ศักยภาพของบุคลากร  ส่งเสริมการมีส่วนร่วมของประชาชนและองค์กรทุกภาคส่ว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กีฬาทุกประเภท  เพื่อความสามัคคีในชุมชน  และห่างไกลยาเสพต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10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กีฬาทุกประเภท  เพื่อความสามัคคีในชุมชน  และห่างไกลยาเสพติด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พัฒนาทรัพยากรธรรมชาติ  และสิ่งแวดล้อมให้เกิดความสมดุลยั่งยื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่างๆที่เกิดขึ้นตามนโยบายของรัฐบาล  เพื่อประโยชน์ของประชาชนในตำบล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และสาธารณูปโภคสาธารณูปการ  การสร้างชลประทาน ฝาย ทำนบ ขุดสระ และการขุดลอก แหล่งน้ำต่างๆรวมไปถึง  การพัฒนาลุ่มน้ำ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อาชีพ ภูมิปัญญาท้องถิ่นต่างๆ และ เสริมสร้างเศรษฐกิจพอเพียงตามแนพระราชดำริของพระบาทสมเด็จพระเจ้าอยู่หัว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อนามัยชุมชนและเสริมสร้างสุขภาพพัฒนาคุณภาพชีวิต  ส่งเสริมให้ครอบครัวอบอุ่นลดปัญหาความรุนแรงในครอบครั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เด็ก สตรี คนชรา ผู้ด้อยโอกาส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 ทั้งในและนอกระบ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เพิ่มศักยภาพการผลิต  ส่งเสริมให้เกษตรกรทำเกษตรอินทรีย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ืบสานวัฒนธรรม  ประเพณี ที่ดีงามของชุม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ชุมชนความเข้มแข็ง  ปลอดภัยจากอาชญากรรมและปลอดจากยาเสพติ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  <w:tab w:val="left" w:pos="1620" w:leader="none"/>
        </w:tabs>
        <w:ind w:left="64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ราชการเป็นไปตามหลักการบริหารราชการที่ดี  ส่งเสริม  พัฒนาทักษะ    ศักยภาพของบุคลากร  ส่งเสริมการมีส่วนร่วมของประชาชนและองค์กรทุกภาคส่ว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กีฬาทุกประเภท  เพื่อความสามัคคีในชุมชน  และห่างไกลยาเสพติ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พัฒนาทรัพยากรธรรมชาติ  และสิ่งแวดล้อมให้เกิดความสมดุลยั่งยื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่างๆที่เกิดขึ้นตามนโยบายของรัฐบาล  เพื่อประโยชน์ของประชาชนในตำบลหนองตะไก้</w:t>
      </w:r>
    </w:p>
    <w:p>
      <w:pPr>
        <w:pStyle w:val="21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4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pacing w:val="4"/>
          <w:sz w:val="34"/>
          <w:sz w:val="34"/>
          <w:szCs w:val="34"/>
          <w:u w:val="single"/>
        </w:rPr>
        <w:t>ยุทธศาสตร์การพัฒนา</w:t>
      </w:r>
    </w:p>
    <w:p>
      <w:pPr>
        <w:pStyle w:val="Style1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0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 บำรุงรักษาถนน สะพาน ทางน้ำ และท่อระบายน้ำให้เป็นไปด้วย</w:t>
      </w:r>
    </w:p>
    <w:p>
      <w:pPr>
        <w:pStyle w:val="Style10"/>
        <w:ind w:left="18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ะดวก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และติดตั้ง บำรุงรักษาไฟฟ้าสาธารณะ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ระบบจ่ายน้ำและขยายเขตการให้บริการประป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ที่ประชาชนพึงได้รับอย่างถ้วนหน้า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ผนพัฒนาขององค์กรปกครองส่วนท้องถิ่น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คุณภาพการศึกษาและกระบวนการศึกษาทั้งในและนอกระบบ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ศึกษาและพัฒนาศักยภาพบุคลากรองค์กรให้มี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และเพิ่มขีดความสามารถ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Style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การแก้ไขปัญหาความเดือดร้อนให้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ชน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10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วัสดิ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สงเคราะห์ให้แก่เยาวชน สตรี ผู้สูงอายุและผู้ด้อยโอกาส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สังค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พัฒนาคุณภาพชีวิตให้แก่เยาวชน สตรี ผู้สูงอายุและผู้ด้อยโอกาสทางสังคม              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ุ่มเด็ก สตรี คนชรา ผู้ด้อยโอกาส ผู้ป่วยเรื้อรัง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ถึงบริการของรัฐ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เป็นธรร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และพิทักษ์สิทธิเด็ก เยาวชน สตรี คนชร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ทักษะฝีมือให้แก่ประชาชนตามศักยภาพและความพร้อ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ป้องกัน การเฝ้าระวังและการดำเนินมาตรการในการแก้ไขปัญหายา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พติด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อำนวยการเกี่ยวกับความปลอดภัยในชีวิตและทรัพย์สิ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สาธารณสุข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การสุขภาพให้มีคุณภาพมาตรฐานทั่วถึงและครบวงจร ผู้รับบริการสามารถ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ถึงได้อย่างทั่วถึงเป็นธรรม</w:t>
      </w:r>
    </w:p>
    <w:p>
      <w:pPr>
        <w:pStyle w:val="Style10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ของชุมชนในด้านสาธารณาสุข โดยส่งเสริมและสนับสนุน 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งานอย่างมีคุณภาพ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ส่งเสริมสุขภาพภาคประชาชนเพื่อการพึ่งพาตนเองของประชาชนสู่การ</w:t>
      </w:r>
    </w:p>
    <w:p>
      <w:pPr>
        <w:pStyle w:val="Style1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ที่ดี โดยการมีส่วนร่วมจากทุกภาคส่วน</w:t>
      </w:r>
    </w:p>
    <w:p>
      <w:pPr>
        <w:pStyle w:val="Style1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ารบริหารจัดการขยะมูลฝอย สิ่งปฏิกูล น้ำเสีย และมลพิษต่าง ๆ 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กษตรและการเสริมสร้างความเข้มแข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ด้านวิชาการ เพื่อส่งเสริมและพัฒนาคุณภาพผลผลิตทางการเกษตร สนับสนุน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รู้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ด้านเศรษฐกิจพอเพ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และเกษตรทฤษฎีใหม่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พัฒนาสินค้าชุมชนและการแปรรูปผลผลิตทางการเกษตร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รวมกลุ่มของเกษตรกร เพื่อเพิ่มอำนาจการต่อรอง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ยายไฟฟ้าเพื่อการเกษตร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 คลองน้ำและกระจายการใช้ประโยชน์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บริหารราชการอย่างมีคุณภาพและประสิทธิภาพ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ของบุคลากรให้มีประสิทธิภาพในการปฏิบัติราชการอย่างมืออาชีพ         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ครื่องมือ เครื่องใช้และสถานที่ให้มีความพร้อมในการปฏิบัติ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202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0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และองค์กรทุกภาคส่วน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การเมือง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งคม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ส่งเสริมการบริหารราชการโดยยึดหลักธรรมาภิบาลและการพัฒนาคุณภาพการบริหารจัดการโดยระบบ </w:t>
      </w:r>
      <w:r>
        <w:rPr>
          <w:rFonts w:cs="TH SarabunIT๙" w:ascii="TH SarabunIT๙" w:hAnsi="TH SarabunIT๙"/>
          <w:sz w:val="32"/>
          <w:szCs w:val="32"/>
        </w:rPr>
        <w:t>PMQA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อนุรักษ์และพัฒนาทรัพยากรธรรมชาติและสิ่งแวดล้อม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ดความสมดุล</w:t>
      </w:r>
    </w:p>
    <w:p>
      <w:pPr>
        <w:pStyle w:val="Style1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ยั่งยืน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การแก้ไขปัญหาภาวะโลกร้อนและส่งเสริมการประหยัดพลังงา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ำจัดขยะมูลฝอย สิ่งปฏิกูลและน้ำเสีย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สิ่งแวดล้อมและมลพิษต่าง ๆ ในชุมช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และปรับปรุงภูมิทัศน์ในชุมชนและความรื่นรมย์สองข้างทาง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ส่งเสริมศาสนา วัฒนธรรมประเพณีและกีฬา</w:t>
      </w:r>
    </w:p>
    <w:p>
      <w:pPr>
        <w:pStyle w:val="Style1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นวทางการพัฒนา </w:t>
      </w:r>
    </w:p>
    <w:p>
      <w:pPr>
        <w:pStyle w:val="Style1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ส่งเสริมเพื่อยกระดับคุณธรรม จริยธรรมตามวิถีพุทธ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ส่งเสริมและอนุรักษ์วัฒนธรรมขนบธรรมเนียมประเพณีและภาษาถิ่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บทบาทของสถาบัน บ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 วัด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ชุมช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ข่งขันกีฬาและนันทนาการในกลุ่มเยาวชนประชาชนและ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</w:t>
      </w:r>
    </w:p>
    <w:p>
      <w:pPr>
        <w:pStyle w:val="Style1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พัฒนากว้าง ปัญหามากทำให้บางสายงานมีบุคลากรไม่เพียงพอหรือไม่มี 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สุข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แคบ ข้อมูลเอกสารต่าง ๆสำหรับใช้อ้างอิงและปฏิบัติมีไม่ครบถ้วน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องค์การบริหารส่วนตำบล      </w:t>
            </w:r>
          </w:p>
          <w:p>
            <w:pPr>
              <w:pStyle w:val="Normal"/>
              <w:numPr>
                <w:ilvl w:val="0"/>
                <w:numId w:val="5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ห้วยแร้ง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เพือ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พัฒนาบุคลากรท้องถิ่น พนักงานส่วนตำบล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sectPr>
          <w:type w:val="nextPage"/>
          <w:pgSz w:w="11906" w:h="16838"/>
          <w:pgMar w:left="1800" w:right="922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tbl>
      <w:tblPr>
        <w:tblW w:w="15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2329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 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1-2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ะไก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245"/>
        <w:gridCol w:w="2551"/>
        <w:gridCol w:w="2268"/>
        <w:gridCol w:w="1449"/>
        <w:gridCol w:w="124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1-25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ะไก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1-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ามข้อบัญญัติ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ะไก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องค์การบริหารส่วนตำบล  และนายกองค์การบริหารส่วน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-256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8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ฯ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ส่วนตำบล 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ส่วนตำบล  พนักงานจ้าง  และบุคลากรของ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ีงบ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ตุล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50800</wp:posOffset>
                </wp:positionV>
                <wp:extent cx="1074420" cy="622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4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0" cy="2241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05pt" to="228pt,18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4620</wp:posOffset>
                </wp:positionH>
                <wp:positionV relativeFrom="paragraph">
                  <wp:posOffset>-5080</wp:posOffset>
                </wp:positionV>
                <wp:extent cx="2896235" cy="146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-0.4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212090</wp:posOffset>
                </wp:positionV>
                <wp:extent cx="0" cy="2895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7pt" to="228pt,39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1275</wp:posOffset>
                </wp:positionH>
                <wp:positionV relativeFrom="paragraph">
                  <wp:posOffset>29845</wp:posOffset>
                </wp:positionV>
                <wp:extent cx="3225800" cy="279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79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20pt;mso-wrap-distance-left:9.05pt;mso-wrap-distance-right:9.05pt;mso-wrap-distance-top:0pt;mso-wrap-distance-bottom:0pt;margin-top:2.3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2190750" cy="384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10.6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0" cy="2660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pt" to="228pt,23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7795</wp:posOffset>
                </wp:positionH>
                <wp:positionV relativeFrom="paragraph">
                  <wp:posOffset>205740</wp:posOffset>
                </wp:positionV>
                <wp:extent cx="2830830" cy="1364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16.2pt;mso-position-vertical-relative:text;margin-left:110.8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2190750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2.7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1-2563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958"/>
        <w:gridCol w:w="993"/>
        <w:gridCol w:w="992"/>
        <w:gridCol w:w="1244"/>
        <w:gridCol w:w="1307"/>
      </w:tblGrid>
      <w:tr>
        <w:trPr>
          <w:tblHeader w:val="true"/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ฝึกอบ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สุขาภิบา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บริหารงานของหัวหน้าส่วนงานแต่ละส่วน ให้มีทักษะ 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เข้าใจในการบริหาร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ฝึกอบรม    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ได้รับ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ได้รับ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าชิกสภา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าชิกสภา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ลูกจ้างประจำ และพนักงานจ้าง ได้รับการฝึก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sz w:val="40"/>
          <w:szCs w:val="40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กำนันผู้ใหญ่บ้า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1-256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ผู้บริหาร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จัดเก็บรายได้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สำรวจ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1-25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บุคลากรของ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บุคลากรขอ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ติดตามประเมินผล ตลอดจนการดำเนินการอื่น ๆ ที่เกี่ยวข้อง    อย่างน้อยปีละ ๑ ครั้ง แล้วเสนอผลการติดตามประเมินผล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 ประกอบกับภารกิจตามกฎหมายและการถ่ายโอน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-54610</wp:posOffset>
            </wp:positionV>
            <wp:extent cx="1647190" cy="140208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คำสั่งองค์การบริหารส่วนตำบ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3"/>
          <w:sz w:val="33"/>
          <w:szCs w:val="33"/>
        </w:rPr>
        <w:t>ลหนองตะไก้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ี่  </w:t>
      </w:r>
      <w:r>
        <w:rPr>
          <w:rFonts w:cs="TH SarabunIT๙" w:ascii="TH SarabunIT๙" w:hAnsi="TH SarabunIT๙"/>
          <w:sz w:val="33"/>
          <w:szCs w:val="33"/>
        </w:rPr>
        <w:t>333</w:t>
      </w:r>
      <w:r>
        <w:rPr>
          <w:rFonts w:cs="TH SarabunIT๙" w:ascii="TH SarabunIT๙" w:hAnsi="TH SarabunIT๙"/>
          <w:sz w:val="4"/>
          <w:szCs w:val="4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/ </w:t>
      </w:r>
      <w:r>
        <w:rPr>
          <w:rFonts w:cs="TH SarabunIT๙" w:ascii="TH SarabunIT๙" w:hAnsi="TH SarabunIT๙"/>
          <w:sz w:val="33"/>
          <w:szCs w:val="33"/>
        </w:rPr>
        <w:t>2561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  <w:u w:val="none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บุคลากร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2561-2563</w:t>
      </w:r>
      <w:r>
        <w:rPr>
          <w:rFonts w:cs="TH SarabunIT๙" w:ascii="TH SarabunIT๙" w:hAnsi="TH SarabunIT๙"/>
          <w:b/>
          <w:bCs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๔๕  ส่วนที่  ๓  การพัฒนาพนักงานส่วนตำบล  ข้อ ๒๕๙ – ข้อ ๒๙๕  จึงได้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-256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สอดคล้องกับแผนอัตรากำลัง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4"/>
          <w:sz w:val="4"/>
          <w:szCs w:val="4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-256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 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่ง  ณ วันที่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2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ดือน  ตุลาค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none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8705</wp:posOffset>
            </wp:positionH>
            <wp:positionV relativeFrom="paragraph">
              <wp:posOffset>12700</wp:posOffset>
            </wp:positionV>
            <wp:extent cx="1752600" cy="121920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สุรทิน   วัชรประทีป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ตะไก้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61-2563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>/ 2561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cs="TH SarabunIT๙" w:ascii="TH SarabunIT๙" w:hAnsi="TH SarabunIT๙"/>
          <w:i w:val="false"/>
          <w:iCs w:val="false"/>
          <w:sz w:val="32"/>
        </w:rPr>
        <w:t>2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i w:val="false"/>
          <w:iCs w:val="false"/>
          <w:sz w:val="32"/>
        </w:rPr>
        <w:t>2560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วลา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หนองตะไก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อหนองตะไก้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มธ  ทิศ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จิราภรณ์ บุญประ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ทองเหล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พิชัย  สิงหา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ศึกษาฯ                      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ารุณีย์  เดช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4"/>
          <w:szCs w:val="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ทิน  วัชรประที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1-25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มอบหมายให้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มธ  ทิศกล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ลัดองค์การบริหารส่วนตำบล   ดำเนินการประชุม   โดยมีวาระการประชุม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บุคลา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ตะไก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33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 หลักเกณฑ์และเงื่อนไขเกี่ยวกับการบริหารงานบุคคลขององค์การบริห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1-256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ท้องถิ่น  ต้อง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งพรทิพย์  ชูเกียรติวิราสกุ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รรม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ขานุการ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1-2563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บุคลาก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1-256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1-2563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ข้อบัญญัติฯ 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ให้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ับองค์กรโดยมีรายละเอียดดั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3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</w:tr>
      <w:tr>
        <w:trPr>
          <w:trHeight w:val="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ปลัดองค์การบริหารส่วนตำบล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คลังหรือหลักสูตรอื่นที่เกี่ยวข้อง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อำนวยการกองช่างหรือหลักสูตรอื่นที่เกี่ยวข้อง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ผู้บริหารการศึกษาหรือหลักสูตรอื่นที่เกี่ยวข้อง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</w:tr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บุคลากร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สุขาภิบาลหรือหลักสูตรอื่นที่เกี่ยวข้อง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พัสดุหรือหลักสูตรอื่นที่เกี่ยวข้อง</w:t>
            </w:r>
          </w:p>
        </w:tc>
      </w:tr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นักวิชาการจัดเก็บรายได้หรือหลักสูตรอื่นที่เกี่ยวข้อง</w:t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สำรวจหรือหลักสูตรอื่นที่เกี่ยวข้อง</w:t>
            </w:r>
          </w:p>
        </w:tc>
      </w:tr>
    </w:tbl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ผู้ดูแลเด็กหรือหลักสูตรอื่นที่เกี่ยวข้อง</w:t>
            </w:r>
          </w:p>
        </w:tc>
      </w:tr>
      <w:tr>
        <w:trPr>
          <w:trHeight w:val="6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พัฒนาพนักงานส่วนตำบลเพื่อการทำงานที่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ตาม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นางพรทิพย์   ชูเกียรติวิรา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พรทิพย์   ชูเกียรติวิรา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ประธานกรรม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ตะไก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s">
    <w:altName w:val="Cordia New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altName w:val="TH Sarabun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s;Cordia New" w:hAnsi="Cordia News;Cordia New" w:eastAsia="Times New Roman" w:cs="Cordia News;Cordia New"/>
    </w:rPr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s;Cordia New" w:hAnsi="Cordia News;Cordia New" w:eastAsia="Times New Roman" w:cs="Cordia News;Cordia New"/>
    </w:rPr>
  </w:style>
  <w:style w:type="character" w:styleId="WW8Num24z1">
    <w:name w:val="WW8Num24z1"/>
    <w:qFormat/>
    <w:rPr>
      <w:rFonts w:ascii="Cordia New" w:hAnsi="Cordia New" w:eastAsia="Times New Roman" w:cs="Cordia Ne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5:00Z</dcterms:created>
  <dc:creator>MoZarD</dc:creator>
  <dc:description/>
  <dc:language>en-US</dc:language>
  <cp:lastModifiedBy>Ultimate</cp:lastModifiedBy>
  <cp:lastPrinted>2017-07-06T14:51:00Z</cp:lastPrinted>
  <dcterms:modified xsi:type="dcterms:W3CDTF">2020-03-26T04:25:00Z</dcterms:modified>
  <cp:revision>2</cp:revision>
  <dc:subject/>
  <dc:title>แผนพัฒนาบุคลากร</dc:title>
</cp:coreProperties>
</file>