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330</wp:posOffset>
            </wp:positionH>
            <wp:positionV relativeFrom="paragraph">
              <wp:posOffset>-454025</wp:posOffset>
            </wp:positionV>
            <wp:extent cx="1026795" cy="1026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ฏ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ของหน่วยงาน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m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จึงได้กำหนดนโยบายการบริหารทรัพยากรบุคคลองค์การบริหารส่วนตำบลหนองตะไก้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สนับสนุนให้การให้การาบริหารงานขององค์กร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โดยทำการวางแผน สนับสนุนและส่งเสริมให้มีโครงสร้าง ระบบงาน การจัดทำกรองอัตรากำลังและการบริหารอัตรากำลังให้สอดคล้องกับวิสัยทัศน์ พันธกิจ เพื่อให้มีความเหมาะสมกับภารกิจขององค์กรมีความคล่องตัวต่อการขับเคลื่อนการดำเนินงานของทุกหน่วยงานในองค์กร ทบทวนและปรับปรุงโครงสร้างองค์กร ระบบงาน และการกำหนดตำแหน่งให้สอดคล้องกับวิสัยทัศน์ พันธกิจ ให้เป็นไปอย่างคุ้มค่ามีประสิทธิภาพ ตลอดจนควบคุมภาระค่าใช้จ่ายด้านการบริหารงานบุคคลไม่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ของพนักงานส่วนตำบล บุคลากรทางการศึกษา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ห้เป็นไปตามหลักเกณฑ์และวิธีที่คณะกรรมการพนักงานส่วนตำบลจังหวัดนครราชสีมา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 เพื่อให้บุคลากรในองค์การบริหารส่วนตำบลหนองตะไก้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ความรู้ ความสามารถ สร้างวิสัยทัศน์ ให้เป็นบุคลากรที่มีคุณภาพ สามารถนำข้อมูลข่าวสารมาประมวลผลความรู้ในด้านต่าง ๆ นำมาซึ่งการประยุกต์ใช้ในการปฏิบัติราชการได้อย่างถูกต้อง รวดเร็ว มีประสิทธิภาพเหมาะสมกับสถานการณ์ได้อย่าง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รหาตำแหน่งสายงานบริหารว่าง ให้ดำเนินการตามหลักเกณฑ์ที่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นครราชสีมา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งานเพื่อแต่งตั้งให้ดำรงตำแหน่งที่สูงขึ้นในตำแหน่งต่าง ๆ ให้เป็นไป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ที่คณะกรรมการพนักงานส่วนตำบลจังหวัดนครราชสีมา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โอนและการรับโอน พนักงานส่วนตำบลหรือพนักงานส่วนท้องถิ่นอื่นหรือ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ื่นต้องเสนอเรื่องให้คณะกรรมการพนักงานส่วนตำบลจังหวัดนครราชสีมา โดยให้ส่วนราชการต้นสังกัดเดิมหรือองค์กรปกครองส่วนท้องถิ่นเดิมหรือส่วนราชการที่ประสงค์จะรับโอ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ประสานวันรับโอนหรือให้โอนและกำหนดวันรับโอนและให้โอน โดยคำสั่งให้มีผลในวันเดียวกัน เพื่อเสนอคณะกรรมการพนักงานส่วนตำบลจังหวัดนครราชสีมาพิจารณาให้ความเห็น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 การแบ่งส่วนราชการภายในและการกำหนด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ภายในส่วนราชการขององค์การบริหารส่วนตำบล ให้เป็นไปตามหลักเกณฑ์และเงื่อนไขการบริหารงานบุคคล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บริหารและการปฏิบัติงานของพนักงานส่วนตำบ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มอบอำนาจให้ปลัดองค์การบริหารส่วนตำบล หรือรองปลัดองค์การบริหารส่วนตำบล ทำการแทนโดยให้เป็นไปตามกฎหมายว่าด้วยองค์การบริหารส่วนตำบ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ข้อบังคับ ระบุให้เป็นอำนาจปลัดองค์การบริหารส่วนตำบล จะมอบอำนาจหน้าที่ปลัด หากกฎหมาย ระเบียบ ข้อบังคับนั้น มิได้กำหนดเป็นเรื่องการมอบอำนาจไว้เป็นอย่างอื่นปลัดองค์การบริหารส่วนตำบลมอบอำนาจโดยทำเป็นหนังสือให้รองปลัดองค์การบริหารส่วนตำบลปฏิบัติราชการแทนในนามของปลัด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ปลัด หรือมีแต่ไม่สามารถปฏิบัติราชการได้ ให้รองปลัดเป็นผู้รักษาราชการแทน</w:t>
      </w:r>
      <w:r>
        <w:rPr>
          <w:rFonts w:cs="TH SarabunIT๙" w:ascii="TH SarabunIT๙" w:hAnsi="TH SarabunIT๙"/>
          <w:sz w:val="32"/>
          <w:szCs w:val="32"/>
        </w:rPr>
        <w:t xml:space="preserve">-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ผู้ดำรงตำแหน่งผู้อำนวยการกอง หรือมีแต่ไม่สามารถปฏิบัติราชการได้ ให้นายกองค์การาบริหารส่วนตำบลแต่งตั้งพนักงานส่วนตำบลในกองหรือส่วนราชการ คนใดคนหนึ่งที่เห็นสมควรให้เป็นผู้รั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ตำแหน่งพนักงานส่วนตำบลอื่นตำแหน่งว่างลง หรือผู้ดำรงตำแหน่งไม่สามารถปฏิบัติราชการได้ ให้นายกองค์การบริหารส่วนตำบลมีอำนาจสั่งให้พนักงานที่เห็นสมควรรักษาการในตำแหน่ง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คัดเลือกเพื่อบรรจุแต่งตั้งบุคคลเข้ารับราชการและรับสมัครบุคคลเพื่อเลือกสรรเป็นพนักงานจ้าง มีการประกาศทางเว็บไซด์และป้ายประชาสัมพันธ์ของ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บุคลากรทุกสายงาน ตามแผนพัฒนาบุคลากรองค์การบริหารสวนตำบลหนองตะไก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มเพื่อเป็นมาตรฐานทางจริยธรรมของผู้ดำรงตำแหน่งทางการเมือง ข้าราชการ และเจ้าหน้าที่ของรัฐแต่ละประเภท และเพื่อให้การบังคับใช้มาตรการทางจริยธรรมของผู้ดำรงตำแหน่งทางการเมือง ข้าราชการและเจ้าหน้าที่ของรัฐแต่ละประเภทเป็นอย่างมีประสิทธิภาพ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มอบงานแก่ผู้ใต้บังคับบัญชาอย่างเป็นธรรม ไม่เลือกปฏิบัติรวมทั้งควบคุม กำกับดูแลผู้ใต้บังคับบัญชาให้ปฏิบัติตามระเบียบวินั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ภาพแวดล้อมในการทำงานให้สะอาดเป็นระเบียบเรียบร้อยถูกสุขลักษณะทำให้บุคลากรมีความสุข พึงพอใจและมีแรงจูงใจในการทำ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270</wp:posOffset>
            </wp:positionV>
            <wp:extent cx="1481455" cy="1104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6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5:00Z</dcterms:created>
  <dc:creator>August</dc:creator>
  <dc:description/>
  <dc:language>en-US</dc:language>
  <cp:lastModifiedBy>Windows User</cp:lastModifiedBy>
  <cp:lastPrinted>2017-11-21T16:14:00Z</cp:lastPrinted>
  <dcterms:modified xsi:type="dcterms:W3CDTF">2021-04-30T02:48:00Z</dcterms:modified>
  <cp:revision>4</cp:revision>
  <dc:subject/>
  <dc:title/>
</cp:coreProperties>
</file>