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6005</wp:posOffset>
            </wp:positionH>
            <wp:positionV relativeFrom="paragraph">
              <wp:posOffset>128905</wp:posOffset>
            </wp:positionV>
            <wp:extent cx="1026795" cy="10261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ตะ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รับโ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วนตำบล มาดำรงตำแหน่งแทนตำแหน่งที่ว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ตะไก้ อำเภอหนองบุญมาก จังหวัดนครราชสีมา มีความประสงค์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หรือข้าราชการประเภทอื่น เพื่อมาดำรงตำแหน่งเป็นพนักงานส่วนตำบลในตำแหน่งที่ว่า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-2566 )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ำแหน่งสายงานผู้ปฏิบัติ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 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อัตร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ป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อัตร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ascii="TH SarabunIT๙" w:hAnsi="TH SarabunIT๙" w:cs="TH SarabunIT๙"/>
          <w:sz w:val="32"/>
          <w:sz w:val="32"/>
          <w:szCs w:val="32"/>
        </w:rPr>
        <w:t>ป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ป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เขียนแบบ ระดับ </w:t>
      </w:r>
      <w:r>
        <w:rPr>
          <w:rFonts w:ascii="TH SarabunIT๙" w:hAnsi="TH SarabunIT๙" w:cs="TH SarabunIT๙"/>
          <w:sz w:val="32"/>
          <w:sz w:val="32"/>
          <w:szCs w:val="32"/>
        </w:rPr>
        <w:t>ป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 อัตร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ส่งเสริม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z w:val="32"/>
          <w:sz w:val="32"/>
          <w:szCs w:val="32"/>
        </w:rPr>
        <w:t>ป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 อัตร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หากมีความประสงค์จะโอนมาดำรงตำแหน่งที่ว่างดังกล่าว สามารถยื่นคำร้องขอ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 โดยมีรายละเอียดดังต่อไป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ร้องขอ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ประวัติพนักงานส่วนตำบล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ยินยอมให้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อื่น ๆ 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ื่นเอกสารได้ที่ สำนักปลัด องค์การบริหารส่วนตำบลหนองตะไก้ อำเภอหนองบุญมาก จังหวัดนครราชสีมา สอบถามรายละเอียดเพิ่มเติมได้ที่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44-346-256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        เวลาราช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4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1270</wp:posOffset>
            </wp:positionV>
            <wp:extent cx="1481455" cy="11042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9149" t="87708" r="14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สุรทิน  วัชรประที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8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36"/>
      <w:szCs w:val="45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Cordia New" w:cs="Cordia New"/>
      <w:sz w:val="36"/>
      <w:szCs w:val="45"/>
    </w:rPr>
  </w:style>
  <w:style w:type="character" w:styleId="Style16">
    <w:name w:val="เนื้อความ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August</dc:creator>
  <dc:description/>
  <dc:language>en-US</dc:language>
  <cp:lastModifiedBy>Windows User</cp:lastModifiedBy>
  <cp:lastPrinted>2017-11-21T16:14:00Z</cp:lastPrinted>
  <dcterms:modified xsi:type="dcterms:W3CDTF">2021-03-03T03:56:00Z</dcterms:modified>
  <cp:revision>3</cp:revision>
  <dc:subject/>
  <dc:title/>
</cp:coreProperties>
</file>