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37465</wp:posOffset>
            </wp:positionV>
            <wp:extent cx="108585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หนองตะไก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งานและความรับผิดชอบ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 องค์การบริหารส่วนตำบลหนองตะไก้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กลางพนักงานส่วนตำบล เรื่อง ประกาศกำหนดกองและส่วนราชการขององค์การบริหารส่วนตำบล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หนองตะไก้ เกิดประสิทธิภาพและประสิทธิผลเป็นไปตามระเบียบของทางราชการ เกิดความชัดเจนเหมาะสมเป็นธรรมต่อเจ้าหน้าที่ผู้ปฏิบัติงาน จึงยกเลิกคำสั่งองค์การบริหารส่วนตำบลหนองตะไก้ ที่</w:t>
      </w:r>
      <w:r>
        <w:rPr>
          <w:rFonts w:cs="TH SarabunIT๙" w:ascii="TH SarabunIT๙" w:hAnsi="TH SarabunIT๙"/>
          <w:sz w:val="32"/>
          <w:szCs w:val="32"/>
        </w:rPr>
        <w:t>424</w:t>
      </w:r>
      <w:r>
        <w:rPr>
          <w:rFonts w:cs="TH SarabunIT๙" w:ascii="TH SarabunIT๙" w:hAnsi="TH SarabunIT๙"/>
          <w:sz w:val="32"/>
          <w:szCs w:val="32"/>
        </w:rPr>
        <w:t>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หน้าที่ความรับผิดชอบงานของส่วนราชการภายในองค์การบริหารส่วนตำบลหนองตะไก้ เพื่อให้ข้าราชการและลูกจ้างพนักงานจ้างถือปฏิบัติ ดังนี้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แบ่งส่วนราชการองค์การบริหารส่วนตำบลหนองตะไก้ </w:t>
      </w:r>
    </w:p>
    <w:p>
      <w:pPr>
        <w:pStyle w:val="Style19"/>
        <w:ind w:left="15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แบ่งส่วนราชการ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อง ๑ หน่วยงาน ดังนี้</w:t>
      </w:r>
    </w:p>
    <w:p>
      <w:pPr>
        <w:pStyle w:val="Style19"/>
        <w:ind w:left="15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ปลัดองค์การบริหารส่วนตำบลหนองตะไก้</w:t>
      </w:r>
    </w:p>
    <w:p>
      <w:pPr>
        <w:pStyle w:val="Style19"/>
        <w:ind w:left="15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องคลัง</w:t>
      </w:r>
    </w:p>
    <w:p>
      <w:pPr>
        <w:pStyle w:val="Style19"/>
        <w:ind w:left="15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องช่าง</w:t>
      </w:r>
    </w:p>
    <w:p>
      <w:pPr>
        <w:pStyle w:val="Style19"/>
        <w:ind w:left="151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องการศึกษาศาสนาและวัฒนธรรม</w:t>
      </w:r>
    </w:p>
    <w:p>
      <w:pPr>
        <w:pStyle w:val="Style19"/>
        <w:ind w:left="15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องสาธารณสุขและสิ่งแวดล้อม</w:t>
      </w:r>
    </w:p>
    <w:p>
      <w:pPr>
        <w:pStyle w:val="Style19"/>
        <w:ind w:left="151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องสวัสดิการสังคม</w:t>
      </w:r>
    </w:p>
    <w:p>
      <w:pPr>
        <w:pStyle w:val="Style19"/>
        <w:ind w:left="15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หน่วย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เมธ ทิศ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0-3-00-1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กลั่นกรองตรวจสอบงานและเป็นผู้บังคับบัญชาของข้าราชการ ลูกจ้าง พนักงานจ้าง ทุกส่วนราชการ เพื่อความเป็นระเบียบเรียบร้อยและมีประสิทธิภาพในการปฏิบัติราชการตามระเบียบปฏิบัติ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ภัฒน์พิมล เกีรยติภัชร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ระดับต้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0-1101-0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กลั่นกรองตรวจสอบงานและเป็นผู้บังคับบัญชาของข้าราชการ ลูกจ้าง พนักงานจ้างทุกส่วนราชการ รองจากปลัดองค์การบริหารส่วนตำบลหนองตะไก้ โดยมีส่วนราช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งานและหน้าที่ความรับผิดชอบ</w:t>
      </w:r>
    </w:p>
    <w:p>
      <w:pPr>
        <w:pStyle w:val="Normal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จารุณีย์  เดช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-3-01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กำกับดูแลภายในสำนักงานปลัดฯ มีพนักงานส่วนตำบลเป็นเจ้าหน้าที่และลูกจ้างในสังกัด เป็นผู้ช่วย โดยมีความรับผิดชอบเกี่ยวกับการพิจารณา ศึกษาวิเคราะห์ทำความเห็นเสนอแนะและดำเนินการปฏิบัติงานบริหารงานที่ต้องใช้ความชำนาญ  โดยตรวจสอบการจัดการต่างๆ เกี่ยวกับงานในสำนักงานปลัดฯ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ารุณีย์  เด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-3-01-2101-001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ตามมาตรฐาน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น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พนักงานผลิต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ยิ่ง แมด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,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ัฐกิตติ์ สม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พนักงานเก็บ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ช่วย ซึ่งมีหน้าที่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แนวทางการดําเนินงาน ใหสอดคลองกับทิศทาง นโยบาย ประเด็นกลยุทธ ความคาดหวังและเปาหมายความสําเร็จขององคกรปกครองสวนทองถิ่นในพื้นที่ซึ่งรับผิดชอบ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ใหเกิดการมีสวนรวมของประชาชนในการทําแผนพัฒนาองคกรปกคร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วนทองถิ่นการจัดทํางบประมาณ การจัดซื้อจัดจาง การประเมินผลงาน การเปดเผย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อมูลและการตรวจสอบงาน เพื่อใหเกิดการจัดทําแผนพัฒนาทองถิ่นที่มีประสิทธิภาพ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นวทางการพัฒนาระบบงาน การปรับกลไกวิธีบริหารงาน การกําหนดแนวทางการ</w:t>
      </w:r>
    </w:p>
    <w:p>
      <w:pPr>
        <w:pStyle w:val="Normal"/>
        <w:ind w:left="184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 และการใชทรัพยากรหรืองบประมาณตามที่ไดรับมอบหมาย ตลอดจนแนวทางปรับปรุงกฎเกณฑ มาตรการ มาตรฐานในเรื่องตางๆ ในที่รับผิดชอบ เพื่อใหการบริหารการปฏิบัติงานมีประสิทธิภาพ สูงสุดทันตอการเปลี่ยนแปลงทางสังคมและความตองการของประชาชนในทองถิ่น </w:t>
      </w:r>
    </w:p>
    <w:p>
      <w:pPr>
        <w:pStyle w:val="Normal"/>
        <w:ind w:left="1843" w:hanging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เสนอการตราบัญญัติของทองถิ่นซึ่งไมขัดหรือแยงกับกฎหมาย เพื่อใหการดําเนินการ ในพื้นที่ยืดหยุนและตอบสนองความตองการของประชาชนในพื้นที่ซึ่งรับผิดชอบ ตามอํานาจหนาที่ขององคกรปกครองสวนทองถิ่น เพื่อประโยชนสุขของประชาชนตามวิธีการบริหารกิจการบานเมืองที่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าที่ในการประชุมสภาองคการบริหารสวนตําบล เพื่อนําทิศทางและนโยบายของ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องถิ่นมากําหนดเปนแผนปฏิบัติการ แผนยุทธศาสตร และแผนพัฒนาที่มีประสิทธิภาพ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คนควา ประยุกต เทคโนโลยีหรือองคความรูใหมๆ ที่เกี่ยวของกับงานใ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วยงานในภาพรวม เพื่อนํามาปรับปรุงใหการปฏิบัติงานและระบบงานใหมีประสิทธิภาพ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นวทาง มาตรฐาน ระบบงาน กฎหมาย กฎ ระเบียบ ขอบังคับ หลักเกณฑและ วิธีการปฏิบัติในเรื่องตางๆ เพื่อตอบสนองความตองการของ ประชาชนในพื้นทประกอบการตามสภาวการณที่ เกิดขึ้นในปจจุบ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ํากับติดตามการประเมินผลและแกไขปญหาและอุปสรรคของการดําเนินงานในพื้นที่ทั้งหม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วนเพื่อตัดสินใจและกําหนดทิศทางใหงานตามเปาหมายที่กําหนดไวเปนไปตามวัตถ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อยางมีประสิทธิภาพ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ต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มีอํานาจในการพิจารณาอนุมัติ อนุญาต ดําเนินการตางๆ ตามภารกิจขององคกรปกครองสวนทองถิ่นที่รับผิดชอบ เพื่อผลสัมฤทธิ์ภารกิจขององคกรที่สอดคลองสภาวการณของประเทศและความตองการของประชาชนเปนสําคัญ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ํากับดูแลเรื่องรองเรียน ใหคําปรึกษา แนะนํา ดานกฎหมายการอํานวยความเปนธรรมใหแก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ตรวจสอบเรื่องรองเรียนขอความเปนธรรมเพื่อนําเสนอผูบังคับบัญชาประกอบ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เพื่ออํานวยความเปนธรรมใหแก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ํากับดูแลพัฒนาทรัพยากรบุคคลในหนวยงานทั้งหมดหรือบางสวนขององคกรปกคร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วนทองถิ่นที่รับผิดชอบเพื่อการบริหารงานและพัฒนาขีดความสามารถของบุคลากรต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ของผูใตบังคับบัญชา และพัฒนาศักยภาพของผูใตบังคับบัญชา รวมทั้ง สรางแรงจูงใจในการปฏิบัติงานในองคกรปกครองสวนทองถิ่นที่รับผิดชอบ เพื่อพัฒนาการปฏิบัติงานใหเปนไปตามวัตถุประสงคของหนวยง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ํากับดูแล อํานวยการ สงเสริมและเผยแพรงานวิชาการที่เกี่ยวของในรูปแบบตางๆ เพื่อให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 เรียนรูรวมกันของบุคลากร และเสริมสรางประสิทธิภาพในการทํางานให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ภารกิจ การรักษาความสงบเรียบร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คําปรึกษ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านการปฏิบัติงานแกเจาหนาที่ระดับรองลงมา ตอบปญหาและชี้แจงเรื่อ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างๆ ที่เกี่ยวกับงานในหนาที่เพื่อสนับสนุนการปฏิบัติงานของเจาหนาที่ระดับรองลงม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ํากับและควบคุมการจัดทํารางงบประมาณรายจายประจําปของหนวยงานทั้งหมดหรือ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วนขององคกรปกครองสวนทองถิ่นเพื่อใหไดรายงานที่ถูกตองครบถวน และสามารถใชในการดําเนินการอื่นๆ ที่เกี่ยวขอ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จัดสรรเงินตามกฎหมายแกองคกรปกครองสวนทองถิ่นเพื่อใหนําไปปฏิบัติงานให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มคาบรรลุเปาหมายและผลสัมฤทธิ์ของทองถิ่นที่รับผิดช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ติดตาม ควบคุม และตรวจสอบการใชงบประมาณและทรัพยากรของหนวยงาน บางสวนหรือทั้งหมดขององคกรปกครองสวนทองถิ่น เพื่อใหการปฏิบัติงานเกิดประสิทธิภาพและความคุมคา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สัมฤทธิ์ของทองถิ่นที่ดูแลรับผิดชอบ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รับผิดชอบจัดงานเลี้ยงรับรองการประชุม สัมมนาต่างๆ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งคับตำบลและข้อบัญญัติงบประมาณรายจ่ายประจำปี</w:t>
      </w:r>
    </w:p>
    <w:p>
      <w:pPr>
        <w:pStyle w:val="Normal"/>
        <w:ind w:left="317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ม่อยู่ในความรับผิดชอบของส่วนใด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ประชุมสภาองค์การบริหารส่วนตำบลหนองตะไก้ และจัดทำรายงานการประชุมขององค์การบริหารส่วนตำบลหนองตะไก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ยิ่ง  แมด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หน้าที่ดูแลบำรุงรักษา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มีหน้าที่ปฏิบัติงาน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รถยนต์ส่วน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วันจันท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ศุกร์</w:t>
      </w:r>
    </w:p>
    <w:p>
      <w:pPr>
        <w:pStyle w:val="Normal"/>
        <w:ind w:firstLine="141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รั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สภาพพร้อมใช้งานอยู่เสม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บุคค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รทิพย์  ชูเกียรติวิรา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1-3102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ตามมาตรฐานกำหนดตำแหน่ง ซึ่งมีหน้าที่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และดูแลการปฏิบัติงาน และการรับผิดชอบงานการจำแนกตำแหน่งและประเมินผล</w:t>
      </w:r>
    </w:p>
    <w:p>
      <w:pPr>
        <w:pStyle w:val="Normal"/>
        <w:autoSpaceDE w:val="false"/>
        <w:ind w:left="720" w:firstLine="1123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ลังคน เช่น การจัดและปรับปรุงโครงสร้างองค์กร การแบ่งงานภายใน การปรับปรุงการ</w:t>
      </w:r>
    </w:p>
    <w:p>
      <w:pPr>
        <w:pStyle w:val="Normal"/>
        <w:autoSpaceDE w:val="false"/>
        <w:ind w:left="720" w:firstLine="1123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บ่งหน่วยงานภายใน และการบริหารองค์กรของหน่วยงานต่าง ๆ ตามโครงสร้างองค์กรการ</w:t>
      </w:r>
    </w:p>
    <w:p>
      <w:pPr>
        <w:pStyle w:val="Normal"/>
        <w:autoSpaceDE w:val="false"/>
        <w:ind w:left="720" w:firstLine="1123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ัดทำแผนอัตรากำลัง การวางแผนอัตรากำลังบุคลากรและลูกจ้างการเกลี่ยอัตรากำลัง การ</w:t>
      </w:r>
    </w:p>
    <w:p>
      <w:pPr>
        <w:pStyle w:val="Normal"/>
        <w:autoSpaceDE w:val="false"/>
        <w:ind w:left="720" w:firstLine="1123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หนดระดับตำแหน่ง การปรับระดับตำแหน่ง และการจัดจ้างบุคลากร ลูกจ้างประจำ และ</w:t>
      </w:r>
    </w:p>
    <w:p>
      <w:pPr>
        <w:pStyle w:val="Normal"/>
        <w:autoSpaceDE w:val="false"/>
        <w:ind w:left="720" w:firstLine="1123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ลูกจ้างชั่วคราว เป็นต้น เพื่อให้การปฏิบัติงานด้านจำแนกตำแหน่งและประเมินผลกำลังคน</w:t>
      </w:r>
    </w:p>
    <w:p>
      <w:pPr>
        <w:pStyle w:val="Normal"/>
        <w:autoSpaceDE w:val="false"/>
        <w:ind w:left="720" w:firstLine="1123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ามารถสนับสนุนหน่วยงานได้อย่างมีประสิทธิภาพ และเป็นไปตามหลักเกณฑ์การ</w:t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ริหารงานทรัพยากรบุคคลที่เน้นถูกต้อง ชัดเจน ความโปร่งใส และความเป็นธรรม</w:t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hanging="0"/>
        <w:jc w:val="righ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ึกษา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left="1440" w:hanging="0"/>
        <w:jc w:val="righ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hanging="0"/>
        <w:jc w:val="righ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-4-</w:t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ึกษา วิเคราะห์ข้อมูล และร่วมจัดทำโครงสร้างสร้างองค์กร โครงสร้างหน้าที่ความรับผิดชอบ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งแต่ละหน่วยงาน และการแบ่งงานภายในของหน่วยงาน เพื่อให้มีโครงสร้างองค์กร 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ครงสร้างหน้าที่ความรับผิดชอบ และการแบ่งงานภายในที่มีถูกต้อง ครบถ้วนชัดเจน แล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ามารถสนับสนุนการดำเนินงานของหน่วยงานให้บรรลุภารกิจหลักอย่าง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ึกษา วิเคราะห์ข้อมูลด้านความต้องการบุคลากร ปริมาณงาน และการจัดอัตรากำลังค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ยในองค์กร รวมทั้งร่วมวางแผนและกำหนดกรอบอัตรากำลังคน เพื่อให้สามารถวางแผ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ะกำหนดกรอบอัตรากำลังคนที่เหมาะสมกับความต้องการในปัจจุบันและอนาคต 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อดคล้องกับนโยบายและภารกิจหลักขององค์ก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ึกษา วิเคราะห์ข้อมูล และร่วมจัดทำหน้าที่ความรับผิดชอบ และทักษะความสามารถของ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ำแหน่งงาน และกำหนดระดับตำแหน่งงานด้านการจัดทำหน้าที่ความรับผิดชอบให้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อดคล้องตามหน้าที่และความรับผิดชอบ เพื่อสร้างความชัดเจนและมาตรฐานของหน้าที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ามรับผิดชอบของแต่ละตำแหน่งงาน และของแต่ละหน่วยงาน และให้เป็นแนวทางและเป็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ตรฐานเดียวกันทั้งองค์ก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และดูแลการปฏิบัติงาน และการรับผิดชอบงานสรรหาและบรรจุแต่งตั้ง ตั้งแต่ก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อบคัดเลือก การคัดเลือก การสอบแข่งขัน การโอนย้าย การเลื่อนระดับ การประเมินผลง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เลื่อนขั้นเงินเดือน และการออกจากงานและการให้กลับเข้าทำงาน เพื่อให้การปฏิบัติง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้านการสรรหาและบรรจุแต่งตั้ง สามารถสนับสนุนหน่วยงานได้อย่างมีประสิทธิภาพ 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ป็นไปตามหลักเกณฑ์การบริหารงานทรัพยากรบุคคลที่เน้นความโปร่งใส และเป็นธรร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ดูแล และดำเนินงานด้านสรรหาบุคลากร เช่น ประสานงานการนัดหมายสัมภาษณ์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ุมสอบ จัดทำเอกสารข้อมูลเพื่อการตัดสินใจจ้าง รับรายงานตัวพนักงาน จัดทำเอกส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รรจุและคำสั่งส่งตัว รวมทั้งจัดปฐมนิเทศบุคลากร ติดตามผลการปฏิบัติงานช่วงทดลองง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านงานด้านการประเมินผลการปฏิบัติงาน เพื่อให้บุคลากรเข้าใหม่มีความรู้ความเข้าใ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นระเบียบกฎเกณฑ์ต่างๆ และให้งานทรัพยากรบุคคลดำเนินได้อย่างถูกต้องตามระเบียบ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้อบังคับของหน่วยงานอย่าง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ดูแล ศึกษา วิเคราะห์ และประมวลข้อมูล คำขอการบรรจุแต่งตั้ง การโอนย้ายเลื่อ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ำแหน่งและเลื่อนระดับ การประเมินผลงาน และการเลื่อนขั้นเงินเดือนของพนักงานประจำ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ะลูกจ้างชั่วคราวของหน่วยงาน เพื่อให้การดำเนินงานด้านการบรรจุและแต่งตั้งมี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ูกต้อง และสนับสนุนการดำเนินงานของหน่วยงานต่างๆ 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ดูแล และดำเนินการด้านประเมินผลการปฏิบัติงาน เช่น จัดทำ แจกจ่าย รวบรว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ืนแบบประเมินผลการปฏิบัติงาน รวมทั้งศึกษา วิเคราะห์ ประมวลผล และจัดทำรายง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ำเสนอผู้บังคับบัญชา เพื่อใช้ประกอบการพิจารณาในงานทรัพยากรบุคคลอื่นๆ ต่อไป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และดูแลการปฏิบัติงาน และการรับผิดชอบงานด้านสารสนเทศและข้อมูลบุคคล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ช่น การบันทึกทะเบียนประวัติบุคลากรและลูกจ้าง การควบคุมการเกษียณอายุของบุคลาก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ะลูกจ้าง การจัดทำบัตรประจำตัวบุคลากรและลูกจ้าง การจัดทำฐานข้อมูลบุคลากร 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สรรหาบุคลากรดีเด่น เป็นต้น เพื่อให้การปฏิบัติงานด้านด้านสารสนเทศและข้อมูล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ดำเนินไปอย่างราบรื่น ตรงตามวัตถุประสงค์ของหน่วยงานที่กำหนดไว้ และเป็นไป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มหลักเกณฑ์การบริหารงานทรัพยากรบุคคลที่เน้นความโปร่งใส และเป็นธรร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ดูแลการศึกษา การวิเคราะห์ และตรวจสอบการบันทึก การปรับปรุง และการแก้ไข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ะเบียนประวัติบุคลากรและลูกจ้างตามที่ได้รับมอบหมาย เพื่อให้แน่ใจว่ามีข้อมูลทะเบียน</w:t>
      </w:r>
    </w:p>
    <w:p>
      <w:pPr>
        <w:pStyle w:val="Normal"/>
        <w:autoSpaceDE w:val="false"/>
        <w:ind w:left="1440" w:firstLine="36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ระวัติที่ถูกต้อง ครบถ้วน และเป็นปัจจุบั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Updated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กที่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ติดตาม และดูแลการศึกษา การวิเคราะห์ และการตรวจสอบข้อมูลบุคคล ประวัติ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 คุณสมบัติบุคลากร และดำเนินการจัดทำสรุปข้อมูล เอกสาร และรายงานทะเบีย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วัติบุคลากรและลูกจ้างของหน่วยงาน เพื่อเก็บเป็นข้อมูลที่เป็นประโยชน์ใ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ำเนินงานในขั้นตอนอื่นๆ ต่อไป และสรุปผลนำเสนอผู้บังคับบัญชา เพื่อสนับสนุ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ำเนินงานทรัพยากรบุคคลให้เป็นไปอย่าง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จัดทำแผนปฏิบัติการและหลักสูตรพัฒนาบุคลากรตามภารกิจที่เกี่ยวข้อง เพื่อพัฒนาให้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ลากรได้รับความรู้ และเทคโนโลยีที่ตรงตามความต้องการของหน่วยงาน และสนับสนุ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ปฏิบัติงานของหน่วยงานให้มีประสิทธิภาพมากยิ่งขึ้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และดูแลการดำเนินงานการฝึกอบรมและการพัฒนาทรัพยากรบุคคลของหน่วยง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ื่อให้สามารถปฏิบัติงานได้อย่างมีประสิทธิภาพและสัมฤทธิ์ผลมากที่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 ดูแล วิเคราะห์ และสรุปความจำเป็นและความต้องการในการฝึกอบรมและ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ากรบุคคล เพื่อจัดทำและพัฒนาหลักสูตรและเอกสารที่เกี่ยวกับการฝึกอบรม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ัฒนาที่สอดคล้องกับความต้องการของหน่วยงานและการเปลี่ยนแปลงของวิทยาการใหม่ ๆ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้านการพัฒนาศักยภาพบุคคล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ิเคราะห์ประสิทธิภาพการฝึกอบรมและการพัฒนาทรัพยากรบุคคล และเสนอทางแก้ปัญหา</w:t>
      </w:r>
    </w:p>
    <w:p>
      <w:pPr>
        <w:pStyle w:val="Normal"/>
        <w:autoSpaceDE w:val="false"/>
        <w:ind w:left="1440" w:firstLine="36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ปรับปรุงระบบ และแผนงานฝึกอบรม เพื่อสนับสนุนการพัฒนาสมรรถนะ ความรู้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ามสามารถของบุคลากรได้อย่างเหมาะสมและสอดคล้องกับความต้องการของ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ิเคราะห์ประสิทธิภาพและมาตรฐานโปรแกรมและหลักสูตรการพัฒนาทรัพยากรบุคคล เพื่อ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ัฒนาโปรแกรมและหลักสูตรการพัฒนาทรัพยากรบุคคลได้อย่างเหมาะส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ปรึกษา และข้อเสนอแนะที่เป็นประโยชน์ในการปฏิบัติงาน และแก้ไขปัญหาต่างๆ ที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กิดขึ้นแก่เจ้าหน้าที่ในระดับรองลงมาในสายงาน ผู้ร่วมงาน หรือหน่วยงานต่างๆ ที่เกี่ยวข้อ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ื่อให้การดำเนินงานเป็นไปอย่างราบรื่นและแล้วเสร็จตามเวลา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ข้าใจระเบียบกฎเกณฑ์ แนวทางการปฏิบัติงาน และนโยบายทางด้านทรัพยากรบุคคล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ื่อให้สามารถให้คำแนะนำ ตอบคำถาม และข้อสงสัยต่างๆ ที่เกี่ยวข้องกับระบบง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ริหารงานบุคคลแก่เจ้าหน้าที่ต่างๆ ในหน่วยงานได้อย่างเหมาะส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านบริหารทรัพยากรบุคคล เพื่อนำมาประยุกต์ใช้ในการปฏิบัติงานได้อย่าง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หน่วยงา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ร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างแผนหรือมีส่วนร่วมในการวางแผนการทำงานแผนงานหรือโครงการระยะสั้นบางส่วนของ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่วยงาน เพื่อให้การดำเนินงานเป็นไปตามเป้าหมาย และผลสัมฤทธิ์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านงานด้านการบริหารทรัพยากรบุคคลกับหน่วยงานอื่นๆ ที่เกี่ยวข้อง เพื่อสนับสนุ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ดำเนินงานด้านการบริหารทรัพยากรบุคคลให้มีความสะดวก เรียบร้อย และราบรื่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/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ัฒนา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ัฒนาความสัมพันธ์ด้วยการนำเสนอแนวคิดภายในทีมงาน เพื่อสร้างความเข้าใจที่ดีร่วมกั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แนะนำเบื้องต้นเกี่ยวกับการบริหารหรือการพัฒนาทรัพยากรบุคคลแก่สมาชิกใ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มงาน เพื่อเสริมสร้างความเข้าใจและความร่วมมือใน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ัฒนาทรัพยากรบุคคล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ปรึกษาแนะนำแก่บุคลากรจากหน่วยงานที่เกี่ยวข้อง หรือประชาชนทั่วไป เกี่ยวกับ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ศึกษาต่อ การฝึกอบรม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ูงาน และแลกเปลี่ยนความรู้ความเชี่ยวชาญ เพื่อประโยชน์ต่อ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พัฒนาทรัพยากรบุคคล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ปรึกษาแนะนำและชี้แจงแก่บุคลากรเกี่ยวกับแนวทางหลักเกณฑ์และวิธีการบริห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ากรบุคคล เพื่อให้เกิดความรู้ความเข้าใจและสามารถพัฒนาแนวทางการบริห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ากรบุคคลเฉพาะส่วน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ำเนินการพัฒนาฐานข้อมูล นำระบบเทคโนโลยีสารสนเทศมาประยุกต์ใช้กับการบริหาร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พัฒนาทรัพยากรบุคคล เพื่อการประมวล วิเคราะห์ และการนำ เสนอนโยบาย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ุทธศาสตร์ มาตรการ แผน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ครงการ หลักเกณฑ์วิธีการในการบริหารหรือการ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ากรบุคคลที่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ำเนินการเกี่ยวกับการจัดทำเอกสารคู่มือ สื่อ เอกสารเผยแพร่ในรูปแบบต่างๆรวมทั้งพัฒนาเครื่องมือ อุปกรณ์ หรือประยุกต์นำเทคโนโลยีเข้ามาใช้ เพื่อการเรียนรู้และการทำความเข้าใจในเรื่องต่างๆ ที่เกี่ยวกับการบริหารหรือการพัฒนาทรัพยากรบุคค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นโยบายและแผ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ณัฐนันท์  ยัง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1-3103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ตามมาตรฐานกำหนดตำแหน่ง ซึ่งมีหน้าที่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รวบรวมและประมวลผลข้อมูลทั้งจากผลการดำเนินงานที่ผ่านมาจากสภาว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จากนโยบายของสภาองค์การบริหารส่วนตำบล และจากหน่วยงานที่เกี่ยวข้อง 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ทำแผนยุทธศาสตร์และแผนพัฒนา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ระจำปีขององค์ก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ที่เหมาะสมและ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ูงสุดต่อพื้นที่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รวบรวมและประมวลผลข้อมูลทั้งจากผลการดำเนินงานที่ผ่านมา สภาวะภายนอกและจากหน่วยงานที่เกี่ยวข้อง เพื่อริเริ่มและพัฒนาแผนงานหรือโครงการเชิงรุกในการพัฒนาท้องที่ในทางเศรษฐกิจ สังคม การเมือง การบริหาร หรือความมั่นคงของประเทศ หรือทางอื่นๆ ตามภารกิจขององค์กรปกครองส่วนท้องถิ่นที่สังกั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วางแผนโครงการระดับจังหวัดตามที่ได้รับมอบหมายเพื่อให้การดำเนินงานเป็นไปตามวัตถุประสงค์และเป้าหมายที่กำหนดไว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รวบรวมข้อมูลที่จำเป็นต่างๆ เพื่อประกอบการจัดทำกระบวนงานของการ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วิเคราะห์ระดับความสำเร็จของการ</w:t>
      </w:r>
    </w:p>
    <w:p>
      <w:pPr>
        <w:pStyle w:val="Normal"/>
        <w:autoSpaceDE w:val="false"/>
        <w:ind w:left="10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จาก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>(Performance Assessment Rating Tool-PART)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และการจัดประชุม การต้อนรับ การสัมมนาเพื่อประกอบการรับและแปลงนโยบายจากรัฐมนตรี คณะกรรมาธิการ สภา คณะผู้บริหาร และผู้มีส่วนเกี่ยวข้องในการกำหนดนโยบายและแผนขององค์กรปกครองส่วนท้องถิ่นไปสู่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รวบรวมข้อมูลจากหน่วยงานต่างๆ ทั้งในและนอกองค์กรปกครองส่วนท้องถิ่น เพื่อนำไปจัดทำแผนที่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Strategy Map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ชี้วัด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รวบรวมและประมวลผลข้อมูลทั้งจากผลการดำเนินงานที่ผ่านมา สภาวะภายนอกและจากหน่วยงานที่เกี่ยวข้อง เพื่อจัดทำแผนป้องกันและปราบปรามการทุจริตภาครัฐและแผนป้องกันยาเสพติ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ๆ ตามที่ได้รับแต่งตั้ง เพื่อเก็บข้อมูลประกอบการร่า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โยบายและแผนงาน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ประสานงานและประเมินผลการจัดกิจกรรม หรือการจัดประชุมสัมมน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ภิปราย หรือการจัดนิทรรศการในพื้นที่ เพื่อให้โครงการหรือนโยบายตามเป้าหมายของ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บรรลุตามวัตถุประสงค์ที่กำหนดไว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และจัดเตรียมงานสัมมนาแลกเปลี่ยน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จัดการกับองค์ความรู้ในหน่วยงานได้อย่างครบถ้วน และตรงตามระยะเวลาที่กำ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เรื่องร้องเรียนร้องทุกข์ให้แก่ผู้ร้องเรียน เพื่อให้เรื่องร้องเรียนได้รับการแก้ไข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อย่างถูกต้องและเกิดความพึงพอใจสูงสุดแก่ทุกฝ่ายที่เกี่ยวข้อง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รวบรวมและประมวลผลข้อมูลที่เกี่ยวข้อง เพื่อประกอบการจัดทำรายงานผลการ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ประจำปีและรายงานผลการปฏิบัติราชการตามคำรับรองการปฏิบัติราชกาประจำปีขององค์กรปกครองส่วนท้องถิ่น เป็นไปอย่างถูกต้องและสมบูรณ์ตรงตามเวลา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และสังเคราะห์ข้อมูลที่เกี่ยวข้อง และกรอบทิศทางงบประมาณตามระเบียบที่กำหนดไว้ เพื่อจัดทำงบประมาณประจำปีที่เหมาะสม และสนับสนุนยุทธศาสตร์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ปฏิทินงบประมาณรายจ่ายประจำปีขององค์กรปกครองส่วนท้องถิ่น เพื่อให้หน่วยงานใ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ใช้เป็นแนวทางในการจัดทำงบประมาณรายจ่ายประจำปี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ดำเนินการในการสำรวจความพึงพอใจ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นโยบายแผนยุทธศาสตร์หรือแผนปฏิบัติราชการขององค์กรปกครองส่วนท้องถิ่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รายงานความพึงพอใจที่จะนำไปสู่การปรับปรุงพัฒนางานของหน่วยงานให้ม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และติดตามเทคโนโลยีองค์ความรู้ใหม่ๆ กฎหมาย และระเบียบต่างๆ ที่เกี่ยวข้องกับ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และยุทธศาสตร์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หน่วยงา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เป้าหมายผลสัมฤทธิ์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มือและผลสัมฤทธิ์ตามที่กำหนดไว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และชี้แจงเกี่ยวกับงานนโยบาย แผนงาน และงบประมาณที่ตนมีความรับผิดชอบในระดับเบื้องต้นแก่บุคลากรและหน่วยงานที่เกี่ยวข้อง เพื่อให้ผู้ที่สนใจได้ทราบข้อมูลและความรู้ต่างๆ ที่เป็นประโยชน์องค์กรปกครองส่วนท้องถิ่น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ทำสถิติ ปรับปรุง หรือจัดทำฐานข้อมูลหรือระบบสารสนเทศที่เกี่ยว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 แผน ตัวชี้วัด หรือผลการประเมินการดำเนินงาน เพื่อให้สอดคล้องและสนับสนุ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ของหน่วยงาน และใช้ประกอบการพิจารณากำหนดนโยบาย แผนงาน หลักเกณฑ์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ปผา  เสาวภาค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0-3-01-31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ยิ่ง แมด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น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พนักงาน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รูญ  เรือง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ก็บค่า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ัฐกิตติ์ สม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พนักงานเก็บ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ช่วย ซึ่งมีหน้าที่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ดำเนินการป้องกัน การระงับ และการบรรเทาสาธารณภัยต่างๆ ใ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รับผิดชอบ หรือตามที่ร้องขอ เช่น อัคคีภัย อุทกภัย วาตภัย และภัยพิบัติต่างๆ เป็นต้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 และบรรเทาความเสียหายในด้านชีวิตและทรัพย์สินของประชา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เฝ้าระวัง การตรวจตรา และการฝึกซ้อมการรับมือกับเหตุร้ายในรูปแบ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 เพื่อดำเนินการป้องกันเชิงรุกก่อนเกิดเหตุการณ์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 การจัดเก็บ การบำรุงรักษา และการซ่อมแซมเครื่องมือ วัสดุ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 หรือยานพาหนะที่ใช้ในงานป้องกันและบรรเทาสาธารณภัย เพื่อให้มีความพร้อมใ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อยู่เสมอและให้การดำเนินงานเป็นไปอย่างสะดวกราบรื่นและปลอดภัย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ศึกษา การค้นคว้า และการรวบรวมงานวิชาการด้านการป้องกั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 เพื่อให้มีข้อมูลประกอบการพิจารณา การวางแผน และการกำหนดกลไก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 และนโยบายต่างๆ ในการดำเนินการป้องกันและระงับอัคคีภัยและภัยพิบัติอื่นๆ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 เอกสาร และสรุปรายงานต่างๆ ที่เกี่ยวข้องด้านงานการป้องกันและบรรเท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ภัยตามที่ได้รับมอบหมาย เพื่อนำไปประกอบการพิจารณา วางแผน พัฒนา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งานของหน่วยงานให้มีประสิทธิภาพมากขึ้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ประเด็นสำคัญที่เกี่ยวกับการพัฒนาด้านการป้องกันและบรรเทาสาธารณภัย เพื่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ประกอบการวางแผนและการกำหนดนโยบาย และมาตรการในการปฏิบัติ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ๆ ด้านงานป้องกันและบรรเทาสาธารณภัย เพื่อให้การดำเนินงานเป็นไป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 มีประสิทธิภาพ และสอดคล้องตามกฎระเบียบที่กำหนดไว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เพื่อนำมาประยุกต์ใช้ในการปฏิบัติงานได้อย่างม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และดูแลการปฏิบัติงานด้านป้องกันและบรรเทาสาธารณภัยของหน่วยงาน เพื่อให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เป็นไปอย่างถูกต้อง และตรงตามเป้าหมาย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วางแผนงาน และแก้ไขปัญหาขัดข้องในการปฏิบัติงานด้านป้องกันและบรรเทา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ัยของหน่วยงาน เพื่อให้การปฏิบัติงานของหน่วยงานเป็นไปอย่างต่อเนื่อง 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สิทธิผล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ทยากรฝึกอบรม เพื่อเผยแพร่ความรู้ความเข้าใจเกี่ยวกับหลักการและวิธีการของ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ระงับอัคคีภัย รวมทั้งการกู้ภัยต่างๆ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 และข้อเสนอแนะที่เป็นประโยชน์ในการปฏิบัติงาน และแก้ไขปัญหาต่าง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ขึ้นแก่บุคลากรในระดับรองลงมาในสายงาน ผู้ร่วมงาน ประชาชน หรือหน่วยงานต่างๆ 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 เพื่อให้การดำเนินงานเป็นไปอย่างราบรื่นและแล้วเสร็จตามเวลา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หน่วยงานต่างๆ ที่เกี่ยวข้อง เพื่ออำนวยความสะดวกในการปฏิบัติงา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ให้เกิดความเข้าใจอันดีระหว่างหน่ว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รยามรักษาความปลอดความปลอดภัย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เล็ก และรายงา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การเกษต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ปผา  เสาวภาค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0-3-01-31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ผิดชอบปฏิบัติหน้าที่ตามมาตรฐานกำหนดตำแหน่งและปฏิบัติงาน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วิจัย และพัฒนาด้านพืชเกี่ยวกับการอนุรักษ์ ด้านพฤกษศาสตร์ การปรับปรุ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พันธุ์ วิทยาการด้านพันธุ์ งานการคัดพันธุ์ การปรับปรุงกระบวนการผลิต 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การก่อนและหลังการเก็บเกี่ยว การเก็บรักษาผลผลิตทางการเกษตร การแปรรูปเพื่อเพิ่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และพัฒนาผลิตภัณฑ์ รวมทั้งงานด้านการผลิตสารบำรุงพืช และอื่นๆ เพื่อให้ได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หมาะสมทางการเกษตร และช่วยพัฒนาผลผลิตให้ได้มาตรฐาน และปลอดภัย ทั้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และผู้บริโภคในพื้นที่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และพัฒนาเกี่ยวกับปุ๋ย ปัจจัยการผลิต วัตถุมีพิษทางการเกษต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ผลผลิตพืชในพื้นที่ให้มีคุณ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สถานการณ์การผลิต การตลาดของพืช และสินค้าเกษตร เช่น ปริมาณ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 การตลาด ราคาผลผลิต ภัยธรรมชาติ ศัตรูพืช และประเทศคู่แข่งเป็นต้น เพื่อวางแผ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แนะนำการผลิต และการส่งเสริมให้เกษตรกร ผู้ประกอบการ สามารถผลิตให้ได้มาตรฐ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สินค้าเกษต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นการให้บริการวิชาการถ่ายทอดเทคโนโลยีทางด้านเกษตรและปัจจัย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 และภูมิปัญญาท้องถิ่น ตลอดจนการฝึกอบรมและสาธิต เพื่อให้เกษตรกรและผู้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ได้นำไปใช้ประโยชน์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ทดสอบ วิเคราะห์ และวิจัยเกี่ยวกับงานพัฒนาที่ดินด้านการอนุรักษ์ดิน การปรับปรุ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ดิน การแก้ไขดินที่มีปัญหา การวิเคราะห์สภาพการใช้ที่ดินและการวางแผนการใช้ที่ดิ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ที่ดินในพื้นที่ให้เหมาะสมและใช้ประโยชน์อย่างยั่งยื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นิจฉัย ตรวจสอบ วิเคราะห์ โรคแมลงศัตรูพืชหรือวัชพืช เพื่อการเตือนภัยการระบาดของโรค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ศัตรูพืช และเสนอการป้องกันกำจัดที่เหมาะส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บคุมตรวจสอบพืช พันธุ์พืช วัตถุมีพิษและปุ๋ยเคมี เพื่อควบคุมและดำเนินการให้เป็นไป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ฎ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งานและสนับสนุนงานอื่นๆ ตามที่ได้รับมอบหมาย เพื่อสนับสนุนให้องค์กรปกครองส่ว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ที่สังกัดบรรลุภารกิจที่กำหนดไว้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และผลสัมฤทธิ์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เพื่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ละชี้แจง เกี่ยวกับงานวิชาการเกษตรและสาธิตการปลูกพืชและการ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บศัตรูพืชที่ตนมีความรับผิดชอบในระดับเบื้องต้น แก่เกษตรกร หรือ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ที่สนใจได้ทราบข้อมูลและความรู้ต่างๆที่เป็นประโยชน์ และสามารถนำไปปฏิบัติ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ผลผลิตทางการเกษตรที่ดี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ทำสถิติ ปรับปรุง หรือจัดทำฐานข้อมูลหรือระบบสารสนเทศที่เกี่ยว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ชาการเกษตร เพื่อให้สอดคล้องและสนับสนุนภารกิจของ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่ายทอดองค์ความรู้ เทคโนโลยีทางวิชาการเกษตร แก่เกษตรกร นักศึกษาและประชาชน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รู้ความเข้าใจและสามารถปฏิบัติงานได้อย่างถูกต้อ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ันทพันธ์  เด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ชำนาญ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1-4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ผิดชอบปฏิบัติหน้าที่ตามมาตรฐานกำหนดตำแหน่งและปฏิบัติงาน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ปฏิบัติงานสารบรรณ งานธุรการ และงานบริหารทั่วไป เช่น การถ่าย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 การร่าง การโต้ตอบหนังสือ การบันทึกข้อมูล และการพิมพ์เอกสาร จดหมาย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ต่างๆ เป็นต้น เพื่อสนับสนุนให้งานต่างๆ ดำเนินไปได้โดยสะดวกราบรื่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ลักฐานตรวจสอบ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ดำเนิ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การลงทะเบียน การบันทึก การคัดแยกประเภท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จัดส่งหนังสือ และเอกสารของราชการต่างๆ ที่เกี่ยวข้อง เพื่อจัดส่งให้บุคคล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 ที่เกี่ยวข้องได้อย่างถูกต้องสมบูรณ์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 การจัดพิมพ์จดหมาย หนังสือ และเอกสารต่างๆ ที่เกี่ยวข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ได้โดยสะดวกราบรื่นตามวัตถุประสงค์ของ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ก็บเอกสาร หนังสือราชการ หลักฐานหนังสือ ตามระเบียบวิธีปฏิบัติ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ะดวกต่อการค้นหา และเป็นหลักฐานทางราชกา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ตรวจสอบ และการสอบทานความถูกต้องของเอกสาร หนังสือ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หมายต่างๆ ที่เกี่ยวข้องกับการดำเนินงาน เพื่อให้แน่ใจว่าเอกสารทั้งหมดมีความถูกต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ถ้วน และปราศจากข้อผิดพลา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ทำและการแจกจ่าย ข้อมูล เอกสาร หลักฐาน หนังสือเวียน 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ปฏิบัติ เพื่อแจ้งให้หน่วยงานต่างๆ ที่เกี่ยวข้องรับทราบ หรือดำเนินการต่างๆ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เวียนหนังสือและการสำเนาคำสั่งต่างๆ ให้บุคลากรและลูกจ้างต่างๆ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และปฏิบัติตามคำสั่งโดยพร้อมเพรียงกั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การประชุม การบันทึกการประชุม และการจัดทำรายงา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ให้การประชุมเป็นไปด้วยความเรียบร้อย และมีหลักฐานในการประชุ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 และดำเนินการผลิตเอกสารต่างๆ ที่เกี่ยวข้องกับการประชุ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สัมมนา นิทรรศการ และโครงการต่างๆ เพื่อให้เอกสารที่ถูกต้อง ครบถ้วน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ใช้ในการดำเนินงานต่างๆ อย่างมีประสิทธิภาพ และตรงต่อเวลา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อำนวยความสะดวก การติดต่อ และการประสานงานกับทุกส่วน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ในเรื่องการประชุม และการดำเนินงานต่างๆ ตามที่ได้รับมอบหมาย เพื่อให้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็นไปตามกำหนดเวลา และบรรลุวัตถุประสงค์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อำนวยความสะดวก ประสานงาน และให้บริการแก่วิทยากร และผู้เข้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ารฝึกอบรม เพื่อให้วิทยากร และผู้เข้ารับการฝึกอบรมได้รับบริการที่ดี และให้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เป็นไปอย่างราบรื่น และบรรลุวัตถุประสงค์ของแผนงานฝึกอบรมอย่างม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ๆ ด้านงานสารบรรณ งานธุรการ งานบริหารทั่วไป งานการบริหารงาน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 งานพัสดุครุภัณฑ์ งานงบประมาณ งานประชาสัมพันธ์ และงานประชุมของหน่วย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ไปอย่างสะดวก และราบร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งานธุรการ งานบริหารทั่วไป งานประชาสัมพันธ์ และงานประชุม เพื่อนำม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และดูแลการปฏิบัติงานด้านงานสารบรรณ งานธุรการ งานบริหารทั่วไป 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และงานประชุมของหน่วยงาน เพื่อให้การดำเนินงานเป็นไปอย่างถูกต้อง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ตามเป้าหมายที่กำหนดไว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 และแก้ไขปัญหาขัดข้องในการปฏิบัติงานด้านงานสารบรรณ งานธุร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งานการบริหารงานบุคคล งานพัสดุครุภัณฑ์ งานงบประมาณ 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และงานประชุมของหน่วยงาน เพื่อให้การปฏิบัติงานของหน่วยงานเป็นไป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มีประสิทธิภาพ และประสิทธิผล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ละข้อเสนอแนะที่เป็นประโยชน์ในการปฏิบัติงาน และแก้ไขปัญหาต่าง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แก่บุคลากรในระดับรองลงมาในสายงาน ผู้ร่วมงาน ประชาชน หรือหน่วยงานต่างๆ 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เพื่อให้การดำเนินงานเป็นไปอย่างราบรื่นและแล้วเสร็จตามเวลา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งานสารบรรณ งานธุรการ งานบริหารทั่วไป งานประชาสัมพันธ์ และ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กับหน่วยงานอื่นๆ ที่เกี่ยวข้อง เพื่ออำนวยความสะดวกในการปฏิบัติงานและ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เข้าใจอันดีระหว่างหน่วยงา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ที่ได้รับมอบหมาย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ิจการประป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ปผา  เสาวภาค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0-3-01-3101-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ิเชษ ทาน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พนักงานผลิต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รูญ  เรือง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ก็บค่าน้ำประปา เป็นผู้ช่วย ซึ่ง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กิจการประปาและปฏิบัติงานดังต่อไปนี้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การจัดเตรียมเครื่องมือ และอุปกรณ์ต่าง ๆ ที่เกี่ยวข้องการติดตั้ง การซ่อมแซมและ   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ด้านงานประป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ผลิตน้ำประปา และจัดเตรียมน้ำสะอาดเพื่อบริการประชา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ติดตั้งมาตรน้ำประปาให้กับประชา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ซ่อมแซมและบำรุงรักษาท่อน้ำประปาเพื่อให้มีคุณภาพที่ดีมีน้ำใช้อย่างสม่ำเสม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วบคุม พัสดุ ครุภัณฑ์และทรัพย์สินต่าง ๆ ที่เกี่ยวข้องกับงานประป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บำรุงรักษาเครื่องมือ อุปกรณ์ พัสดุและทรัพย์สินต่างๆ ที่เกี่ยวข้องกับงานประปา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ติดตามเทคโนโลยีองค์ความรู้ใหม่ ๆ และระเบียบเกี่ยวกับงานประปาเพื่อนำมา 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ุกัญญา  ทองเหล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4-2102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ผู้รับผิดชอบกำกับดูแลภายในกองคลัง มีพนักงานส่วนตำบล เป็นเจ้าหน้าที่พนักงานและลูกจ้าง ในสังกัด เป็นผู้ช่วย โดยมีความรับผิดชอบเกี่ยวกับการพิจารณา ศึกษาวิเคราะห์ ทำความเห็นเสนอแนะและดำเนินการปฏิบัติงานบริหารงานคลังที่ต้องใช้ความชำน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วจสอบการจัด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คลังหลายๆ ด้าน เช่น งานการคลัง งานการเงินและบัญชี งาน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งานรวบ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และวิเคราะห์งบประมาณงานพัสดุ  งานธุรการ งานจัดการเงินกู้  งานจัดระบบงานบุคคล งานตรวจสอบรับรองความถูกต้องเกี่ยวกับการเบิกจ่ายเงิน  งานรับรองสิทธิการเบิกเงินงบประมาณ  การควบคุมการปฏิบัติเกี่ยวกับการเบิกจ่ายเงิน  การเก็บรักษาทรัพย์สินที่มีค่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แทนตัวเงินพิจารณาตรวจสอบรายงานการเงิ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ฏิบัติงาน  สรุปเหตุผลการปฏิบัติงานต่างๆ พิจารณาวินิจฉัยผลการปฏิบัติงาน ซึ่งจะต้องวางแผนงานด้านต่างๆ ให้การปฏิบัติงานของหน่วยงานการคลังได้ปฏิบัติงานอย่างมีประสิทธิภาพตลอดจนตรวจสอบและประเมินผลการรายงานการประเมินผลการใช้จ่าย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ประมาณการรายรับ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จ่ายของหน่วยงานเพื่อให้เกิดการชำระภาษีและค่าธรรมเนียมต่างๆ อย่างทั่วถึงตรวจสอบการหลีกเลี่ยงภาษี  แนะนำวิธีการปฏิบัติงานพิจารณาเสนอแนะการเพิ่มแหล่งที่มาของรายได้  ควบคุมการตรวจสอบรายงานการเงินและบัญชีต่างๆ ตรวจสอบการเบิกจ่ายวัสดุครุภัณฑ์ การจัดซื้อ จัดจ้าง ร่วมเป็นกรรรมการต่างๆ ตามที่ได้รับมอบหมาย เช่น กรรมการรักษาเงิน เป็นกรรมการตรวจ งานจ้าง เป็นกรรมการตรวจรับพัสดุ ฯลฯ เสนอเป็นข้อมูลทางด้านการคลัง เพื่อพิจารณาปรับปรุงแก้ไขปัญหาการปฏิบัติงาน การจัดฝึกอบรมและให้คำปรึกษาแนะนำ ตอบปัญหาชี้แจงเกี่ยวกับงานในหน้าที่ เข้าร่วมการประชุมในคณะกรรมการต่างๆ ตามที่ได้รับแต่งตั้งเข้าร่วมการประชุมในการกำหนดนโยบายและแผนงานของหน่วยงานโดยส่วนราชการที่เป็นฝ่าย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เงิ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สุกัลยา  เด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20-3-01-3101-00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รับผิดชอบปฏิบัติหน้าที่ตามมาตรฐานกำหนดตำแหน่ง โดยมี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ุส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ฝ่าย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 เป็นผู้ช่วย มีรายละเอียดงานและการปฏิบัติ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ฎิบัติงาน และรับผิดชอบงานด้านการเงิน บัญชี และงบประมาณของหน่วยงาน เพื่อให้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เป็นไปอย่างถูกต้อง ราบรื่น และแล้วเสร็จตามเวลา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หลักฐานและเอกสารต่างๆ ที่เกี่ยวข้องกับการดำเนินงานด้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 บัญชี และงบประมาณ เช่น การตั้งฎีกาเบิกจ่ายเงิน การนำส่งเงินงบประมาณและเงิน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งบประมาณ สัญญายืมเงิน และเอกสารต่างๆ ที่เกี่ยวข้องกับการเบิกจ่ายเงิน เพื่อให้มีความครบถ้วน ถูกต้อง และสอดคล้องตามระเบียบปฏิบัติ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และดำเนินการเบิกจ่ายเงินต่างๆ ที่เกี่ยวข้อง เช่น เงินงบประมาณ 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ในงบประมาณ เงินนอกงบประมาณ เงินทดรองราชการ เงินช่วยเหลือหรือเงินสนับสนุนต่างๆ ที่เกี่ยวข้อง เพื่อให้การเบิกจ่ายเงินเป็นไปอย่างถูกต้อง ครบถ้วน และตรงตามระเบียบการเบิกจ่ายเงิน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ประมวลผลข้อมูล และตัวเลขทางบัญชี และจัดทำบัญชีทุกประเภทภาษี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ต่างๆ ทั้งระบบ </w:t>
      </w:r>
      <w:r>
        <w:rPr>
          <w:rFonts w:cs="TH SarabunIT๙" w:ascii="TH SarabunIT๙" w:hAnsi="TH SarabunIT๙"/>
          <w:sz w:val="32"/>
          <w:szCs w:val="32"/>
        </w:rPr>
        <w:t xml:space="preserve">Manu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บัญชีประจำเดือน บัญชีเงิน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รองราชการ ทะเบียนคุมรายได้นำส่งคลัง ทะเบียนคุมใบสำคัญ ทะเบียนคุมเงินงบประมาณ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 เพื่อให้งานด้านการบัญชีเป็นไปอย่างโปร่งใส ถูกต้องตามมาตรฐานบัญชีและสามารถตรวจสอบ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 และตรวจสอบงบการเงินของหน่วยงานต่างๆ และบัญชีแยกประเภทของแต่ละบัญช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ปรับปรุงงบการเงิน 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บข้อผิดพ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งบการเงินและบัญชีแยก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ต่างๆ มีความถูกต้อง ครบถ้วน และสอดคล้องตามมาตรฐานและหลักการทางบัญชี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ละดำเนินการต่างๆ ในด้านงบประมาณตลอดจนการจัดสรรงบประมาณ เพื่อให้เป็นไป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กำหนดไว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ระสานงาน ตรวจร่างบันทึก หนังสือโต้ตอบหรือตอบปัญหาข้อหารือเกี่ยวกับระเบีย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ด้านการเงิน การงบประมาณและการบัญชี เพื่อสร้างความชัดเจนให้ผู้บริหาร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ที่สนใจเกิดความเข้าใจที่ถูกต้อง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 และจัดทำงบการเงินประจำ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รายงานทางการเงิน และรายงานทา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 เพื่อนำเสนอให้ผู้ที่เกี่ยวข้องรับทราบเกี่ยวกับฐานะและธุรกรรมทางการเงินขององค์ก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ะจัดเก็บเอกสารต่างๆ ที่เกี่ยวข้องกับการจัดทำบัญชี เพื่อใช้ประกอบในการทำ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รรม และเป็นหลักฐานในการอ้างอิงทางบัญชีขององค์กรปกครองส่วนท้องถิ่นใ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ะดำเนินธุรกรรมต่างๆ ที่เกี่ยวข้อง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งิน บัญชี และงบประมาณ เพื่อนำมาประยุกต์ใช้ในการปฏิบัติงานได้อย่างมีประสิทธิภาพ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หน่วยงา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เป้าหมายผลสัมฤทธิ์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มือและผลสัมฤทธิ์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และชี้แจงเกี่ยวกับงานการเงิน บัญชี และงบประมาณที่ตนมี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ระดับเบื้องต้นแก่หน่วยงานราชการ เอกชน หรือประชาชนทั่วไป เพื่อให้ผู้ที่สนใ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ราบข้อมูลและความรู้ต่างๆ ที่เป็นประโยชน์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ทำสถิติ ปรับปรุง หรือจัดทำฐานข้อมูลหรือระบบสารสนเทศที่เกี่ยว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เพื่อให้สอดคล้องและสนับสนุนภารกิจของหน่วยงาน และใช้ประกอบการ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นโยบาย แผนงาน หลักเกณฑ์ มาตรการ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ัญช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กัลยา  เด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1-3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ปฏิบัติหน้าที่ตามมาตรฐานกำหนด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นางสาวอนุสรา ฝ่ายค้า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ปฏิบัติหน้าที่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งินภาษีจัดสรรที่งานการเงิน  ได้รับจากสำนักงานท้องถิ่นจังหวัดนำมาลงบัญชีเงินสด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ใบผ่านราย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ับเงินโอนต่างๆ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ำมาลงทะเบียนเงินรายร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เงินคงเหลือประจำวันที่มีการรับ – จ่ายเงินและเสนอให้คณะกรรมการเก็บรักษาเงินและผู้บริหารทราบทุก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รับจ่ายเงินอุดหนุ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เฉพาะกิ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ถ่ายโ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ำต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 ภายในกำหนดเวลา  จนกว่าจะเสร็จสิ้นโครงทุกวันที่  ๒๐ ของทุกเดื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ทะเบียนคุมต่างๆ 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รายรับ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มัดจำประกันสัญญา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รายจ่ายตามงบประมาณ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สะสม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 ค่าส่วนลด ๖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 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นอกงบประมาณ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ต่างๆ 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ประจำเดือน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แสดงฐานะทางการเงินเมื่อสิ้นปี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ที่ต้องส่งตามเวลา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ใช้จ่ายเงินทุนโครงการเศรษฐกิจชุมชนภายในเดือนตุลาคมของทุกปี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งินสะสมทุก  ๖  เดือ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สอบทานการปฏิบัติงานทางการเงินและบัญชีทุก ๓ เดือ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ดอกเบี้ยเงินฝากธนาค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</w:t>
      </w:r>
      <w:r>
        <w:rPr>
          <w:rFonts w:cs="TH SarabunIT๙" w:ascii="TH SarabunIT๙" w:hAnsi="TH SarabunIT๙"/>
          <w:sz w:val="32"/>
          <w:szCs w:val="32"/>
        </w:rPr>
        <w:t xml:space="preserve">GPP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และจัดเก็บราย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นงศักดิ์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สอน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3-04-4204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ปฏิบัติหน้าที่ตามมาตรฐานกำหนดตำแหน่ง เป็นหัวหน้า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ประวีณา ประ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</w:t>
      </w:r>
      <w:r>
        <w:rPr>
          <w:rFonts w:ascii="TH SarabunIT๙" w:hAnsi="TH SarabunIT๙" w:cs="TH SarabunIT๙"/>
          <w:sz w:val="32"/>
          <w:sz w:val="32"/>
          <w:szCs w:val="32"/>
        </w:rPr>
        <w:t>ย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 เป็นผู้ช่วย ปฏิบัติงาน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ความถูกต้องของรายการที่แจ้งในการจัดเก็บภาษี ค่าธรรมเนียม หรือรายได้</w:t>
      </w:r>
    </w:p>
    <w:p>
      <w:pPr>
        <w:pStyle w:val="Normal"/>
        <w:autoSpaceDE w:val="false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ขององค์กรปกครองส่วนท้องถิ่น เพื่อให้การจัดเก็บรายได้เป็นไปอย่างครบถ้วนแลถูกต้อง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ูแล ติดตาม และตรวจสอบ การเร่งรัด ติดตาม การจัดเก็บภาษี ค่าธรรมเนียม และ รายได้ต่างๆที่</w:t>
      </w:r>
      <w:r>
        <w:rPr>
          <w:rFonts w:ascii="TH SarabunIT๙" w:hAnsi="TH SarabunIT๙" w:cs="TH SarabunIT๙"/>
          <w:sz w:val="32"/>
          <w:sz w:val="32"/>
          <w:szCs w:val="32"/>
        </w:rPr>
        <w:t>ค้าง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ถูกต้อง เป็นไปด้วยความเรียบร้อย และสามารถจัดเก็บได้อย่างครบถ้วน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การรับเงิน เก็บรักษา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 และออกใบเสร็จในการจัดเก็บ รายได้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ถูกต้อง และเป็นไปตามกฎหมาย ระเบียบ หลักเกณฑ์ ข้อบังคั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ก็บข้อมูล สถิติ เอกสาร 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และรายงานทางการ จัดเก็บรายได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ที่เกี่ยวข้อง เพื่อให้ง่ายและสะดวกในการค้นหา และเป็นหลัก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อ้างอิง</w:t>
      </w:r>
    </w:p>
    <w:p>
      <w:pPr>
        <w:pStyle w:val="Normal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่างๆ ทางการจัดเก็บรายได้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ติดตา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วบคุมการจัดเก็บรายได้ สถิติการจัดเก็บรายได้แต่ ละประเภทรวมถึงจัดเก็บข้อมูลที่เกี่ยวข้อง เพื่อให้ข้อมูลมีความถูกต้องและสามารถค้นหาข้อมูลได้อย่างสะดวก รวดเร็วยิ่ง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หาข้อมูลใหม่ๆ เกี่ยวกับกฎหมาย และระเบียบเกี่ยวกับการปฏิบัติงาน 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8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ภาษี ค่าธรรมเนียม หรือรายได้อื่นๆ ที่รับผิดชอบ เพื่อพัฒนาและปรับปรุง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ทันสมัย และมีประสิทธิภาพ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สนอความเห็นเกี่ยวกับงานด้านการจัดเก็บภาษี ค่าธรรมเนียม และรายได้ต่างๆ ขององค์กรปกครองส่วนท้องถิ่น เพื่อ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สนอผู้บังคับบัญชา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ประชาสัมพันธ์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 ค่าธรรมเนียมและรายได้ อื่นๆ ขององค์กรปกครองส่วนท้องถิ่น เพื่อให้การจัดเก็บภาษี ค่าธรรมเนียม และรายได้ต่างๆ ได้ตรงตาม 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 ตรวจสอบเอกสารต่างๆ ที่เกี่ยวข้องกับการจัดเก็บภาษี ค่าธรรมเนียม และรายได้ เพื่อให้การ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ไปอย่างมีประสิทธิภาพ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 ตรวจสอบการปฏิบัติงานด้านการจัดเก็บรายได้เพื่อให้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</w:p>
    <w:p>
      <w:pPr>
        <w:pStyle w:val="Normal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ประเมินผล และแก้ไขปัญหาขัดข้องในการปฏิบัติงานด้านการจัดเก็บรายได้ ในหน่วยงานที่รับผิดชอบ เพื่อให้การปฏิบัติงานของหน่วยงานเป็นไปอย่างต่อเนื่อง มีประสิทธิภาพ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 ชี้แจงเกี่ยวกับงานการจัดเก็บรายได้ที่มีความซับซ้อน แก่เจ้าหน้าที่ระดับรองลงมา หน่วยงานราชการ เอกชน หรือประชาชนทั่วไป เพื่อถ่ายทอดความรู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 แก่ผู้ที่สนใจ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องหรือหน่วยงานที่สูงกว่า หน่วยงานราชการ และเอกชน หรือประชาชนทั่วไป เพื่อขอความช่วยเหลือและความร่วมมือในงานการจัดเก็บรายได้และแลกเปลี่ยนความรู้ ความเชี่ยวชาญที่เป็นประโยชน์ต่อการท างานของหน่วย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ที่องค์การบริหารส่วนตำบลหนองตะไก้ จัดเก็บเอง และเงินโอนทุกประเภท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ออกใบเสร็จรับเงินพร้อมทั้ง นำใบส่งเงินสรุป โดยประสานงานกับการเงิน</w:t>
      </w:r>
    </w:p>
    <w:p>
      <w:pPr>
        <w:pStyle w:val="Normal"/>
        <w:ind w:left="447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ๆที่ได้รับมอบหมาย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ทรัพย์สินและพัสดุ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รพรรณ  งาม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เจ้า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3-04-4203-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จ้าพนักงานพัสดุ 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ธิดารักษ์  สินปร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คนงานทั่วไป  เป็นผู้ช่วย ปฏิบัติงาน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จัดซื้อ ว่าจ้าง การเบิกจ่าย การเก็บรักษา นำส่ง การซ่อมแซม และบำรุงรักษาพัสดุ </w:t>
      </w:r>
    </w:p>
    <w:p>
      <w:pPr>
        <w:pStyle w:val="Normal"/>
        <w:ind w:left="2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อุปกรณ์เครื่องมือเครื่องใช้ต่างๆ เพื่อให้การดำเนินงานสำเร็จลุล่ว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จัดทำทะเบียนการเบิกจ่ายพัสดุ ทำรายงานเกี่ยวกับพัสดุ เพื่อรวบรวมไว้เป็นข้อมูลในการ</w:t>
      </w:r>
    </w:p>
    <w:p>
      <w:pPr>
        <w:pStyle w:val="Normal"/>
        <w:ind w:left="2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่างซื้อ สัญญาจ้าง หนังสือโต้ตอบ บันทึกย่อเรื่องเกี่ยวกับงานพัสดุตรวจสอบและเก็บรักษา</w:t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หลักฐานและเอกสารเกี่ยวกับพัสดุ เพื่อให้มีความถูกต้องเรียบร้อยและใช้เป็นหลักฐาน   </w:t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อิงในอนาคต</w:t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172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1418" w:firstLine="1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สรุปความเห็นเกี่ยวกับงานพัสดุ รวบรวมข้อมูลการปฏิบัติงานเพื่อจัดทำรายงานและน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ังคับบัญชาในหน่ว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การจัดซื้อจัดจ้างประจำปีเดือน ประจำไตรมาสหรือประจำปีงบประมาณ</w:t>
      </w:r>
    </w:p>
    <w:p>
      <w:pPr>
        <w:pStyle w:val="Normal"/>
        <w:ind w:left="1418" w:firstLine="1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วามต้องการของบุคลากรในหน่วยงาน พร้อมทั้งรายงานผลการดำเนินงานให้   </w:t>
      </w:r>
    </w:p>
    <w:p>
      <w:pPr>
        <w:pStyle w:val="Normal"/>
        <w:ind w:left="1418" w:firstLine="1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ราบหลังการดำเนินงานแล้วเส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สนอความเห็นเกี่ยวกับระเบียบงานพัสดุ เพื่อร่วมพัฒนาให้ระเบียบการปฏิบัติงาน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รวดเร็ว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การปฏิบัติงานของผู้ใต้บังคับบัญชา เพื่อให้การทำงานเป็นไปอย่าง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ก้ปัญหาข้อขัดข้องในการปฏิบัติงานแก่เจ้าหน้าที่ระดับรองลงมาเพื่อให้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ป็นไปอย่างต่อเนื่องอย่าง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ที่เกี่ยวข้องเพื่อให้การปฏิบัติงานเป็นไปด้วยความสะดวกรวดเร็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ข้อมูล ตอบปัญหาหรือชี้แจงเรื่องต่างๆ ที่เกี่ยวข้องกับงานในความรับผิดชอบแก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รือหน่วยงานเพื่อสนับสนุนงานต่าง ๆ ให้บรรลุภารกิจที่กำหนดไว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ตรวจอนุมัติฎีกาและควบคุม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กัลยา  เด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1-3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ับรองความถูกต้อง การปฏิบัติตามระเบียบ กฎหมาย ข้อบังคับและมติคณะรัฐมนตร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ของฎีก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รับที่รับเข้ามาว่าพอใช้จ่ายกับรายจ่ายที่จ่ายหรือไม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งบประมาณ และรายได้รับ ในภาพรว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ขอโอนและการเปลี่ยนแปลงรายการงบประมาณ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โครงการเศรษฐกิจชุม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จิราภรณ์  บุญปร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นักบริหารงานช่าง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5-2103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กำกับดูแลภายในกองช่าง มีพนักงานส่วนตำบลและลูกจ้างในสังกัดกองช่างเป็นผู้ช่วย โดยมีหน้าที่รับผิดชอบ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การปฏิบัติงาน รวมทั้งเป้าหมายและผลสัมฤทธิ์ข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งานช่าง งานวิศวกรรมหรืองานสถาปัตยกรรมที่สังกัด เพื่อเป็นแบบแผนใ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หน่วยงานให้สามารถ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และติดตาม เร่งรัด การดำเนินกิจกรรมต่างๆ 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 ตลอดจนประเมินผลและรายงานการดำเนินงาน เพื่อให้เป็นไปตา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และผลสัมฤทธิ์ของหน่วยงานตามที่กำหนดไว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นวทางการศึกษา วิเคราะห์ และเสนอแนวทางพัฒนาการปฏิบัติงานหรือระบบงานข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งานช่าง งานวิศวกรรมหรืองานสถาปัตยกรรมที่สังกัดที่รับผิดชอบ เพื่อ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ทำงานให้มีประสิทธิภาพยิ่งขึ้น ภายใต้ข้อจำกัดทางด้านงบประ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และเวลา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เพื่อนำมาปรับปรุงให้การปฏิบัติงาน ระบบงาน หรือกระบวนการทำงานม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มากขึ้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ดูแล ตรวจสอบ ติดตาม ให้คำแนะนำและปรับปรุงแก้ไขการออกแบบและก่อสร้า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ยธา การวางผังหลัก การเขียนแบบรูปรายการก่อสร้าง การออกแบบสถาปัตยกรร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งานด้านวิศวกรรมต่างๆ เพื่อให้ได้ผลผลิตตามเป้าหมาย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ดูแล ตรวจสอบ ติดตาม ให้คำแนะนำ และปรับปรุงแก้ไขการประมาณราคา 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 การทำสัญญาจ้าง หรือการตรวจรับงานงวดเพื่อเบิกจ่ายเงินในงานด้า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าง งานสถาปัตยกรรมและงานวิศวกรรมต่างๆ เพื่อให้เป็นไปตามระเบียบ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และตรงเวลา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ดูแล ตรวจสอบ ติดตาม ให้คำแนะนำและปรับปรุงแก้ไขการก่อสร้าง การซ่อมแซ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 การติดตามผลวิจัยงานทางสถาปัตยกรรมและวิศวกรรม การจัดแต่งสถาน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ต่างๆ และการตรวจสอบงานโยธา เช่น สะพาน ถนน ท่อระบายน้ำ ทางเท้า คล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 ไฟฟ้าสวนสาธารณะ อาคาร และสิ่งก่อสร้างอื่นๆ เป็นต้น เพื่อให้องค์ก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ได้ผลผลิตที่เป็นตามระเบียบทางวิชาการที่ถูกต้องและ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และทดลองวัสดุ รวมถึงควบคุมการใช้บำรุงรักษาเครื่องจักร ยานพาหนะ เครื่องมือ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ของหน่วยงาน เพื่อให้สามารถใช้งานตามความต้องการได้อย่างมีประสิทธิ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ตามหลักวิชากา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ปัญหา ชี้แจงและดำเนินการเป็นกรรมการหรือผู้บริหารงานตามภารกิจที่ได้รับ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เช่นเป็นกรรมการตรวจรับพัสดุ เป็นกรรมการควบคุมการก่อสร้าง เป็นนายตรว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คคีภัย หรือเป็นนายตรวจเวรยามสำนักงานเป็นต้น เพื่อควบคุมให้ภารกิจดังกล่า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วัตถุประสงค์ที่กำหนดไว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 พัฒนา ปรับปรุง หรือแก้ไขแนวทาง คู่มือ กลไก กระบวนการ หรือมาตรฐานใน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งานช่าง งานวิศวกรรม หรืองานสถาปัตยกรรม เพื่อให้การทำงานในงาน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ป็นไปอย่างถูกต้อง มีประสิทธิภาพ และเกิดประโยชน์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อนุญาตการดำเนินการต่างๆ ตามภารกิจที่หน่วยงานรับผิดชอบ เพื่อให้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และผลสัมฤทธิ์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 เพื่อให้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ความร่วมมือหรือบูรณาการงานให้เกิดผลสัมฤทธิ์และเป็นประโยชน์ต่อประชา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 ปฏิบัติงานและสนับสนุนงานอื่นๆ ตามที่ได้รับมอบหมาย เพื่อสนับสนุนให้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นับสนุนการปฏิบัติงานของผู้ใต้บังคับบัญชา เพื่อให้การปฏิบัติงาน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อดคล้องกับวัตถุประสงค์ของหน่วยงานและองค์กรอย่างมีประสิทธิภาพสูงสุด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0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งาน พัฒนาการปฏิบัติงาน ฝึกอบรมหรือถ่ายทอดความรู้แก่ผู้ใต้บังคับบัญชาเพื่อพัฒน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หน่วยงานที่กำกับให้มีความเชี่ยวชาญและสามารถปฏิบัติงานให้เกิดประโยชน์แก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ยั่งยื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างแผนการทำงานและการกระจายอัตรากำลังของเจ้าหน้าที่ในหน่วยงาน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้านงานช่าง วิศวกรรมหรือสถาปัตยกรรมตามความเหมาะสมและศักยภาพข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ต่ละราย เพื่อให้การดำเนินงาน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ด้อย่างมี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และ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หรือวางแผนและประสานกิจกรรมให้มีการใช้ทรัพยากรของหน่วยงานที่รับผิดชอบ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ด้านงบประมาณ อาคารสถานที่และอุปกรณ์ในการทำงาน เพื่อให้การทำงานเกิ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คุ้มค่า และบรรลุเป้าหมายขององค์กรปกครองส่วนท้องถิ่นที่สังกัด โดยอา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นำงบประมาณที่ได้รับจัดสรรมาดำเนินการและใช้จ่ายร่วมกั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หรือบริหารและกำหนดแนวทางการจัดสรรและการใช้ทรัพยากร หรืองบประมาณตาม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 เพื่อให้การจัดสรรทรัพยากรเป็นไปอย่างมีประสิทธิภาพและประสิทธิผล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พรรษมนตร์  เพ็งสูง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เจ้าพนักงานธุรการ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5-4101-0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ตามมาตรฐานกำหนดตำแหน่งและปฏิบัติงาน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ปฏิบัติงานสารบรรณ งานธุรการ และงานบริหารทั่วไป เช่น การถ่าย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 การร่าง การโต้ตอบหนังสือ การบันทึกข้อมูล และการพิมพ์เอกสาร จดหมาย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ต่างๆ เป็นต้น เพื่อสนับสนุนให้งานต่างๆ ดำเนินไปได้โดยสะดวกราบรื่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ลักฐานตรวจสอบ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ดำเนิ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การลงทะเบียน การบันทึก การคัดแยกประเภท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จัดส่งหนังสือ และเอกสารของราชการต่างๆ ที่เกี่ยวข้อง เพื่อจัดส่งให้บุคคล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 ที่เกี่ยวข้องได้อย่างถูกต้องสมบูรณ์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 การจัดพิมพ์จดหมาย หนังสือ และเอกสารต่างๆ ที่เกี่ยวข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ได้โดยสะดวกราบรื่นตามวัตถุประสงค์ของ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ก็บเอกสาร หนังสือราชการ หลักฐานหนังสือ ตามระเบียบวิธีปฏิบัติ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ะดวกต่อการค้นหา และเป็นหลักฐานทางราชกา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ตรวจสอบ และการสอบทานความถูกต้องของเอกสาร หนังสือ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หมายต่างๆ ที่เกี่ยวข้องกับการดำเนินงาน เพื่อให้แน่ใจว่าเอกสารทั้งหมดมีความถูกต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ถ้วน และปราศจากข้อผิดพลา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ทำและการแจกจ่าย ข้อมูล เอกสาร หลักฐาน หนังสือเวียน 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ปฏิบัติ เพื่อแจ้งให้หน่วยงานต่างๆ ที่เกี่ยวข้องรับทราบ หรือดำเนินการต่างๆ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เวียนหนังสือและการสำเนาคำสั่งต่างๆ ให้บุคลากรและลูกจ้างต่างๆ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และปฏิบัติตามคำสั่งโดยพร้อมเพรียงกั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การประชุม การบันทึกการประชุม และการจัดทำรายงา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ให้การประชุมเป็นไปด้วยความเรียบร้อย และมีหลักฐานในการประชุ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เตรียม และดำเนินการผลิตเอกสารต่างๆ ที่เกี่ยวข้องกับการประชุ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สัมมนา นิทรรศการ และโครงการต่างๆ เพื่อให้เอกสารที่ถูกต้อง ครบถ้วน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ใช้ในการดำเนินงานต่างๆ อย่างมีประสิทธิภาพ และตรงต่อเวลา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อำนวยความสะดวก การติดต่อ และการประสานงานกับทุกส่วน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ในเรื่องการประชุม และการดำเนินงานต่างๆ ตามที่ได้รับมอบหมาย เพื่อให้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็นไปตามกำหนดเวลา และบรรลุวัตถุประสงค์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อำนวยความสะดวก ประสานงาน และให้บริการแก่วิทยากร และผู้เข้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ารฝึกอบรม เพื่อให้วิทยากร และผู้เข้ารับการฝึกอบรมได้รับบริการที่ดี และให้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เป็นไปอย่างราบรื่น และบรรลุวัตถุประสงค์ของแผนงานฝึกอบรมอย่างม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ๆ ด้านงานสารบรรณ งานธุรการ งานบริหารทั่วไป งานการบริหารงาน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 งานพัสดุครุภัณฑ์ งานงบประมาณ งานประชาสัมพันธ์ และงานประชุมของหน่วย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ไปอย่างสะดวก และราบรื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งานธุรการ งานบริหารทั่วไป งานประชาสัมพันธ์ และงานประชุม เพื่อนำม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และดูแลการปฏิบัติงานด้านงานสารบรรณ งานธุรการ งานบริหารทั่วไป 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และงานประชุมของหน่วยงาน เพื่อให้การดำเนินงานเป็นไปอย่างถูกต้อง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ตามเป้าหมาย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 และแก้ไขปัญหาขัดข้องในการปฏิบัติงานด้านงานสารบรรณ งานธุร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งานการบริหารงานบุคคล งานพัสดุครุภัณฑ์ งานงบประมาณ 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และงานประชุมของหน่วยงาน เพื่อให้การปฏิบัติงานของหน่วยงานเป็นไป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มีประสิทธิภาพ และประสิทธิผล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ละข้อเสนอแนะที่เป็นประโยชน์ในการปฏิบัติงาน และแก้ไขปัญหาต่าง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แก่บุคลากรในระดับรองลงมาในสายงาน ผู้ร่วมงาน ประชาชน หรือหน่วยงานต่างๆ 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เพื่อให้การดำเนินงานเป็นไปอย่างราบรื่นและแล้วเสร็จตามเวลา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งานสารบรรณ งานธุรการ งานบริหารทั่วไป งานประชาสัมพันธ์ และ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กับหน่วยงานอื่นๆ ที่เกี่ยวข้อง เพื่ออำนวยความสะดวกในการปฏิบัติงานและ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เข้าใจอันดีระหว่างหน่วยงาน</w:t>
      </w:r>
    </w:p>
    <w:p>
      <w:pPr>
        <w:pStyle w:val="Normal"/>
        <w:ind w:left="447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แนะนำหรือตรวจสอบเอกสารเกี่ยวกับการขออนุญาตก่อสร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อบหมายให้ นางสุจิราภรณ์  บุญปร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นักบริหารงานช่าง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0-3-05-4701-001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ตามมาตรฐานกำหนดตำแหน่ง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สิษฐ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ชพิพัฒน์เม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ฉลิมศักดิ์  แรมสระน้อย ตำแหน่ง ผู้ช่วย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รินทร์ บุญรอด ตำแหน่ง คน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ช่วย มีหน้าที่รับผิดชอบ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ถ่ายภาพ ตัดต่อ และผลิตวิดิทัศน์ สารคดี กิจกรรม ผลงานต่างๆ ของหน่วยงาน รวมถึงจัดส่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เหล่านั้นให้กับสื่อต่างๆ เพื่อเป็นการประชาสัมพันธ์และเผยแพร่กิจกรรมข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 ให้เป็นที่รู้จัก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วางแผนการถ่ายภาพกิจกรรมต่างๆ ของหน่วยงาน เพื่อให้การประชาสัมพันธ์และ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ผลงานของหน่วยงานเป็นไปอย่าง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การตรวจสอบ ดูแล รักษา จัดซื้อ เบิกจ่าย อุปกรณ์เครื่องมือด้านการถ่ายภาพ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ต่างๆ เพื่อให้จำนวนเพียงพอและพร้อมต่อการปฏิบัติงานได้อยู่เสมอ และถูกต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้อบังคับ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่างภาพ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สังกัดบรรลุภารกิจที่กำหนดไว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การใช้อุปกรณ์โสตทัศนูปกรณ์ต่างๆ เพื่อให้สามารถให้บริการได้ตรงตามกำหน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 ความต้องการของทุกส่วน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ระสานงานติดต่อหน่วยงานที่เกี่ยวข้องต่างๆ ในเรื่องการถ่ายภาพประเภทต่าง เพื่อให้การ</w:t>
      </w:r>
    </w:p>
    <w:p>
      <w:pPr>
        <w:pStyle w:val="Normal"/>
        <w:autoSpaceDE w:val="false"/>
        <w:ind w:left="1800" w:hanging="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ฏิบัติงานสำเร็จลุล่วงไปด้วยดี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ห้คำปรึกษาแนะนำกับ ประชาชนที่สนใจ หรือเจ้าหน้าที่ระดับรองลงมาเพื่อให้เกิดความรู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และความเข้าใจในการปฏิบัติงานที่ถูกต้อ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ศาสนาและวัฒนธรร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พิชัย  สิงหาท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บริหารงานการศึกษา ศาสนาและวัฒนธรรม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8-2107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 โดยมี รับผิดชอบกำกับดูแล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ศาสนาและวัฒนธรรม มีพนักงานส่วนตำบลและลูกจ้างในสังกัดส่วนการศึกษาศาสนาและวัฒนธรรม เป็นผู้ช่วย โดยมีหน้าที่รับผิดชอบ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การปฏิบัติงาน รวมทั้งเป้าหมายและผลสัมฤทธิ์ข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งานการศึกษาที่สังกัด เพื่อเป็นแบบแผนในการปฏิบัติงานของหน่วยงานให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ติดตาม เร่งรัด การดำเนินกิจกรรมต่างๆ 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ตลอดจนประเมินผลและรายงานการดำเนินงาน เพื่อให้เป็นไปตามเป้าหมาย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หน่วยงาน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จัดทำแผนหรือโครงการติดตามประเมินผลการดำเนินงานตามแผนและโครงการต่างๆ ซึ่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จะเป็นนโยบายแผนงานและโครงการด้านงานศึกษาท้องถิ่น งานสังคมสงเคราะห์ 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นทนาการ งานพลศึกษา งานลูกเสือและยุวกาชาด งานด้านการศาสนาและประเพณี เพื่อให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การนำเสนอแนวทางในการพัฒนาแผนงานหรือโครงการอื่นๆ ในอนาคตต่อไป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วิเคราะห์ และเสนอแนวทางพัฒนาการปฏิบัติงานหรือระบบ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การศึกษาในสังกัดที่รับผิดชอบ เพื่อปรับปรุงกระบวนการทำ งานให้ม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ยิ่งขึ้น ภายใต้ข้อจำกัดทางด้านงบประมาณ บุคลากร และเวลา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 มาปรับปรุงให้การปฏิบัติงาน ระบบงาน หรือกระบวนการทำ งานมี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ิจกรรมทางด้านศาสนา วัฒนธรรมประเพณี ความพอเพียงและเรื่องอื่น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ภูมิปัญญาของท้องถิ่น เพื่อสร้างให้เกิดองค์ความรู้ที่ถูกต้องของประชาชนในพื้นที่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เทศการศึกษาและตรวจโรงเรียน เพื่อประเมินผลและนำเสนอการปรับปรุงโรงเรียนและระบบต่างๆ ให้มีประสิทธิภาพและประสิทธิผล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การเผยแพร่การศึกษา หรือการขยายการศึกษาภาคบังคับ หรืองานต่างๆ ที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ยวกับการปฏิบัติตามหลักสูตร เพื่อให้ได้หลักสูตร การเรียนการสอนหรือการศึกษาที่ทันสมัย ถูกต้องและเหมาะสมกับสภาพพื้นที่และมาตรฐานในเชิงวิชากา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สงเคราะห์ผู้มีปัญหาทางสังคม เพื่อช่วยเหลือและอนุเคราะห์ผู้เสียหายให้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ชีวิตได้ตามมาตรฐานขั้นต่ำ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ิเริ่ม พัฒนาแผนงานและโครงการเชิงรุกในการพัฒนาท้องถิ่นและนวัตกรรมที่มีความจำเป็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ด่วนเพื่อตอบสนองความต้องการทางศึกษาของพื้นที่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ออกแบบและพัฒนาระบบสารสนเทศเพื่อสนับสนุนการวางแผนในหน่วยงาน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ให้เป็นมาตรฐานและ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ดูแล ตรวจสอบ ให้คำแนะนำและศึกษาวิเคราะห์ข้อมูลที่เกี่ยวข้อง เพื่อให้การจัดทำ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ัวชี้วัดตามเป้าหมายเป็นไปอย่างถูกต้องและสมบูรณ์ตรงตามเวลา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 เร่งรัด ติดตาม ประเมินและรายงานผลการดำเนินงานและผลการใช้จ่ายเงินงบประมาณ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งินนอกงบประมาณของโครงการต่างๆ ตามแผนปฏิบัติการประจำปี และนโยบายข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บริหารงานส่วนท้องถิ่นที่กำหนดไว้ เพื่อวิเคราะห์ปัญหา อุปสรรค และเสนอแนะแนว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แก้ไขปัญหาต่อผู้บริหารในการผลักดันให้งานบรรลุตามเป้าหมาย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ในการกำหนดการศึกษางานของส่วนราชการที่สังกัด และปฏิบัติหน้าที่อื่น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ในฐานะหัวหน้า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 เพื่อให้เกิด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หรือบูรณาการงานให้เกิดผลสัมฤทธิ์และเป็นประโยชน์ต่อประชา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 ปฏิบัติงานและสนับสนุนงานอื่นๆ ตามที่ได้รับมอบหมาย เพื่อสนับสนุนให้องค์ก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นับสนุนการปฏิบัติงานของผู้ใต้บังคับบัญชา เพื่อให้การปฏิบัติงานสอดคล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วัตถุประสงค์ของหน่วยงานและองค์กร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งาน พัฒนาการปฏิบัติงาน ฝึกอบรมหรือถ่ายทอดความรู้แก่ผู้ใต้บังคับบัญชาเพื่อ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หน่วยงานที่กำกับให้มีความเชี่ยวชาญและสามารถปฏิบัติงานได้อย่างมีศักยภาพ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แก่หน่วยงานอย่างสูงสุดยั่งยื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นงาน พัฒนาการปฏิบัติงาน ฝึกอบรมหรือถ่ายทอดความรู้แก่ผู้ใต้บังคับบัญชาเพื่อ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ในหน่วยงานที่กำกับให้มีความเชี่ยวชาญและสามารถปฏิบัติงานได้อย่างมีศักยภาพ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ประโยชน์แก่หน่วยงานอย่างสูงสุดยั่งยื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23-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วางแผนการทำงานและการกระจายอัตรากำลังของเจ้าหน้าที่ในหน่วยงานที่รับผิดชอบด้านงานการศึกษา ตามความเหมาะสมและศักยภาพของเจ้าหน้าที่แต่ละราย เพื่อ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เป็นไปตามเป้าหมายที่กำหนดได้อย่างมีประสิทธิผลและ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ทั้งด้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อาคารสถานที่และอุปกรณ์ในการทำงาน เพื่อให้การทำงานเกิดประสิทธิภาพ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่า และบรรลุเป้าหมายขององค์กรปกครองส่วนท้องถิ่นที่สังกัด โดยอาจพิจารณานำ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ที่ได้รับจัดสรรมาดำเนินการและใช้จ่ายร่วมกั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หรือบริหารและกำหนดแนวทางการจัดสรรและการใช้ทรัพยากร หรืองบประมาณตาม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มอบหมาย 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วัฒน์  ปัญญ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ศึกษา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3-08-3803-001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ตำแหน่งนักวิชาการศึกษาซึ่งต้องใช้ความรู้ ความสามารถทางวิชาการในทางทำงาน ปฏิบัติงานเกี่ยวกับงานด้านการศึกษา ภายใต้การกำกับ แนะนำ ตรวจสอ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ังนี้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ศึกษา วิเคราะห์ วิจัยองค์ความรู้และเทคโนโลยีใหม่ๆ เพื่อเสนอแนะความเห็นทางวิชาการ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พัฒนานโยบาย แผน มาตรฐานการศึกษา การผลิตและพัฒนาสื่อนวัตกรรมและ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 การแนะแนวการศึกษา และการส่งเสริมสนับสนุนการจัดการศึกษ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แผนงานหรือโครงการ เพื่อส่งเสริมสนับสนุนการจัดการศึกษาในพื้นที่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วิเคราะห์ข้อมูลเกี่ยวกับการจัดตั้ง การยุบรวมสถานศึกษา เพื่อ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 หรือยุบรวมสถานศึกษาได้อย่าง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งานทะเบียนและเอกสารด้านการศึกษาและทะเบียนประวัติครูและบุคลากรทาง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เพื่อปรับปรุงแก้ไขให้ทันสมัย และส่งเสริมสนับสนุนการจัดการศึกษาให้เป็นไปต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และ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 ศึกษา วิเคราะห์ จัดทำและปรับปรุงหลักสูตร แบบเรียน ตำรา สื่อการเรียนการสอ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การศึกษา ตลอดจนทดลองใช้ เพื่อให้หลักสูตร แบบเรียน ตำรา สื่อการเรียนการสอ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การศึกษามีความทันสมัยและเหมาะสมกับความต้องการของผู้เรียนอย่างถูกต้องตามหลัก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วางแผนอัตรากำลังครูและบุคลากรทางการศึกษาตามหลักเกณฑ์และเงื่อนไขของกร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ท้องถิ่น เพื่อให้ได้บุคลากรที่มีความรู้ความสามารถตรงตามความต้อง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และเพียงพอต่อการจัดการศึกษาของสถานศึกษาในสังกั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 เรียบร้อยของผลงานทางวิชาการของครูหรือบุคลากรทางการศึกษ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นอขอประเมินวิทยฐานะของครูและบุคลากรทางการศึกษาให้เป็นไปตามตามระเบียบ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ร่วมดำ เนินการเรื่องการพิจารณาเลื่อนขั้นเงินเดือน ค่าตอบแทน 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ต่างๆ เพื่อสร้างขวัญกำลังใจและความก้าวหน้าให้กับครูและบุคลาก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รศึกษาในสังกัด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-24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 ส่งเสริมสนับสนุนด้านการศึกษาและการจัดสรรพัสดุอุปกรณ์หรืองบประมาณ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โรงเรียน เช่น งานอาหารกลางวัน อาหารเสริม นม 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ันทนาการ เพื่อให้เด็กๆ ในพื้นที่ได้รับการศึกษาที่เหมาะสมและเกิดการพัฒนาที่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 ตรวจสอบ ดูแลศูนย์พัฒนาเด็กเล็กเป็นมาตรฐาน เพื่อดูแลให้เด็กในท้องถิ่นมี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ิบโตที่ถูกต้องและมีการพัฒนาการที่ดีสมวัย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 ส่งเสริมการเรียนรู้ของชุมชน ด้านการศึกษา การสร้างอาชีพ กีฬา ศาสน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ฒนธรรม และภูมิปัญญาท้องถิ่นเพื่อให้เด็กๆ ในท้องถิ่นเกิดการเรียนรู้ ความสามัคคี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ไว้ซึ่งมรดกล้ำค่าของท้องถิ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ประชุมทางวิชาการ การฝึกอบรมเพื่อเพิ่มประสิทธิภาพ หรือการนำนวัตกรร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รเรียนการสอนในรูปแบบใหม่มาดำเนินการจัดสอนให้แก่นักเรียนในโรงเรียนที่สังกัดฯ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ครู บุคลากรทางการศึกษา หรือเด็กนักเรียนของพื้นที่ให้มีคุณภาพสูงสุ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หน่วยงานและ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เป้าหมายผลสัมฤทธิ์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มือและผลสัมฤทธิ์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ขอความช่วยเหลือจากต่างประเทศทางการศึกษา เพื่อให้เกิดความร่วมมือที่จะเป็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นักเรียน ครูหรือบุคลากรทางการศึกษาของพื้นที่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และชี้แจงเกี่ยวกับงานการศึกษาที่ตนมีความรับผิดชอบในระด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ื้องต้นแก่บุคลากรและหน่วยงานที่เกี่ยวข้อง เพื่อให้ผู้ที่สนใจได้ทราบข้อมูลและความรู้ต่างๆ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ป็นประโยชน์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ทำสถิติ ปรับปรุง หรือจัดทำฐานข้อมูลหรือระบบสารสนเทศที่เกี่ยวก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เพื่อให้สอดคล้องและสนับสนุนภารกิจของหน่วยงาน และใช้ประกอบ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นโยบาย แผนงาน หลักเกณฑ์ มาตรการต่างๆ</w:t>
      </w:r>
    </w:p>
    <w:p>
      <w:pPr>
        <w:pStyle w:val="Normal"/>
        <w:spacing w:lineRule="auto" w:line="360"/>
        <w:ind w:left="447" w:firstLine="993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นางสาวเกษณี  ยิ้มส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นักวิชาการ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ดังนี้ 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ตามมาตรฐานกำหนดตำแหน่งสำหรับตำแหน่งผู้ช่วยนักวิชาการศึกษา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งานธุรการ หนังสือ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ายงาน การโต้ตอบเอกสา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งานวิชาการข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ศาสนาและวัฒนธรร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607"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25-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งานพัฒนาการศึกษา ในส่วนของการจัดทำโครงการการประสานงานกับ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ขตพื้นที่องค์การบริหารส่วนตำบลหนองตะไก้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ศาสนา ประเพณีและวัฒนธรรม</w:t>
      </w:r>
    </w:p>
    <w:p>
      <w:pPr>
        <w:pStyle w:val="Normal"/>
        <w:spacing w:lineRule="auto" w:line="360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ชินรัตน์ เกษสุภ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ครู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3-08-2208-028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กาญจนา กับกระโท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แหน่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8-2208-02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สาวกาญจนา  เด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8-2208-030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right"/>
        <w:rPr/>
      </w:pP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360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>-26-</w:t>
      </w:r>
    </w:p>
    <w:p>
      <w:pPr>
        <w:pStyle w:val="TextBody"/>
        <w:ind w:left="360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นางณัฎฐณิชา พูนกระโท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แหน่ง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8-2208-031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นิรชา ขวัญ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แหน่ง ผู้ช่วยครู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กลภัทร สุทธิสวัสดิ์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ช่วยครูผู้ดูแลเด็ก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2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</w:p>
    <w:p>
      <w:pPr>
        <w:pStyle w:val="Normal"/>
        <w:ind w:firstLine="142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09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</w:rPr>
        <w:t>นางลำดวน  ฝ่ายภักดี</w:t>
      </w:r>
      <w:r>
        <w:rPr>
          <w:rFonts w:ascii="TH SarabunIT๙" w:hAnsi="TH SarabunIT๙" w:cs="TH SarabunIT๙"/>
          <w:color w:val="000000"/>
        </w:rPr>
        <w:t xml:space="preserve">  ตำแหน่ง ผู้ช่วยครูผู้ดูแลเด็ก</w:t>
      </w:r>
      <w:r>
        <w:rPr>
          <w:rFonts w:ascii="TH SarabunIT๙" w:hAnsi="TH SarabunIT๙" w:cs="TH SarabunIT๙"/>
        </w:rPr>
        <w:t xml:space="preserve"> 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09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</w:rPr>
        <w:t>นาง</w:t>
      </w:r>
      <w:r>
        <w:rPr>
          <w:rFonts w:ascii="TH SarabunIT๙" w:hAnsi="TH SarabunIT๙" w:cs="TH SarabunIT๙"/>
          <w:b/>
          <w:b/>
          <w:bCs/>
        </w:rPr>
        <w:t xml:space="preserve">วิลาวัลย์  </w:t>
      </w:r>
      <w:r>
        <w:rPr>
          <w:rFonts w:ascii="TH SarabunIT๙" w:hAnsi="TH SarabunIT๙" w:cs="TH SarabunIT๙"/>
          <w:b/>
          <w:b/>
          <w:bCs/>
        </w:rPr>
        <w:t>ไพรเขียว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ำแหน่ง ผู้ดูแลเด็ก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สุมาลี  ผึ่งต้นกลาง</w:t>
      </w:r>
      <w:r>
        <w:rPr>
          <w:rFonts w:ascii="TH SarabunIT๙" w:hAnsi="TH SarabunIT๙" w:cs="TH SarabunIT๙"/>
          <w:color w:val="000000"/>
        </w:rPr>
        <w:t xml:space="preserve"> ตำแหน่ง ผู้ดูแลเด็ก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</w:rPr>
        <w:t>นางสาวอทิติยา  ศรีพงพะเนาว์</w:t>
      </w:r>
      <w:r>
        <w:rPr>
          <w:rFonts w:ascii="TH SarabunIT๙" w:hAnsi="TH SarabunIT๙" w:cs="TH SarabunIT๙"/>
          <w:color w:val="000000"/>
        </w:rPr>
        <w:t xml:space="preserve"> ตำแหน่ง ผู้ดูแลเด็ก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color w:val="000000"/>
        </w:rPr>
        <w:t>นางสาวสุกัญญา  ร่มรุกข์</w:t>
      </w:r>
      <w:r>
        <w:rPr>
          <w:rFonts w:ascii="TH SarabunIT๙" w:hAnsi="TH SarabunIT๙" w:cs="TH SarabunIT๙"/>
          <w:color w:val="000000"/>
        </w:rPr>
        <w:t xml:space="preserve"> ตำแหน่ง ผู้ดูแลเด็ก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ปฏิบัติหน้าที่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เด็กเล็ก พัฒนาสื่อการเรียนการสอนประจำศูนย์พัฒนาเด็กเล็กองค์การบริหารส่วนตำบลหนองตะไก้ งานวิจัยในชั้นเรียน ดูแลความสะอาดเรียบร้อยในชั้นเรียน โดยประสานงานกับฝ่ายต่างๆ กับนักวิชาการศึกษาและผู้ช่วยนักวิชา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พัฒนาศูนย์พัฒนาเด็กเล็กองค์การบริหารส่วนตำบลหนองตะไก้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การเรียนการสอน เพื่อพัฒนาเด็ก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ิจการศึกษา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กีฬาและสันทนา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ประเพณี ศิลปวัฒนธรร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u w:val="single"/>
        </w:rPr>
        <w:t>สาธารณสุขและสิ่งแวดล้อ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ภัฒน์พิมล  เกียรติภัชร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0-1101-0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ตำแหน่ง ผู้อำนวยการกองสาธารณสุข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ผิดชอบ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ันทพันธ์  เด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ระดับชำนาญ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3-01-4101-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autoSpaceDE w:val="false"/>
        <w:ind w:left="698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วางแผน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ครงการ หรือแผนการปฏิบัติงาน รวมทั้งเป้าหมายและผลสัมฤทธิ์ของ</w:t>
      </w:r>
    </w:p>
    <w:p>
      <w:pPr>
        <w:pStyle w:val="Normal"/>
        <w:autoSpaceDE w:val="false"/>
        <w:ind w:left="1440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่วยงานด้านงานสาธารณสุขที่สังกัด เพื่อเป็นแบบแผนในการปฏิบัติงานของหน่วยงานให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ามารถ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และติดตาม เร่งรัด การดำเนินกิจกรรมต่างๆ ให้เป็นไปตามแผน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ครงการ 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ผนการปฏิบัติงาน ตลอดจนประเมินผลและรายงานการดำเนินงาน เพื่อให้เป็นไปตา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ป้าหมายและผลสัมฤทธิ์ของหน่วยงาน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วางแผนและกำหนดนโยบายสาธารณสุขในพื้นที่ เพื่อควบคุมดูแลให้ประชาชนในท้องถิ่นมี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ุขภาพอนามัยที่ดีและปราศจากโรคระบาดต่างๆ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วางแผนแนวทางการศึกษา วิเคราะห์ และเสนอแนวทางกำหนดและพัฒนามาตรฐา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ลวิธีการดำเนินงานสาธารณสุข เพื่อปรับปรุงกระบวนการทำงานให้มีประสิทธิภาพยิ่งขึ้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ยใต้ข้อจำกัดทางด้านงบประมาณ บุคลากร และเวลา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างแผนนิเทศ ติดตามและประเมินผลงานสาธารณสุข และบริการทรัพยากรด้านต่างๆ เพื่อ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บคุมให้การดำเนินงานของผู้ใต้บังคับบัญชาหรือผู้ที่เกี่ยวข้องเป็นไปอย่างมีประสิทธิภาพ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ิทธิผลสูงสุด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/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้นคว้า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29-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 มาปรับปรุงให้การปฏิบัติงาน ระบบงาน หรือกระบวนการทำ งานมี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ิทธิภาพมากขึ้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ให้บริก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าธารณสุขหลายๆ ด้านได้แก่การรักษาพยาบาล การส่งเสริมสุขภาพ การควบคุมโรค เป็นต้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ื่ออำนวยการให้ประชาชนมีสุขภาวะที่ดี มีอนามัย และได้รับบริการที่รวดเร็ว ถูกต้องและมี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ตรวจควบคุ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ฆ่าสัตว์และจำหน่ายเนื้อสัตว์ในท้องถิ่นที่รับผิดชอบ เพื่อให้เป็นไปตามกฎและระเบียบที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สุขาภิบาลหรือการเฝ้าระวังโรคเพื่อตัดวงจรการระบาดของโรค และให้ประชาชนมีสุขภาพอนามัยที่ดี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เผยแพร่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ฝึกอบรมและการสุขศึกษา เพื่อให้ประชาชนมีความรู้ความเข้าใจในการป้องกันและรักษา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นเอง ครอบครัวและบุคคลรอบข้างอย่างถูกต้องและเป็นประโยชน์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อบปัญหา ชี้แจงและดำเนินการเป็นกรรมการหรือผู้บริหารงานตามภารกิจที่ได้รับมอบหมาย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ช่นเป็นกรรมการตรวจรับพัสดุ เป็นต้น เพื่อควบคุมให้ภารกิจดังกล่าวเป็นไปตามวัตถุประสงค์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กำหนดไว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 เพื่อให้เกิด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ามร่วมมือหรือบูรณาการงานให้เกิดผลสัมฤทธิ์และเป็นประโยชน์ต่อประชา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ำนวยการ ปฏิบัติงานและสนับสนุนงานอื่นๆ ตามที่ได้รับมอบหมาย เพื่อสนับสนุนให้องค์กร</w:t>
      </w:r>
    </w:p>
    <w:p>
      <w:pPr>
        <w:pStyle w:val="Normal"/>
        <w:autoSpaceDE w:val="false"/>
        <w:ind w:left="1440" w:firstLine="36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กครอง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เมินผลและสนับสนุนการปฏิบัติงานของผู้ใต้บังคับบัญชา เพื่อให้การปฏิบัติงานสอดคล้อง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ับวัตถุประสงค์ของหน่วยงานและองค์กร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อนงาน พัฒนาการปฏิบัติงาน ฝึกอบรมหรือถ่ายทอดความรู้แก่ผู้ใต้บังคับบัญชาเพื่อ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หน้าที่ในหน่วยงานที่กำกับให้มีความเชี่ยวชาญและสามารถปฏิบัติงานให้เกิดประโยชน์แก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่วยงานอย่างยั่งยื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ิจารณาวางแผนการทำงานและการกระจายอัตรากำลังของเจ้าหน้าที่ในหน่วยงานที่รับผิดชอบด้านงานสาธารณสุขตามความเหมาะสมและศักยภาพของเจ้าหน้าที่แต่ละราย เพื่อให้การดำเนินงานเป็นไปตามเป้าหมายที่กำหนดได้อย่างมีประสิทธิผลและมีประสิทธิ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ทั้งด้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บประมาณ อาคารสถานที่และอุปกรณ์ในการทำงาน เพื่อให้การทำงานเกิดประสิทธิภาพ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ุ้มค่า และบรรลุเป้าหมายขององค์กรปกครองส่วนท้องถิ่นที่สังกัด โดยอาจพิจารณานำ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บประมาณที่ได้รับจัดสรรมาดำเนินการและใช้จ่ายร่วมกั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หรือบริหารและกำหนดแนวทางการจัดสรรและการใช้ทรัพยากร หรืองบประมาณตาม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ด้รับมอบหมาย 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องค์การบริหารส่วนตำบลหนองตะไก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บรรเจิด ดอน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บรรทุกขยะ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ขย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รถบรรทุกขย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วันจันท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ศุกร์</w:t>
      </w:r>
    </w:p>
    <w:p>
      <w:pPr>
        <w:pStyle w:val="Normal"/>
        <w:ind w:firstLine="141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รั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บรรทุกข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สภาพพร้อมใช้งานอยู่เสม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รักษาเครื่องมือ อุปกรณ์ในส่วนที่เกี่ยวข้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ื่นๆ ที่ได้รับมอบหมายจาก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u w:val="single"/>
        </w:rPr>
        <w:t>สวัสดิการสังค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อารีย์  ชัย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นักบริหารงานสวัสดิการสังคม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12-2105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กำกับดูแลภายในส่วนสวัสดิการสังคม มีพนักงานส่วนตำบลและลูกจ้างในสังกัด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ผิดชอบปฏิบัติหน้าที่ตามมาตรฐานกำหนดตำแหน่งซึ่งมีหน้าที่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วางแผน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ครงการ หรือแผนการปฏิบัติงาน รวมทั้งเป้าหมายและผลสัมฤทธิ์ของ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่วยงานด้านงานสวัสดิการสังคม งานสังคมสงเคราะห์ งานพัฒนาชุมชนหรืองานต่าง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กี่ยวข้อง เพื่อเป็นแบบแผนในการปฏิบัติงานของหน่วยงานให้สามารถปฏิบัติงานได้อย่างมี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่วมและติดตาม เร่งรัด การดำเนินกิจกรรมต่างๆ ให้เป็นไปตามแผน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ครงการ 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ผนการปฏิบัติงาน ตลอดจนประเมินผลและรายงานการดำเนินงาน เพื่อให้เป็นไปตา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ป้าหมายและผลสัมฤทธิ์ของหน่วยงาน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างแนวทางการศึกษา วิเคราะห์ และเสนอแนวทางพัฒนาการปฏิบัติงานหรือระบบงานของ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่วยงานด้านงานสวัสดิการสังคม งานสังคมสงเคราะห์ งานพัฒนาชุมชนหรืองานต่าง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กี่ยวข้อง เพื่อปรับปรุงกระบวนการทำงานให้มีประสิทธิภาพยิ่งขึ้น ภายใต้ข้อจำกัดทางด้าน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บประมาณ บุคลากร และเวลา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 มาปรับปรุงให้การปฏิบัติงาน ระบบงาน หรือกระบวนการทำ งานมี</w:t>
      </w:r>
    </w:p>
    <w:p>
      <w:pPr>
        <w:pStyle w:val="Normal"/>
        <w:autoSpaceDE w:val="false"/>
        <w:ind w:left="1440" w:firstLine="36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สิทธิภาพมากขึ้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ดำเนินสังค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งเคราะห์ เพื่อให้การช่วยเหลือ ฟื้นฟู และสงเคราะห์ประชาชน ผู้ป่วยหรือผู้ที่ต้องการ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นุเคราะห์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งานพัฒนาและจัด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เบียบชุมชนหนาแน่นและชุมชนแออัด เพื่อให้ประชาชนในชุมชนมีสุขภาวะที่ดี มี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ลอดภัยในชีวิตทรัพย์สินและสามารถสร้างสรรค์ประโยชน์แก่สังคมสูงสุด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31-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ดำเนิ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่งเสริมสวัสดิภาพเด็กและเยาวชน การจัดตั้งศูนย์เยาวชน การส่งเสริมและสนับสนุนกิจกรรม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ศูนย์เยาวชน การจัดให้มีกีฬาเด็กและเยาวชน หรือการพัฒนาเด็กและเยาวชนในรูปแบบ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่างๆ เพื่อให้เด็กและเยาวชนในพื้นที่ซึ่งรับผิดชอบเติบโตขึ้นอย่างมีศักยภาพ มีสุขภาวะ และ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ป็นผู้ใหญ่ที่สามารถพัฒนาพื้นที่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 ตรวจสอบ ติดตาม ให้คำแนะนำ ปรับปรุงแก้ไขและควบคุมดูแลกำกับการส่งเสริ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องค์กรสตรีในท้องถิ่น สนับสนุนกิจกรรมของสตรี ส่งเสริมให้สตรีมีรายได้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เพื่อให้สตรีมีอาชีพ และมีรายได้ช่วยเหลือครอบครัว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ส่งเสริมให้มี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 และพัฒนาศักยภาพของผู้สูงอายุ และผู้พิการ เพื่อช่วยให้ผู้สูงอายุและผู้พิการสามารถใช้ชีวิตอยู่ในชุมชนได้อย่างเป็นสุข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การพัฒนาชุมช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จัดตั้งกลุ่มพัฒนาชุมชน เพื่อให้ชุมชนที่ดูแลรับผิดชอบสามารถเลี้ยงตนเองอย่า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เพียงและ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 ตรวจสอบ ติดตาม ให้คำแนะนำ ปรับปรุงแก้ไข และควบคุมดูแลงานนันทนา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 การจัดกีฬาหรือส่งเสริมสุขภาพ การจัดให้มีห้องสมุดประชาชน หรือ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บธรรมเนียมประเพณีของท้องถิ่น เพื่อส่งเสริมให้ประชาชนในสังคมมีความพร้อมทั้งสุขภาพ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ย จิตใจ ปัญญาและสังค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ทำความเห็น สรุปรายงานและให้แนวทางงานวิจัยเกี่ยวกับด้านสวัสดิ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 สังคมสงเคราะห์หรือการพัฒนาชุมชน เพื่อให้เกิดการพัฒนารูปแบบ กระบวนการหรื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เชิงวิชาการที่เหมาะสมและเป็นประโยชน์ต่อพื้นที่ที่รับผิดชอบ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ปัญหา ชี้แจงและดำเนินการเป็นกรรมการหรือผู้บริหารงานตามภารกิจที่ได้รับมอบหมาย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ป็นกรรมการตรวจรับพัสดุ เป็นต้น เพื่อควบคุมให้ภารกิจดังกล่าวเป็นไปตามวัตถุประสงค์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อนุญาตการดำเนินการต่างๆ ตามภารกิจที่หน่วยงานรับผิดชอบ เพื่อให้บรรลุ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และผลสัมฤทธิ์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 เพื่อให้เกิด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หรือบูรณาการงานให้เกิดผลสัมฤทธิ์และเป็นประโยชน์ต่อประชา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 ปฏิบัติงานและสนับสนุนงานอื่นๆ ตามที่ได้รับมอบหมาย เพื่อสนับสนุนให้องค์ก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ที่สังกัดบรรลุภารกิจ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นับสนุนการปฏิบัติงานของผู้ใต้บังคับบัญชา เพื่อให้การปฏิบัติงานสอดคล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วัตถุประสงค์ของหน่วยงานและองค์กร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งาน พัฒนาการปฏิบัติงาน ฝึกอบรมหรือถ่ายทอดความรู้แก่ผู้ใต้บังคับบัญชาเพื่อพัฒนา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หน่วยงานที่กำกับให้มีความเชี่ยวชาญและสามารถปฏิบัติงานให้เกิดประโยชน์แก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ยั่งยื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างแผนการทำงานและการกระจายอัตรากำลังของเจ้าหน้าที่ในหน่วยงานที่รับผิดชอบด้านงานสวัสดิการสังคม งานสังคมสงเคราะห์ งานพัฒนาชุมชนหรืองานต่างๆ ที่เกี่ยวข้องตามความเหมาะสมและศักยภาพของเจ้าหน้าที่แต่ละราย เพื่อให้การดำเนินงานเป็นไปตามเป้าหมายที่กำหนดได้อย่างมีประสิทธิผลและ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ทั้ง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ด้านงบประมาณ อาคารสถานที่และอุปกรณ์ในการทำงาน เพื่อให้การทำงานเกิด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ระสิทธิภาพคุ้มค่า และบรรลุเป้าหมายขององค์กรปกครองส่วนท้องถิ่นที่สังกัด โดยอาจ</w:t>
      </w:r>
    </w:p>
    <w:p>
      <w:pPr>
        <w:pStyle w:val="Normal"/>
        <w:autoSpaceDE w:val="false"/>
        <w:ind w:left="108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พิจารณานำงบประมาณที่ได้รับจัดสรรมาดำเนินการและใช้จ่ายร่วมกั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ร่วมหรือบริหารและกำหนดแนวทางการจัดสรรและการใช้ทรัพยากร หรืองบประมาณตามที่ได้รับมอบหมาย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Normal"/>
        <w:ind w:firstLine="993"/>
        <w:jc w:val="left"/>
        <w:rPr>
          <w:rFonts w:ascii="TH SarabunIT๙" w:hAnsi="TH SarabunIT๙" w:eastAsia="FreesiaUPCBold;Arial Unicode MS" w:cs="TH SarabunIT๙"/>
          <w:sz w:val="16"/>
          <w:szCs w:val="16"/>
        </w:rPr>
      </w:pPr>
      <w:r>
        <w:rPr>
          <w:rFonts w:eastAsia="FreesiaUPCBold;Arial Unicode MS"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ิตรี  สร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0-3-11-38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ผิดชอบปฏิบัติหน้าที่ตามมาตรฐานกำหนดตำแหน่งซึ่งมีหน้าที่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ด้านการพัฒนาชุมชน เพื่อจัดทำแผนงาน สนับสนุนการรวมกลุ่มของ</w:t>
      </w:r>
    </w:p>
    <w:p>
      <w:pPr>
        <w:pStyle w:val="Normal"/>
        <w:autoSpaceDE w:val="false"/>
        <w:ind w:left="180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ประเภทต่างๆ รวมถึงแสวงหาและพัฒนาศักยภาพของผู้นำชุมชน กลุ่ม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80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ครือข่ายองค์กรประชา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ด้านการพัฒนาชุมชน เพื่อกำหนดมาตรการและกลไกในการพัฒนาและ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วามเข้มแข็งของชุมชน การส่งเสริมกระบวนการเรียนรู้และการมีส่วนร่วมของชุมชนในการบริหารจัดการชุมชน ตลอดจนการพัฒนาและส่งเสริมความเข้มแข็ง สมดุลและมั่นคงของเศรษฐกิจชุมชนระดับฐานราก รวมทั้งในการพัฒนารูปแบบ วิธีการพัฒนาชุมชนให้มีความเหมาะสมกับพื้นที่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ปัญหาสถานการณ์ที่เกี่ยวข้องในงานพัฒนาชุมชน เพื่อหาแนวทางป้องกันและแก้ไขปัญหาที่เหมาะสมสอดคล้องกับสภาพแวดล้อมและสถานการณ์ที่เปลี่ยนแปลงไป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จัดทำและพัฒนาระบบข้อมูลสารสนเทศในการพัฒนาชุมชน และระบ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ชุมชน เพื่อกำหนดนโยบาย แผนงาน ตลอดจนกำหนดแนวทางหรือวางแผน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ในทุกระดับ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การพัฒนาและส่งเสริมศักยภาพชุมชนและเศรษฐกิจชุมชนเพื่อสร้างความสมดุลในการพัฒนาชุมชน และความมั่นคงของเศรษฐกิจชุมชนระดับฐานรากนำไปสู่ความเข้มแข็งของชุมชนอย่างยั่งยื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และตัวชี้วัดด้านการพัฒนาชุมชนเพื่อให้มีเกณฑ์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ชุมชนที่ถูกต้องเหมาะสม ได้มาตรฐา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 ออกแบบ สรุปและวิเคราะห์การดำเนินการด้านการจัดการความรู้และ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ของชุมชน เพื่อสร้างและพัฒนาระบบการจัดการความรู้ของชุม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จัดเวทีประชาคม หรือเวทีชุมชนในรูปแบบต่างๆ เพื่อเอื้อ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การแลกเปลี่ยนเรียนรู้ อันนำไปสู่การจัดทำแผนชุมชน เพื่อแก้ไขปัญหาคว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ของชุมชน และพัฒนาเครือข่ายของชุมชนในทุกระด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-33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พัฒนาทักษะ และให้ความรู้ในการบริหารจัดการระบบข้อมูลแก่เจ้าหน้าที่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ชุมชน องค์กรชุมชน เครือข่ายองค์กรชุมชน และภาคีการพัฒนา เพื่อให้การบริหารจัดการการจัดเก็บข้อมูล การจัดทำระบบข้อมูลสารสนเทศเพื่อการพัฒนาชุมชน และการจัดทำระบบสารสนเทศชุมชน รวมทั้งการส่งเสริมการใช้ประโยชน์จากข้อมูลเป็นไปอย่างมีประสิทธิภาพและเกิดประโยชน์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ิดตาม ดูแลการส่งเสริม สนับสนุนกระบวนการเรียนรู้และการมีส่วนร่วม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รูปแบบต่างๆ เพื่อให้ประชาชนในชุมชนสามารถจัดทำแผนชุมชน รวมทั้งวิเคราะห์ตัดสินใจ และดำเนินการร่วมกัน เพื่อแก้ไขปัญหาความต้องการของตนเอง และชุม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ลอดจนเป็นที่ปรึกษาในการดำเนินงานพัฒนาชุม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ิดตาม ดูแลการส่งเสริม สนับสนุนในการรวมกลุ่มและจัดตั้งกลุ่มองค์กรชุมชน กลุ่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่บ้านและเครือข่ายประชาชน เพื่อส่งเสริมประชาชนให้มีความสนใจ ความเข้าใจ 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ในการพัฒนาชุมชนในท้องถิ่นของต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ิดตาม ดูแลการรวบรวมและลงทะเบียนผู้สูงอายุ ผู้พิการและผู้ติดเชื้อเอดส์ เพื่อดูแล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สวัสดิการที่พึงได้เช่น เบี้ยยังชีพ เบี้ยสงเคราะห์ ในการช่วยเหลือและสงเคราะห์ให้มี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ที่ดีขึ้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 ฝึกอบรม ส่งเสริมและสนับสนุนอาชีพที่เหมาะสมแก่ประชาชนในชุมชน เพื่อให้กลุ่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สามารถเพิ่มผลผลิตและสร้างรายได้ให้กับชุม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หรือควบคุมการจัดทำโครงการและงบประมาณ รวมถึงการดำเนินการตาม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โครงการ การโฆษณาและประชาสัมพันธ์และการประเมินผลการจัดกิจกรรมต่างๆ ที่เป็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ชุมชน เช่นกิจกรรมส่งเสริมครอบครัว กิจกรรมแข่งกีฬา กิจกรรมที่เกี่ยวกับเด็ก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ยาวชน กิจกรรมเพื่อให้ห่างไกลยาเสพติด เป็นต้น เพื่อให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วงหา พัฒนา ส่งเสริม ประสานและสนับสนุนผู้นำชุมชนหรือกรรมการชุมชน เพื่อให้รู้ถึง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และเกิดการพัฒนาศักยภาพให้สามารถพัฒนาชุมชนของตนได้อย่า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สูงสุดแลและบริหารตลาดกลางขององค์กรปกครองส่วนท้องถิ่น เพื่อให้ประชาชนมีตลาดจำหน่ายสินค้าที่เป็นธรรม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ิดตาม ดูแลการส่งเสริมและสนับสนุนให้เกิดกองทุน หรือสมาคมในรูปแบบต่างๆ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สมาคมฌาปนกิจสงเคราะห์ เพื่อเกิดสวัสดิการซึ่งเป็นประโยชน์ต่อประชาชนในชุม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ละข้อเสนอแนะที่เป็นประโยชน์ในการปฏิบัติงาน และแก้ไขปัญหาต่างๆ ที่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ขึ้นแก่เจ้าหน้าที่ในระดับรองลงมาในสายงาน ผู้ร่วมงาน หรือหน่วยงานต่างๆ ที่เกี่ยวข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อย่างราบรื่นและแล้วเสร็จตามเวลาที่กำหน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ชุมชน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หน่วยงานและ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หรือร่วมดำเนินการวางแผนการทำงานตามแผนงานหรือโครงการของหน่วยงานระดับ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และแก้ไขปัญหาในการปฏิบัติงานเพื่อให้การดำเนินงานเป็นไปตามเป้าหมายผลสัมฤทธิ์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มงาน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คิดเห็นหรือคำแนะนำเบื้องต้นแก่สมาชิกในทีมงานหรือบุคคลหรือหน่วยงานที่เกี่ยวข้อง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autoSpaceDE w:val="false"/>
        <w:ind w:left="108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-34-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ทยากรกระบวนการให้ความรู้เกี่ยวกับกระบวนการเรียนรู้และการมีส่วนร่วมของผู้นำ</w:t>
      </w:r>
    </w:p>
    <w:p>
      <w:pPr>
        <w:pStyle w:val="Normal"/>
        <w:autoSpaceDE w:val="false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กลุ่มหรือองค์กรประชาชน  ตลอดจนภาคีการพัฒนาทุกภาคส่วน เพื่อส่งเสริมความเข้มแข็งของชุมชนและความมั่นคงของเศรษฐกิจชุมชนระดับฐานรากตามหลักการพึ่งตนเองและหลักการมีส่วนร่วมของชุมช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ิธีการ และออกแบบการจัดทำสื่อประชาสัมพันธ์ ข้อมูล ข่าวสารเกี่ยวกับการ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พัฒนาชุมชน ในทุกๆด้าน เช่น ข้อมูลข่าวสารเกี่ยวกับแหล่งทุน ข้อมูลสารสนเทศ</w:t>
      </w:r>
    </w:p>
    <w:p>
      <w:pPr>
        <w:pStyle w:val="Normal"/>
        <w:autoSpaceDE w:val="false"/>
        <w:ind w:left="1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ข้อมูลการพัฒนาอาชีพ ฯลฯ เพื่อให้บริการแก่หน่วยงานภาคีการพัฒนา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TextBody"/>
        <w:ind w:firstLine="709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่วยตรวจสอบภายใ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ภชา  ฉีกกระโทก ตำแหน่งนักวิชา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sz w:val="32"/>
          <w:szCs w:val="32"/>
        </w:rPr>
        <w:t>20-3-01-3103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 ซึ่งปฏิบัติงานเกี่ยวกับการตรวจสอบการปฏิบัติงานของหน่วยงานต่างๆ  ภายใน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งบประมาณ บัญชีและพัสดุ รวมทั้งตรวจสอบหลักฐานเอกสารทางการบัญชี การเง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อดเงิน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 การจัดซื้อพัสดุ การเบิกจ่าย การลงบัญชี การจัดเก็บรักษาพัสดุในคลังพัสดุ</w:t>
      </w:r>
    </w:p>
    <w:p>
      <w:pPr>
        <w:pStyle w:val="Normal"/>
        <w:numPr>
          <w:ilvl w:val="0"/>
          <w:numId w:val="2"/>
        </w:numPr>
        <w:ind w:left="0" w:firstLine="12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จัดทำเอกสารสรุปผลการตรวจสอบและรายงานการตรวจสอบต่าง ๆ เพื่อเสนอผล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รวจพบ และข้อเสนอแนะให้ผู้บริหารและหน่วยงานต้นสังกัดรับทราบผลการดำเนินงานและนำไปพัฒนาและปรับปรุงการดำเนินงานขององค์กรปกครองส่วนท้องถิ่นต่อไป</w:t>
      </w:r>
    </w:p>
    <w:p>
      <w:pPr>
        <w:pStyle w:val="Normal"/>
        <w:numPr>
          <w:ilvl w:val="0"/>
          <w:numId w:val="2"/>
        </w:numPr>
        <w:ind w:left="0" w:firstLine="12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และติดตามเทคโนโลยีองค์ความรู้ใหม่ กฎหมายและระเบียบต่างๆ ที่เกี่ยวข้องกับงานตรวจสอบใน เพื่อนำมาประยุกต์ใช้ในการปฏิบัติงานอย่างมีประสิทธิภาพสูงส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การใช้ และเก็บรักษายานพาหนะให้ประหยัด และถูกต้องตามระเบียบของ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รวจสอบป้องกันการรั่วไหลเสียหายในการใช้จ่ายเงินและทรัพย์สินของทางราชการ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ปฏิบัติงานในฐานะที่เป็นเครื่องมือของผู้บริหาร ซึ่งมีลักษณะง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การ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บริหารจัดการการงบประมาณ การเงิน การบัญชี การพัสดุ ของหน่วยงานในสังกัดของส่วนราชการ รวมทั้งตรวจสอบหลักฐานเอกสารที่เกี่ยวข้องเพื่อให้ถูกต้อง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และระเบียบของทางราชการ ให้สอดคล้องกับแผนงาน โครงการและนโยบายของส่วน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ลักเกณฑ์การประเมินความเสี่ยง การประเมินประสิทธิภาพระบบการควบคุมภายใ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วิธีการตรวจสอบ เส</w:t>
      </w:r>
      <w:r>
        <w:rPr>
          <w:rFonts w:ascii="TH SarabunIT๙" w:hAnsi="TH SarabunIT๙" w:cs="TH SarabunIT๙"/>
          <w:sz w:val="32"/>
          <w:sz w:val="32"/>
          <w:szCs w:val="32"/>
        </w:rPr>
        <w:t>นอแนะนโยบายและแนวทางการตรวจสอบ มาตรการ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การทุจริตภายใน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ทุกส่วนดำเนินการตามที่ได้รับมอบหมาย หากมีข้อขัดข้องหรืออุปสรรคในการทำงานให้แจ้งให้หัวหน้าส่วนราชการในชั้นต้นก่อนเพื่อดำเนินการแก้ไข และรายงานผู้บังคับบัญชาชั้นต้นเหนือขึ้นไปให้ทราบ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220980</wp:posOffset>
            </wp:positionV>
            <wp:extent cx="1485265" cy="11074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ind w:left="170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6350</wp:posOffset>
                </wp:positionV>
                <wp:extent cx="2411095" cy="1331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04.85pt;mso-wrap-distance-left:9.05pt;mso-wrap-distance-right:9.05pt;mso-wrap-distance-top:0pt;mso-wrap-distance-bottom:0pt;margin-top:0.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FFFFFF"/>
        </w:rPr>
        <w:t>นายก</w:t>
      </w:r>
      <w:r>
        <w:rPr>
          <w:rFonts w:ascii="TH SarabunIT๙" w:hAnsi="TH SarabunIT๙" w:cs="TH SarabunIT๙"/>
          <w:color w:val="FFFFFF"/>
        </w:rPr>
        <w:t xml:space="preserve">อบหมายหน้าที่ความรับผิดชอบของพนักงานส่วนตำบลหนองตะไก้ ที่ </w:t>
      </w:r>
      <w:r>
        <w:rPr>
          <w:rFonts w:cs="TH SarabunIT๙" w:ascii="TH SarabunIT๙" w:hAnsi="TH SarabunIT๙"/>
          <w:color w:val="FFFFFF"/>
        </w:rPr>
        <w:t>479/2562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  <w:color w:val="FFFFFF"/>
        </w:rPr>
        <w:t>ลงวันที่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cs="TH SarabunIT๙" w:ascii="TH SarabunIT๙" w:hAnsi="TH SarabunIT๙"/>
          <w:color w:val="FFFFFF"/>
        </w:rPr>
        <w:t xml:space="preserve">2 </w:t>
      </w:r>
      <w:r>
        <w:rPr>
          <w:rFonts w:ascii="TH SarabunIT๙" w:hAnsi="TH SarabunIT๙" w:cs="TH SarabunIT๙"/>
          <w:color w:val="FFFFFF"/>
        </w:rPr>
        <w:t xml:space="preserve">ตุลาคม  </w:t>
      </w:r>
      <w:r>
        <w:rPr>
          <w:rFonts w:cs="TH SarabunIT๙" w:ascii="TH SarabunIT๙" w:hAnsi="TH SarabunIT๙"/>
          <w:color w:val="FFFFFF"/>
        </w:rPr>
        <w:t xml:space="preserve">2562 </w:t>
      </w:r>
      <w:r>
        <w:rPr>
          <w:rFonts w:ascii="TH SarabunIT๙" w:hAnsi="TH SarabunIT๙" w:cs="TH SarabunIT๙"/>
          <w:color w:val="FFFFFF"/>
        </w:rPr>
        <w:t>น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53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ชื่อเรื่อง อักขระ"/>
    <w:qFormat/>
    <w:rPr>
      <w:rFonts w:ascii="Times New Roman" w:hAnsi="Times New Roman" w:eastAsia="Times New Roman" w:cs="Angsana New"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4:00Z</dcterms:created>
  <dc:creator>User</dc:creator>
  <dc:description/>
  <cp:keywords/>
  <dc:language>en-US</dc:language>
  <cp:lastModifiedBy>Windows User</cp:lastModifiedBy>
  <cp:lastPrinted>2019-10-29T11:58:00Z</cp:lastPrinted>
  <dcterms:modified xsi:type="dcterms:W3CDTF">2020-07-17T07:45:00Z</dcterms:modified>
  <cp:revision>4</cp:revision>
  <dc:subject/>
  <dc:title/>
</cp:coreProperties>
</file>